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传说揭秘气冲星河的奇谜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边缘，有一颗被称为“气冲星河”的神秘行星，据说那里隐藏着古老文明留下的遗迹和未解之谜。对于那些好奇心旺盛、对未知充满渴望的人来说，“气冲星河</w:t>
      </w:r>
      <w:r>
        <w:rPr>
          <w:sz w:val="32"/>
          <w:szCs w:val="32"/>
        </w:rPr>
        <w:t>txt</w:t>
      </w:r>
      <w:r>
        <w:rPr>
          <w:sz w:val="32"/>
          <w:szCs w:val="32"/>
        </w:rPr>
        <w:t>下载”不仅是一种探索方式，更是通往这片神秘世界的钥匙。</w:t>
      </w:r>
      <w:r>
        <w:rPr>
          <w:sz w:val="32"/>
          <w:szCs w:val="32"/>
        </w:rPr>
        <w:t>&lt;/p&gt;&lt;p&gt;&lt;img src="/static-img/ZdynnKHxhzF7btnl8Ex27REU1NAd3-6GbYsZIidFT7mEqPx89DcuVbbq90g85BEw.jpeg"&gt;&lt;/p&gt;&lt;p&gt;</w:t>
      </w:r>
      <w:r>
        <w:rPr>
          <w:sz w:val="32"/>
          <w:szCs w:val="32"/>
        </w:rPr>
        <w:t>行星结构与环境</w:t>
      </w:r>
      <w:r>
        <w:rPr>
          <w:sz w:val="32"/>
          <w:szCs w:val="32"/>
        </w:rPr>
        <w:t>&lt;/p&gt;&lt;p&gt;“</w:t>
      </w:r>
      <w:r>
        <w:rPr>
          <w:sz w:val="32"/>
          <w:szCs w:val="32"/>
        </w:rPr>
        <w:t>气冲星河”是一个多层次的行星，其内部由不同密度和温度的物质构成。外层大气主要由氮、氧、二氧化碳等组成，而核心则是金属元素沉积形成的一块巨大的铁铝核。这种复杂的地质结构造就了一个独特而危险的地球环境，其中存在着强烈的风暴和极端天气条件，任何想要深入了解这个世界的人都必须具备坚韧不拔的心态。</w:t>
      </w:r>
      <w:r>
        <w:rPr>
          <w:sz w:val="32"/>
          <w:szCs w:val="32"/>
        </w:rPr>
        <w:t>&lt;/p&gt;&lt;p&gt;&lt;img src="/static-img/8cVWMEtEuPOOrCUNyOF7jxEU1NAd3-6GbYsZIidFT7ltNQyKHVjoqYIY7haTtWbHpd24s-c6HbbCSiRf-P6RNwqONrBepXAnmTxJenoMiODAMWZNJoeiENcMCRBLtfVbo-na8WNJ0iZ4nhDS1T-v9w.jpeg"&gt;&lt;/p&gt;&lt;p&gt;</w:t>
      </w:r>
      <w:r>
        <w:rPr>
          <w:sz w:val="32"/>
          <w:szCs w:val="32"/>
        </w:rPr>
        <w:t>文明遗迹与建筑</w:t>
      </w:r>
      <w:r>
        <w:rPr>
          <w:sz w:val="32"/>
          <w:szCs w:val="32"/>
        </w:rPr>
        <w:t>&lt;/p&gt;&lt;p&gt;</w:t>
      </w:r>
      <w:r>
        <w:rPr>
          <w:sz w:val="32"/>
          <w:szCs w:val="32"/>
        </w:rPr>
        <w:t>通过先进技术，我们已经发现了该行星上众多古代文明遗留下来的建筑群。这些建筑展示出一种前所未有的先进水准，它们似乎能适应甚至利用周围环境中的能量，从而创造出一种自我维持循环。但这些建筑并非没有危险，一些研究者在探索过程中遇到了意料之外的情况，他们发现了一些看似无害但实际上可能引发灾难性的机制。</w:t>
      </w:r>
      <w:r>
        <w:rPr>
          <w:sz w:val="32"/>
          <w:szCs w:val="32"/>
        </w:rPr>
        <w:t>&lt;/p&gt;&lt;p&gt;&lt;img src="/static-img/Tr62qZAoe35ABikq_HvAOhEU1NAd3-6GbYsZIidFT7ltNQyKHVjoqYIY7haTtWbHpd24s-c6HbbCSiRf-P6RNwqONrBepXAnmTxJenoMiODAMWZNJoeiENcMCRBLtfVbo-na8WNJ0iZ4nhDS1T-v9w.jpeg"&gt;&lt;/p&gt;&lt;p&gt;</w:t>
      </w:r>
      <w:r>
        <w:rPr>
          <w:sz w:val="32"/>
          <w:szCs w:val="32"/>
        </w:rPr>
        <w:t>生物多样性</w:t>
      </w:r>
      <w:r>
        <w:rPr>
          <w:sz w:val="32"/>
          <w:szCs w:val="32"/>
        </w:rPr>
        <w:t>&lt;/p&gt;&lt;p&gt;“</w:t>
      </w:r>
      <w:r>
        <w:rPr>
          <w:sz w:val="32"/>
          <w:szCs w:val="32"/>
        </w:rPr>
        <w:t>气冲星河”上的生物呈现出惊人的多样性，不仅因为它们各自独特的形态，而且还因为它们之间复杂错综的情感联系。在这里，你可以看到各种形式的小型飞虫，在强大的风暴中翱翔，也可以见到庞然大物，它们在地面间缓慢移动，仿佛掌控着整个生态系统。而人类对于这些生物的理解仍然只是冰山一角，这也使得研究人员不断地寻找新的线索来解开生命源起以及如何在如此恶劣环境下存活的问题。</w:t>
      </w:r>
      <w:r>
        <w:rPr>
          <w:sz w:val="32"/>
          <w:szCs w:val="32"/>
        </w:rPr>
        <w:t>&lt;/p&gt;&lt;p&gt;&lt;img src="/static-img/68dXzrRVRvLsUvkHdiClmxEU1NAd3-6GbYsZIidFT7ltNQyKHVjoqYIY7haTtWbHpd24s-c6HbbCSiRf-P6RNwqONrBepXAnmTxJenoMiODAMWZNJoeiENcMCRBLtfVbo-na8WNJ0iZ4nhDS1T-v9w.jpeg"&gt;&lt;/p&gt;&lt;p&gt;</w:t>
      </w:r>
      <w:r>
        <w:rPr>
          <w:sz w:val="32"/>
          <w:szCs w:val="32"/>
        </w:rPr>
        <w:t>能源资源</w:t>
      </w:r>
      <w:r>
        <w:rPr>
          <w:sz w:val="32"/>
          <w:szCs w:val="32"/>
        </w:rPr>
        <w:t>&lt;/p&gt;&lt;p&gt;</w:t>
      </w:r>
      <w:r>
        <w:rPr>
          <w:sz w:val="32"/>
          <w:szCs w:val="32"/>
        </w:rPr>
        <w:t>由于其特殊的地质结构，“气冲 星河”成为了一处丰富能源资源的地方，其中包括稀有矿产和能够转换为高效能源来源的事实因素。然而，由于这些资源受到严格保护，以防止滥用，这个领域也吸引了许多科技公司进行开发，但同时也是争议焦点之一，因为如何平衡开发需求与自然保护成了一个难题。</w:t>
      </w:r>
      <w:r>
        <w:rPr>
          <w:sz w:val="32"/>
          <w:szCs w:val="32"/>
        </w:rPr>
        <w:t>&lt;/p&gt;&lt;p&gt;&lt;img src="/static-img/nDqml6XnP-z918kj8aH8ZhEU1NAd3-6GbYsZIidFT7ltNQyKHVjoqYIY7haTtWbHpd24s-c6HbbCSiRf-P6RNwqONrBepXAnmTxJenoMiODAMWZNJoeiENcMCRBLtfVbo-na8WNJ0iZ4nhDS1T-v9w.jpeg"&gt;&lt;/p&gt;&lt;p&gt;</w:t>
      </w:r>
      <w:r>
        <w:rPr>
          <w:sz w:val="32"/>
          <w:szCs w:val="32"/>
        </w:rPr>
        <w:t>神秘事件与历史记载</w:t>
      </w:r>
      <w:r>
        <w:rPr>
          <w:sz w:val="32"/>
          <w:szCs w:val="32"/>
        </w:rPr>
        <w:t>&lt;/p&gt;&lt;p&gt;</w:t>
      </w:r>
      <w:r>
        <w:rPr>
          <w:sz w:val="32"/>
          <w:szCs w:val="32"/>
        </w:rPr>
        <w:t>关于“气冲 星河”，有一系列关于古老传说的流传下来，这些故事通常讲述的是某个或几个超级智慧种族曾经居住于此，并且拥有控制宇宙力量的大能力。然而，对于这样的神话故事是否真实存在，还需要更多证据来支持这一观点。不过，无论真假，“氣衝 星海</w:t>
      </w:r>
      <w:r>
        <w:rPr>
          <w:sz w:val="32"/>
          <w:szCs w:val="32"/>
        </w:rPr>
        <w:t xml:space="preserve">txt </w:t>
      </w:r>
      <w:r>
        <w:rPr>
          <w:sz w:val="32"/>
          <w:szCs w:val="32"/>
        </w:rPr>
        <w:t>下载”的内容都提供了大量资料供研究者分析，从而推动我们对这个宇宙角落更深入了解。</w:t>
      </w:r>
      <w:r>
        <w:rPr>
          <w:sz w:val="32"/>
          <w:szCs w:val="32"/>
        </w:rPr>
        <w:t>&lt;/p&gt;&lt;p&gt;</w:t>
      </w:r>
      <w:r>
        <w:rPr>
          <w:sz w:val="32"/>
          <w:szCs w:val="32"/>
        </w:rPr>
        <w:t>未来探索方向</w:t>
      </w:r>
      <w:r>
        <w:rPr>
          <w:sz w:val="32"/>
          <w:szCs w:val="32"/>
        </w:rPr>
        <w:t>&lt;/p&gt;&lt;p&gt;</w:t>
      </w:r>
      <w:r>
        <w:rPr>
          <w:sz w:val="32"/>
          <w:szCs w:val="32"/>
        </w:rPr>
        <w:t>随着科学技术日益发展，我们逐步接近能够安全有效访问这个神秘世界的手段。“氣衝 星海</w:t>
      </w:r>
      <w:r>
        <w:rPr>
          <w:sz w:val="32"/>
          <w:szCs w:val="32"/>
        </w:rPr>
        <w:t xml:space="preserve">txt </w:t>
      </w:r>
      <w:r>
        <w:rPr>
          <w:sz w:val="32"/>
          <w:szCs w:val="32"/>
        </w:rPr>
        <w:t>下载”的数据将继续作为未来研究的一个重要参考，同时也激励更多人投身到对这个地方不可思议奥秘背后的真正探究工作中去。不管是为了解开历史谜团，还是为了找到新的能源解决方案，或许我们将会从这片遥远土地上获得意想不到的启示。在这条旅程上，每一次小小突破，都可能带来改变整个宇宙视野的一刻，而那些勇敢追求知识的人，将永远站在前沿，用他们自己的方式书写新篇章。</w:t>
      </w:r>
      <w:r>
        <w:rPr>
          <w:sz w:val="32"/>
          <w:szCs w:val="32"/>
        </w:rPr>
        <w:t>&lt;/p&gt;&lt;p&gt;&lt;a href = "/doc/615618-</w:t>
      </w:r>
      <w:r>
        <w:rPr>
          <w:sz w:val="32"/>
          <w:szCs w:val="32"/>
        </w:rPr>
        <w:t>星际传说揭秘气冲星河的奇谜与奥秘</w:t>
      </w:r>
      <w:r>
        <w:rPr>
          <w:sz w:val="32"/>
          <w:szCs w:val="32"/>
        </w:rPr>
        <w:t>.doc" rel="alternate" download="615618-</w:t>
      </w:r>
      <w:r>
        <w:rPr>
          <w:sz w:val="32"/>
          <w:szCs w:val="32"/>
        </w:rPr>
        <w:t>星际传说揭秘气冲星河的奇谜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