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就给你介绍个超级棒的秘密基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世界里，有一本书，名叫《遮天》。它讲述了一个关于强大剑神、智慧的仙人和勇敢战士之间斗争的故事。这本书深受许多读者喜爱，不仅因为其精彩的情节，还因为它带给我们的启示：无论是在现实生活中还是在虚构的世界里，坚持自己的信念和追求梦想是最重要的。</w:t>
      </w:r>
      <w:r>
        <w:rPr>
          <w:sz w:val="32"/>
          <w:szCs w:val="32"/>
        </w:rPr>
        <w:t>&lt;/p&gt;&lt;p&gt;&lt;img src="/static-img/KGDkRcsXoTeLCVI8FbZ-HEVoHbBUlWanK46MkRw-If9OyYPpcsPlqQLNUQ2O9kAu.jpg"&gt;&lt;/p&gt;&lt;p&gt;</w:t>
      </w:r>
      <w:r>
        <w:rPr>
          <w:sz w:val="32"/>
          <w:szCs w:val="32"/>
        </w:rPr>
        <w:t>但有的人可能会遇到这样的问题：我好喜欢这本书，但是我没有买过，我可以怎么办？别担心，这时就需要一种特殊的手段——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是一种让人们能够免费阅读这部作品的方式。通常情况下，这些文件以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格式保存，可以通过互联网轻松获取。不过，我们要清楚地知道，这种做法并不被原版作者或出版社所支持，因此，在进行任何形式的复制或分发之前，请确保你已经了解并尊重相关法律法规。</w:t>
      </w:r>
      <w:r>
        <w:rPr>
          <w:sz w:val="32"/>
          <w:szCs w:val="32"/>
        </w:rPr>
        <w:t>&lt;/p&gt;&lt;p&gt;&lt;img src="/static-img/K8KNvg4grCsAeFq7zcFPdkVoHbBUlWanK46MkRw-If_hWTq_mKi96ph6-8TDCJbvvhWLJULpHT-KW8kWfUpWJIJEfzvAIaV3bzFvSQkxZ9akOKvXi2r05nZT-ajF-1xGXaThS04o_rkzWS5eMOyILNZY6-Jn0yPOUia2hlGqIBI.jpg"&gt;&lt;/p&gt;&lt;p&gt;</w:t>
      </w:r>
      <w:r>
        <w:rPr>
          <w:sz w:val="32"/>
          <w:szCs w:val="32"/>
        </w:rPr>
        <w:t>如果你决定去寻找这些资源，那么请记得使用合适的搜索关键词，比如“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这样你就会找到很多相关链接。你可以选择哪个网站，更重要的是，你要保证你的设备安全，因为网络上存在着各种恶意软件和诈骗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成功地获取到了《遮天》的全文，并开始阅读时，你会发现自己沉浸在一个充满魔法与战斗、友情与背叛的小宇宙中。这不仅是一个简单的文字游戏，而是一个探索人类内心深处渴望和恐惧的地方。</w:t>
      </w:r>
      <w:r>
        <w:rPr>
          <w:sz w:val="32"/>
          <w:szCs w:val="32"/>
        </w:rPr>
        <w:t>&lt;/p&gt;&lt;p&gt;&lt;img src="/static-img/cn57IDFpzC0Ui_lJiKj_J0VoHbBUlWanK46MkRw-If_hWTq_mKi96ph6-8TDCJbvvhWLJULpHT-KW8kWfUpWJIJEfzvAIaV3bzFvSQkxZ9akOKvXi2r05nZT-ajF-1xGXaThS04o_rkzWS5eMOyILNZY6-Jn0yPOUia2hlGqIBI.jpg"&gt;&lt;/p&gt;&lt;p&gt;</w:t>
      </w:r>
      <w:r>
        <w:rPr>
          <w:sz w:val="32"/>
          <w:szCs w:val="32"/>
        </w:rPr>
        <w:t>因此，无论是通过购买正版还是通过合理获取免费资源，都请务必珍惜这种阅读体验，因为它不仅能带给我们快乐，也能引导我们思考更多更深层次的问题。</w:t>
      </w:r>
      <w:r>
        <w:rPr>
          <w:sz w:val="32"/>
          <w:szCs w:val="32"/>
        </w:rPr>
        <w:t>&lt;/p&gt;&lt;p&gt;&lt;a href = "/doc/614949-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就给你介绍个超级棒的秘密基地</w:t>
      </w:r>
      <w:r>
        <w:rPr>
          <w:sz w:val="32"/>
          <w:szCs w:val="32"/>
        </w:rPr>
        <w:t>.doc" rel="alternate" download="614949-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就给你介绍个超级棒的秘密基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