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电影中文乱码字幕无线观看平台的兴起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技术的飞速发展，越来越多的人开始寻找方便快捷的方式来观看他们喜欢的电影。尤其是对于那些日产片迷来说，能够通过网络轻松地获取到最新、最热门的日本影视作品，无疑是一个极大的福利。不过，这种“日产中文乱码字幕无线观看”的兴起也带来了不少问题和挑战。</w:t>
      </w:r>
      <w:r>
        <w:rPr>
          <w:sz w:val="32"/>
          <w:szCs w:val="32"/>
        </w:rPr>
        <w:t>&lt;/p&gt;&lt;p&gt;&lt;img src="/static-img/UW1t0Ju34PqjgtOpauJOG03qUFnoFvRiBMMabC3tY938I1ZehHIaDpacJgW9rv34.jpg"&gt;&lt;/p&gt;&lt;p&gt;</w:t>
      </w:r>
      <w:r>
        <w:rPr>
          <w:sz w:val="32"/>
          <w:szCs w:val="32"/>
        </w:rPr>
        <w:t>首先，对于一些官方版权持有者而言，这种无缝流媒体服务被视为严重侵犯了他们的版权利益。由于这些平台通常没有合法获得必要授权，因此在提供这些内容时存在巨大的法律风险。这不仅可能导致商业损失，还可能引发法律纠纷甚至刑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用户角度出发，这些乱码字幕往往难以理解，有时候还伴随着大量广告干扰，给观影体验带来了很大影响。此外，由于缺乏专业审核机制，一些低质量或不适当内容也可能混入其中，对观众造成负面影响。</w:t>
      </w:r>
      <w:r>
        <w:rPr>
          <w:sz w:val="32"/>
          <w:szCs w:val="32"/>
        </w:rPr>
        <w:t>&lt;/p&gt;&lt;p&gt;&lt;img src="/static-img/90MaIfJthgFbuSyz99eNgU3qUFnoFvRiBMMabC3tY924Y2DfRWXvP8dvW0Wco5tyIXQBy1LlyF_G2MIoTehqguCIw_6w3ukhshll2DX0Fng.jpg"&gt;&lt;/p&gt;&lt;p&gt;</w:t>
      </w:r>
      <w:r>
        <w:rPr>
          <w:sz w:val="32"/>
          <w:szCs w:val="32"/>
        </w:rPr>
        <w:t>再者，从技术角度看，这类服务往往依赖于各种破解软件和代理服务器，使得用户隐私安全受到了威胁。如果这些平台涉及数据泄露或者滥用个人信息，那么用户将面临更严重的问题，如身份盗窃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否认的是，“日产中文乱码字幕无线观看”这类服务确实满足了一部分市场需求，它们可以快速更新新片，并且价格相对较低，让许多经济有限但又想追踪最新动漫、电视剧热点的小众爱好者得到了满足。但这种成本优势并不能掩盖潜在的问题，也无法长久维持，因为一旦遇到法律压力或技术封堵，就会出现新的问题，比如资源断链、网站关闭等。</w:t>
      </w:r>
      <w:r>
        <w:rPr>
          <w:sz w:val="32"/>
          <w:szCs w:val="32"/>
        </w:rPr>
        <w:t>&lt;/p&gt;&lt;p&gt;&lt;img src="/static-img/nL8c9Muq017rZ3_wUqnlw03qUFnoFvRiBMMabC3tY924Y2DfRWXvP8dvW0Wco5tyIXQBy1LlyF_G2MIoTehqguCIw_6w3ukhshll2DX0Fng.jpeg"&gt;&lt;/p&gt;&lt;p&gt;</w:t>
      </w:r>
      <w:r>
        <w:rPr>
          <w:sz w:val="32"/>
          <w:szCs w:val="32"/>
        </w:rPr>
        <w:t>最后，由于这种类型的服务通常需要一定程度的手工操作和人工介入，所以它们难以实现自动化管理和优化，更别提像传统视频流媒体那样，可以通过算法推荐个性化内容了。而这一点对于提升用户体验至关重要，但目前这些非正规平台却无法提供良好的个性化推荐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日产电影中文乱码字幕无线观看”虽然在短期内为某些群体带来了便利，但它背后隐藏着诸多问题。为了保护自身权益，以及提高整个行业标准，我们建议相关爱好者尽量选择合法途径进行收看，同时对待任何免费资源保持警惕，以免陷入更多麻烦。</w:t>
      </w:r>
      <w:r>
        <w:rPr>
          <w:sz w:val="32"/>
          <w:szCs w:val="32"/>
        </w:rPr>
        <w:t>&lt;/p&gt;&lt;p&gt;&lt;img src="/static-img/bQa1Z7CJEWGUBH1oN2n8kk3qUFnoFvRiBMMabC3tY924Y2DfRWXvP8dvW0Wco5tyIXQBy1LlyF_G2MIoTehqguCIw_6w3ukhshll2DX0Fng.png"&gt;&lt;/p&gt;&lt;p&gt;&lt;a href = "/doc/614831-</w:t>
      </w:r>
      <w:r>
        <w:rPr>
          <w:sz w:val="32"/>
          <w:szCs w:val="32"/>
        </w:rPr>
        <w:t>日产电影中文乱码字幕无线观看平台的兴起与挑战</w:t>
      </w:r>
      <w:r>
        <w:rPr>
          <w:sz w:val="32"/>
          <w:szCs w:val="32"/>
        </w:rPr>
        <w:t>.doc" rel="alternate" download="614831-</w:t>
      </w:r>
      <w:r>
        <w:rPr>
          <w:sz w:val="32"/>
          <w:szCs w:val="32"/>
        </w:rPr>
        <w:t>日产电影中文乱码字幕无线观看平台的兴起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