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爱与食物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故事中，厨房不仅仅是一个烹饪的地方，它成为了时间和空间的交汇点。以下是对这个故事六个精彩情节的探讨：</w:t>
      </w:r>
      <w:r>
        <w:rPr>
          <w:sz w:val="32"/>
          <w:szCs w:val="32"/>
        </w:rPr>
        <w:t>&lt;/p&gt;&lt;p&gt;&lt;img src="/static-img/1aoS-5nopyU51mnMES_cZzSR1R9QoB7DJNx-2rgJWp3NviSG18v3Yp6fSGNeZu3N.jpg"&gt;&lt;/p&gt;&lt;p&gt;</w:t>
      </w:r>
      <w:r>
        <w:rPr>
          <w:sz w:val="32"/>
          <w:szCs w:val="32"/>
        </w:rPr>
        <w:t>魔法师与普通人</w:t>
      </w:r>
      <w:r>
        <w:rPr>
          <w:sz w:val="32"/>
          <w:szCs w:val="32"/>
        </w:rPr>
        <w:t>&lt;/p&gt;&lt;p&gt;</w:t>
      </w:r>
      <w:r>
        <w:rPr>
          <w:sz w:val="32"/>
          <w:szCs w:val="32"/>
        </w:rPr>
        <w:t>在一次偶然的邂逅中，一位平凡的厨师和一位有着无尽魔法力量的魔法师相遇。这场意外的合作开始了一个关于不同世界、不同能力人们如何携手共创美好事物的情景。</w:t>
      </w:r>
      <w:r>
        <w:rPr>
          <w:sz w:val="32"/>
          <w:szCs w:val="32"/>
        </w:rPr>
        <w:t>&lt;/p&gt;&lt;p&gt;&lt;img src="/static-img/spYAkjxv5x1cotCI8YZkGjSR1R9QoB7DJNx-2rgJWp2JqZP52nuIAH43A8_aXAAr7OCm7ErTUHd3Oz0NCdq8vMNAU_mdFK_B6_mi0ID52COfAIaJQn2RnlyXktvwmsNxnE7ze7VJaAOI3gbYRX2FGzdT1TpbgZzaUuEvOmOoESQ.jpg"&gt;&lt;/p&gt;&lt;p&gt;</w:t>
      </w:r>
      <w:r>
        <w:rPr>
          <w:sz w:val="32"/>
          <w:szCs w:val="32"/>
        </w:rPr>
        <w:t>食材变革</w:t>
      </w:r>
      <w:r>
        <w:rPr>
          <w:sz w:val="32"/>
          <w:szCs w:val="32"/>
        </w:rPr>
        <w:t>&lt;/p&gt;&lt;p&gt;</w:t>
      </w:r>
      <w:r>
        <w:rPr>
          <w:sz w:val="32"/>
          <w:szCs w:val="32"/>
        </w:rPr>
        <w:t>随着故事发展，普通食材被赋予了生命，与人类共同经历了奇异而温馨的人际互动。在这样的环境下，每一道菜肴都成为了一次跨越界限、融合文化、传递爱意的小小奇迹。</w:t>
      </w:r>
      <w:r>
        <w:rPr>
          <w:sz w:val="32"/>
          <w:szCs w:val="32"/>
        </w:rPr>
        <w:t>&lt;/p&gt;&lt;p&gt;&lt;img src="/static-img/YK1WhDCvRxxteuJlLXJphTSR1R9QoB7DJNx-2rgJWp2JqZP52nuIAH43A8_aXAAr7OCm7ErTUHd3Oz0NCdq8vMNAU_mdFK_B6_mi0ID52COfAIaJQn2RnlyXktvwmsNxnE7ze7VJaAOI3gbYRX2FGzdT1TpbgZzaUuEvOmOoESQ.jpg"&gt;&lt;/p&gt;&lt;p&gt;</w:t>
      </w:r>
      <w:r>
        <w:rPr>
          <w:sz w:val="32"/>
          <w:szCs w:val="32"/>
        </w:rPr>
        <w:t>烹饪之舞</w:t>
      </w:r>
      <w:r>
        <w:rPr>
          <w:sz w:val="32"/>
          <w:szCs w:val="32"/>
        </w:rPr>
        <w:t>&lt;/p&gt;&lt;p&gt;</w:t>
      </w:r>
      <w:r>
        <w:rPr>
          <w:sz w:val="32"/>
          <w:szCs w:val="32"/>
        </w:rPr>
        <w:t>在厨房里，烹饪不再是一种单纯的手艺，而是一种艺术表演。每一个动作，每一种调味，都蕴含着深厚的情感和对美好生活追求的心愿，这样的餐桌上，不只是口福享受，更是心灵交流的一场盛宴。</w:t>
      </w:r>
      <w:r>
        <w:rPr>
          <w:sz w:val="32"/>
          <w:szCs w:val="32"/>
        </w:rPr>
        <w:t>&lt;/p&gt;&lt;p&gt;&lt;img src="/static-img/t0HbOtNC_2biOV4qRbOvMTSR1R9QoB7DJNx-2rgJWp2JqZP52nuIAH43A8_aXAAr7OCm7ErTUHd3Oz0NCdq8vMNAU_mdFK_B6_mi0ID52COfAIaJQn2RnlyXktvwmsNxnE7ze7VJaAOI3gbYRX2FGzdT1TpbgZzaUuEvOmOoESQ.jpg"&gt;&lt;/p&gt;&lt;p&gt;</w:t>
      </w:r>
      <w:r>
        <w:rPr>
          <w:sz w:val="32"/>
          <w:szCs w:val="32"/>
        </w:rPr>
        <w:t>厚重情感料理</w:t>
      </w:r>
      <w:r>
        <w:rPr>
          <w:sz w:val="32"/>
          <w:szCs w:val="32"/>
        </w:rPr>
        <w:t>&lt;/p&gt;&lt;p&gt;</w:t>
      </w:r>
      <w:r>
        <w:rPr>
          <w:sz w:val="32"/>
          <w:szCs w:val="32"/>
        </w:rPr>
        <w:t>面对生离死别或是重要时刻，主人公们通过制作特定的料理来表达他们内心最真挚的情感。这些料理不仅仅是一顿简单吃饭，它们承载着记忆、希望以及对未来的憧憬，让每一次用餐都变得更加珍贵。</w:t>
      </w:r>
      <w:r>
        <w:rPr>
          <w:sz w:val="32"/>
          <w:szCs w:val="32"/>
        </w:rPr>
        <w:t>&lt;/p&gt;&lt;p&gt;&lt;img src="/static-img/djIp6m5v9o6jGqz_fCyBCTSR1R9QoB7DJNx-2rgJWp2JqZP52nuIAH43A8_aXAAr7OCm7ErTUHd3Oz0NCdq8vMNAU_mdFK_B6_mi0ID52COfAIaJQn2RnlyXktvwmsNxnE7ze7VJaAOI3gbYRX2FGzdT1TpbgZzaUuEvOmOoESQ.jpg"&gt;&lt;/p&gt;&lt;p&gt;</w:t>
      </w:r>
      <w:r>
        <w:rPr>
          <w:sz w:val="32"/>
          <w:szCs w:val="32"/>
        </w:rPr>
        <w:t>时间旅行者</w:t>
      </w:r>
      <w:r>
        <w:rPr>
          <w:sz w:val="32"/>
          <w:szCs w:val="32"/>
        </w:rPr>
        <w:t>&lt;/p&gt;&lt;p&gt;</w:t>
      </w:r>
      <w:r>
        <w:rPr>
          <w:sz w:val="32"/>
          <w:szCs w:val="32"/>
        </w:rPr>
        <w:t>某些时刻，当时间似乎凝固，一位来自未来或过去者的旅行者出现在这里，他们带来了不同的烹饪秘籍和历史上的饮食习惯，这些新鲜血液让传统与现代之间形成了一种独特而令人兴奋的地理位置关系。</w:t>
      </w:r>
      <w:r>
        <w:rPr>
          <w:sz w:val="32"/>
          <w:szCs w:val="32"/>
        </w:rPr>
        <w:t>&lt;/p&gt;&lt;p&gt;</w:t>
      </w:r>
      <w:r>
        <w:rPr>
          <w:sz w:val="32"/>
          <w:szCs w:val="32"/>
        </w:rPr>
        <w:t>共同守护家园</w:t>
      </w:r>
      <w:r>
        <w:rPr>
          <w:sz w:val="32"/>
          <w:szCs w:val="32"/>
        </w:rPr>
        <w:t>&lt;/p&gt;&lt;p&gt;</w:t>
      </w:r>
      <w:r>
        <w:rPr>
          <w:sz w:val="32"/>
          <w:szCs w:val="32"/>
        </w:rPr>
        <w:t>面临外敌入侵或者自然灾害威胁时，全体成员团结一心，将自己的技能汇聚起来，用这份团结和热忱为家园保驾护航。在这样的背景下，无论是魔法还是普通人的努力，都显得格外宝贵，是维持社会秩序不可或缺的一部分。</w:t>
      </w:r>
      <w:r>
        <w:rPr>
          <w:sz w:val="32"/>
          <w:szCs w:val="32"/>
        </w:rPr>
        <w:t>&lt;/p&gt;&lt;p&gt;&lt;a href = "/doc/601870-</w:t>
      </w:r>
      <w:r>
        <w:rPr>
          <w:sz w:val="32"/>
          <w:szCs w:val="32"/>
        </w:rPr>
        <w:t>厨房里的激战爱与食物的奇幻交响</w:t>
      </w:r>
      <w:r>
        <w:rPr>
          <w:sz w:val="32"/>
          <w:szCs w:val="32"/>
        </w:rPr>
        <w:t>.doc" rel="alternate" download="601870-</w:t>
      </w:r>
      <w:r>
        <w:rPr>
          <w:sz w:val="32"/>
          <w:szCs w:val="32"/>
        </w:rPr>
        <w:t>厨房里的激战爱与食物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