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疼痛与欢呼的原声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刺激打扑克摇床：疼痛与欢呼的原声回忆</w:t>
      </w:r>
      <w:r>
        <w:rPr>
          <w:sz w:val="32"/>
          <w:szCs w:val="32"/>
        </w:rPr>
        <w:t>&lt;/p&gt;&lt;p&gt;&lt;img src="/static-img/KGp6g2bT9K7Ub7uS5jnzmVJKQpCT5qq5c8nD7cBYkGR7CwhJz7ZXd9HhufPMFDS8.jpg"&gt;&lt;/p&gt;&lt;p&gt;</w:t>
      </w:r>
      <w:r>
        <w:rPr>
          <w:sz w:val="32"/>
          <w:szCs w:val="32"/>
        </w:rPr>
        <w:t>在这个充满活力的世界里，有一种特殊的游戏，它不仅仅是简单的互动，而是一种深层次的情感交流。这种游戏叫做“打扑克”，而其中最能体现出这一点的是“刺激打扑克”。它不仅仅让参与者之间产生了竞争，更是带来了无比的快乐和疼痛。</w:t>
      </w:r>
      <w:r>
        <w:rPr>
          <w:sz w:val="32"/>
          <w:szCs w:val="32"/>
        </w:rPr>
        <w:t>&lt;/p&gt;&lt;p&gt;</w:t>
      </w:r>
      <w:r>
        <w:rPr>
          <w:sz w:val="32"/>
          <w:szCs w:val="32"/>
        </w:rPr>
        <w:t>疼痛之源——比赛的火焰</w:t>
      </w:r>
      <w:r>
        <w:rPr>
          <w:sz w:val="32"/>
          <w:szCs w:val="32"/>
        </w:rPr>
        <w:t>&lt;/p&gt;&lt;p&gt;&lt;img src="/static-img/vicpIkkJQr81Sk5rR4JzGlJKQpCT5qq5c8nD7cBYkGRPJusEOFcrAIUqpIzmKwlof2t6DCobv99C2ZByqSP_OoGIrStXdu2yU013nF5JaSCfL7puiCp2gdk_Cx42RLvKHehQtLAQUB2b6Aoq-OWt3TeM7RlaGppFsODuqcNcW4Q.jpg"&gt;&lt;/p&gt;&lt;p&gt;</w:t>
      </w:r>
      <w:r>
        <w:rPr>
          <w:sz w:val="32"/>
          <w:szCs w:val="32"/>
        </w:rPr>
        <w:t>在一个风起云涌、热闹非凡的地方，一场名为“刺激打扑克”的比赛正在进行。这场比赛吸引了一大批来自不同背景的人们，他们都有着一颗同样的心，那就是追求胜利，渴望荣耀。在这里，每个人都是独特的一份子，他们的心情各异，但共同点却只有一个，那就是对胜利的无尽向往。</w:t>
      </w:r>
      <w:r>
        <w:rPr>
          <w:sz w:val="32"/>
          <w:szCs w:val="32"/>
        </w:rPr>
        <w:t>&lt;/p&gt;&lt;p&gt;</w:t>
      </w:r>
      <w:r>
        <w:rPr>
          <w:sz w:val="32"/>
          <w:szCs w:val="32"/>
        </w:rPr>
        <w:t>每当一位选手拿到那张牌时，他的心跳加速，血液沸腾。他们的手指紧紧握住牌面，不敢轻易放松，因为这可能决定了他们是否能够继续留在这个充满挑战和机遇的地方。这样的氛围，让人感到既兴奋又恐惧，就像是在极限边缘上荡漾，任何一个失误，都可能导致一切崩塌。</w:t>
      </w:r>
      <w:r>
        <w:rPr>
          <w:sz w:val="32"/>
          <w:szCs w:val="32"/>
        </w:rPr>
        <w:t>&lt;/p&gt;&lt;p&gt;&lt;img src="/static-img/4nnEL9boO0kbeCvJTBBgZ1JKQpCT5qq5c8nD7cBYkGRPJusEOFcrAIUqpIzmKwlof2t6DCobv99C2ZByqSP_OoGIrStXdu2yU013nF5JaSCfL7puiCp2gdk_Cx42RLvKHehQtLAQUB2b6Aoq-OWt3TeM7RlaGppFsODuqcNcW4Q.jpg"&gt;&lt;/p&gt;&lt;p&gt;</w:t>
      </w:r>
      <w:r>
        <w:rPr>
          <w:sz w:val="32"/>
          <w:szCs w:val="32"/>
        </w:rPr>
        <w:t>欢呼之声——胜利与失败交织</w:t>
      </w:r>
      <w:r>
        <w:rPr>
          <w:sz w:val="32"/>
          <w:szCs w:val="32"/>
        </w:rPr>
        <w:t>&lt;/p&gt;&lt;p&gt;</w:t>
      </w:r>
      <w:r>
        <w:rPr>
          <w:sz w:val="32"/>
          <w:szCs w:val="32"/>
        </w:rPr>
        <w:t>随着时间推移，这些个体逐渐融入成了团队。他们开始彼此之间建立起信任关系，无论是在赢得或是失去的时候，都会以一种特别方式来表达自己对于结果的态度。而这些表达，就是所谓的“又疼又叫”。</w:t>
      </w:r>
      <w:r>
        <w:rPr>
          <w:sz w:val="32"/>
          <w:szCs w:val="32"/>
        </w:rPr>
        <w:t>&lt;/p&gt;&lt;p&gt;&lt;img src="/static-img/LJQttx202V3Y8QoUkl0oklJKQpCT5qq5c8nD7cBYkGRPJusEOFcrAIUqpIzmKwlof2t6DCobv99C2ZByqSP_OoGIrStXdu2yU013nF5JaSCfL7puiCp2gdk_Cx42RLvKHehQtLAQUB2b6Aoq-OWt3TeM7RlaGppFsODuqcNcW4Q.jpg"&gt;&lt;/p&gt;&lt;p&gt;</w:t>
      </w:r>
      <w:r>
        <w:rPr>
          <w:sz w:val="32"/>
          <w:szCs w:val="32"/>
        </w:rPr>
        <w:t>当某个选手取得突破性的进展，或许是因为他运气好，也或许因为他的策略正确，他们会释放出难以抑制的声音。那是一种混合了惊喜、自豪以及庆祝的情绪，是一种无法言喻，只能通过声音来传递的情感。在这样的时刻，每个人都会被卷入到那个瞬间中，无论你站在哪个角落，你都可以听到那些声音，它们穿透空气，汇聚成了一股强大的力量。</w:t>
      </w:r>
      <w:r>
        <w:rPr>
          <w:sz w:val="32"/>
          <w:szCs w:val="32"/>
        </w:rPr>
        <w:t>&lt;/p&gt;&lt;p&gt;</w:t>
      </w:r>
      <w:r>
        <w:rPr>
          <w:sz w:val="32"/>
          <w:szCs w:val="32"/>
        </w:rPr>
        <w:t>然而，当局势逆转，或是一个看似坚固的事业突然崩溃时，那些曾经高昂的声音也会迅速降低甚至消失。当一个人意识到自己的努力似乎付诸流水，他的心情就会迅速从高潮跌至低谷。他可能会尝试用话语来掩盖内心真正的情绪，但那种无法控制地呐喊，却依然深藏于内心深处。这正如我们常说的，“疼痛”不是只存在于身体上的，而更像是心理上的折磨，在某些时候，可以用声音来宣泄出来。</w:t>
      </w:r>
      <w:r>
        <w:rPr>
          <w:sz w:val="32"/>
          <w:szCs w:val="32"/>
        </w:rPr>
        <w:t>&lt;/p&gt;&lt;p&gt;&lt;img src="/static-img/1TAny0ZP2ste-BlkezO7T1JKQpCT5qq5c8nD7cBYkGRPJusEOFcrAIUqpIzmKwlof2t6DCobv99C2ZByqSP_OoGIrStXdu2yU013nF5JaSCfL7puiCp2gdk_Cx42RLvKHehQtLAQUB2b6Aoq-OWt3TeM7RlaGppFsODuqcNcW4Q.jpg"&gt;&lt;/p&gt;&lt;p&gt;</w:t>
      </w:r>
      <w:r>
        <w:rPr>
          <w:sz w:val="32"/>
          <w:szCs w:val="32"/>
        </w:rPr>
        <w:t>原声回忆——记忆中的味道</w:t>
      </w:r>
      <w:r>
        <w:rPr>
          <w:sz w:val="32"/>
          <w:szCs w:val="32"/>
        </w:rPr>
        <w:t>&lt;/p&gt;&lt;p&gt;</w:t>
      </w:r>
      <w:r>
        <w:rPr>
          <w:sz w:val="32"/>
          <w:szCs w:val="32"/>
        </w:rPr>
        <w:t>随着时间推移，这些记忆就像烙印一样，被深深地刻在人们的心底。即使后来的岁月已经将这些经历埋藏起来，但是只要提及那段时光，那些声音立刻浮现在脑海中，如同电影里的配乐一样熟悉而真实。那是一种特殊的情感，一种跨越时间空间界限的情感连接，让人仿佛重返过去，再次感受那种刺激和快乐，同时也感觉到了前所未有的疲惫和挣扎。</w:t>
      </w:r>
      <w:r>
        <w:rPr>
          <w:sz w:val="32"/>
          <w:szCs w:val="32"/>
        </w:rPr>
        <w:t>&lt;/p&gt;&lt;p&gt;</w:t>
      </w:r>
      <w:r>
        <w:rPr>
          <w:sz w:val="32"/>
          <w:szCs w:val="32"/>
        </w:rPr>
        <w:t>《刺激打扑克》不只是一个简单的地图，而是一个由多个元素构成的大画布，其中包含了对胜利与失败、对成功与失败两者的探索，以及那些生动鲜活的声音，它们代表着人类情感最真实的一面。而这，就是我们今天想要分享给大家的一个故事——关于如何通过一次次挑战，从中找到属于自己的价值，并将其变成永恒的话题讨论之一部分。</w:t>
      </w:r>
      <w:r>
        <w:rPr>
          <w:sz w:val="32"/>
          <w:szCs w:val="32"/>
        </w:rPr>
        <w:t>&lt;/p&gt;&lt;p&gt;&lt;a href = "/doc/600797-</w:t>
      </w:r>
      <w:r>
        <w:rPr>
          <w:sz w:val="32"/>
          <w:szCs w:val="32"/>
        </w:rPr>
        <w:t>刺激打扑克摇床疼痛与欢呼的原声回忆</w:t>
      </w:r>
      <w:r>
        <w:rPr>
          <w:sz w:val="32"/>
          <w:szCs w:val="32"/>
        </w:rPr>
        <w:t>.doc" rel="alternate" download="600797-</w:t>
      </w:r>
      <w:r>
        <w:rPr>
          <w:sz w:val="32"/>
          <w:szCs w:val="32"/>
        </w:rPr>
        <w:t>刺激打扑克摇床疼痛与欢呼的原声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