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意浓烈的水果共享亲密时刻中的水蜜桃品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温馨的家庭氛围中，一位父亲轻声说道：“宝贝，看我是怎么吃你水蜜桃的。”这个简单的话语背后，承载着深厚的情感和细腻的关怀。</w:t>
      </w:r>
      <w:r>
        <w:rPr>
          <w:sz w:val="32"/>
          <w:szCs w:val="32"/>
        </w:rPr>
        <w:t>&lt;/p&gt;&lt;p&gt;&lt;img src="/static-img/ofhwlGeMj0YR0mi17cphQrnUq_8HgKcjSPJWLyy4RFxAuvwI-9DQMrYgz_2VkZM4.jpg"&gt;&lt;/p&gt;&lt;p&gt;</w:t>
      </w:r>
      <w:r>
        <w:rPr>
          <w:sz w:val="32"/>
          <w:szCs w:val="32"/>
        </w:rPr>
        <w:t>这样的场景，在许多家庭中都有发生。父母通过与孩子共享水果，这种小小的日常行为，不仅传递了健康生活方式，更重要的是，它营造了一种亲密无间、爱意浓烈的家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年轻夫妇，他们每到周末都会带着孩子去当地的小农庄采摘水果。在那里，他们不仅教会孩子如何挑选最甜最好的水蜜桃，还会一起品尝。父亲总是在孩子们看得见的情况下，慢慢地剥开外皮，用牙齿咬开，然后微笑着分给他们一口。他说：“宝贝，看我是怎么吃你水蜜桃的。”这句话里包含了对未来的期望，也体现了他对于成长中的孩子所持有的责任感和耐心。</w:t>
      </w:r>
      <w:r>
        <w:rPr>
          <w:sz w:val="32"/>
          <w:szCs w:val="32"/>
        </w:rPr>
        <w:t>&lt;/p&gt;&lt;p&gt;&lt;img src="/static-img/btqJqFTjtEGcJ5M3dHSwsrnUq_8HgKcjSPJWLyy4RFwTYzz8x8RTsgCB9Zqq2DW2jsFCWhgsrUVNMUpMpGpPv8EFdffzbTDUb2bJ9DjG-7b_7bPA9AGTNRR9xx-VPyAKyQPyOiNsoqRIehDINuz7TYGX1yRVs72hoZdVg19zgog.jpg"&gt;&lt;/p&gt;&lt;p&gt;</w:t>
      </w:r>
      <w:r>
        <w:rPr>
          <w:sz w:val="32"/>
          <w:szCs w:val="32"/>
        </w:rPr>
        <w:t>还有一个故事，是关于一个独生子的母亲。她知道自己的儿子特别喜欢新鲜出炉的小西红柿，所以她决定用一种特别的手法来给他惊喜。在晚上，她悄悄将一些新鲜摘下的西红柿放在儿子的枕头底下，然后在他的床边坐下来，静静地等待。当儿子发现这些美味时，他兴奋而又惊讶，而母亲则温柔地说：“宝贝，看我是怎么吃你西红柿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享饮食不仅是一种身体上的满足，更是一种情感上的交流。它让父母能够更好地了解自己的孩子，同时也让孩子学会欣赏生活中的小确幸。而当父母用“宝贝看我是怎么吃你水蜜桃”的话语时，那里的“你”代表的是更多：它代表着未来、希望、成长，以及所有可能成为家的记忆。</w:t>
      </w:r>
      <w:r>
        <w:rPr>
          <w:sz w:val="32"/>
          <w:szCs w:val="32"/>
        </w:rPr>
        <w:t>&lt;/p&gt;&lt;p&gt;&lt;img src="/static-img/HqgUlcADLCKgxHlA7vPdHLnUq_8HgKcjSPJWLyy4RFwTYzz8x8RTsgCB9Zqq2DW2jsFCWhgsrUVNMUpMpGpPv8EFdffzbTDUb2bJ9DjG-7b_7bPA9AGTNRR9xx-VPyAKyQPyOiNsoqRIehDINuz7TYGX1yRVs72hoZdVg19zgog.jpg"&gt;&lt;/p&gt;&lt;p&gt;</w:t>
      </w:r>
      <w:r>
        <w:rPr>
          <w:sz w:val="32"/>
          <w:szCs w:val="32"/>
        </w:rPr>
        <w:t>随着时间流逝，这样的瞬间被珍藏起来，如同照片般永远镌刻在人们的心中。这是一个家人之间相互理解、相互尊重的地方，其中每一次分享，都充满了爱与期待，就像那句简单而温暖的话语一样，将这一切都凝聚在了一起。</w:t>
      </w:r>
      <w:r>
        <w:rPr>
          <w:sz w:val="32"/>
          <w:szCs w:val="32"/>
        </w:rPr>
        <w:t>&lt;/p&gt;&lt;p&gt;&lt;a href = "/doc/598710-</w:t>
      </w:r>
      <w:r>
        <w:rPr>
          <w:sz w:val="32"/>
          <w:szCs w:val="32"/>
        </w:rPr>
        <w:t>宝贝看我是怎么吃你水蜜桃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浓烈的水果共享亲密时刻中的水蜜桃品尝</w:t>
      </w:r>
      <w:r>
        <w:rPr>
          <w:sz w:val="32"/>
          <w:szCs w:val="32"/>
        </w:rPr>
        <w:t>.doc" rel="alternate" download="598710-</w:t>
      </w:r>
      <w:r>
        <w:rPr>
          <w:sz w:val="32"/>
          <w:szCs w:val="32"/>
        </w:rPr>
        <w:t>宝贝看我是怎么吃你水蜜桃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浓烈的水果共享亲密时刻中的水蜜桃品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