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w:t>
      </w:r>
      <w:r>
        <w:rPr>
          <w:sz w:val="48"/>
          <w:szCs w:val="48"/>
        </w:rPr>
        <w:t>-</w:t>
      </w:r>
      <w:r>
        <w:rPr>
          <w:sz w:val="48"/>
          <w:szCs w:val="48"/>
        </w:rPr>
        <w:t>世界末日的欢歌与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快乐的背景下，人类社会经历了前所未有的变革。自古以来，人们总是对未来持有希望与恐惧的双重情感。在某些文化中，“末日快乐”一词被赋予了一种讽刺或幽默的意味，而在其他文化中，它则象征着一种深刻的人类哲学。</w:t>
      </w:r>
      <w:r>
        <w:rPr>
          <w:sz w:val="32"/>
          <w:szCs w:val="32"/>
        </w:rPr>
        <w:t>&lt;/p&gt;&lt;p&gt;&lt;img src="/static-img/tkO4kFiQUy_Pfbcz4r48tjL3JoZYYv1dFqmm1q7Q-DaqJ4aKZkS8viKfI6GBO3-m.jpg"&gt;&lt;/p&gt;&lt;p&gt;</w:t>
      </w:r>
      <w:r>
        <w:rPr>
          <w:sz w:val="32"/>
          <w:szCs w:val="32"/>
        </w:rPr>
        <w:t>从宗教到科学，从神话到现实，从预言到历史，我们可以发现无数关于“末日”的故事和预测。比如，在基督教传统中，世界将会经历一个名为“千年王国”的时期，这个时期将伴随着平和与幸福，但之后便是最后审判和新天地的建立。而在一些非洲部落里，则相信每隔几十年就会有一次大灾难，然后才会迎来新的开始。</w:t>
      </w:r>
      <w:r>
        <w:rPr>
          <w:sz w:val="32"/>
          <w:szCs w:val="32"/>
        </w:rPr>
        <w:t>&lt;/p&gt;&lt;p&gt;</w:t>
      </w:r>
      <w:r>
        <w:rPr>
          <w:sz w:val="32"/>
          <w:szCs w:val="32"/>
        </w:rPr>
        <w:t>然而，在现代社会，“末日快乐”这一概念也变得更加现实化。在</w:t>
      </w:r>
      <w:r>
        <w:rPr>
          <w:sz w:val="32"/>
          <w:szCs w:val="32"/>
        </w:rPr>
        <w:t>20</w:t>
      </w:r>
      <w:r>
        <w:rPr>
          <w:sz w:val="32"/>
          <w:szCs w:val="32"/>
        </w:rPr>
        <w:t>世纪</w:t>
      </w:r>
      <w:r>
        <w:rPr>
          <w:sz w:val="32"/>
          <w:szCs w:val="32"/>
        </w:rPr>
        <w:t>80</w:t>
      </w:r>
      <w:r>
        <w:rPr>
          <w:sz w:val="32"/>
          <w:szCs w:val="32"/>
        </w:rPr>
        <w:t>年代，一股流行文化浪潮出现了以核战争为主题的小说、电影和音乐，这些作品常常以一种黑色幽默或者反思性的方式探讨了人性面对毁灭时的心理状态。例如，《终结者》这部科幻片中的台词：“我不会让你倒下。”正是这种对于生存欲望的一种表达，也是一种对即将到来的末日做出的准备。</w:t>
      </w:r>
      <w:r>
        <w:rPr>
          <w:sz w:val="32"/>
          <w:szCs w:val="32"/>
        </w:rPr>
        <w:t>&lt;/p&gt;&lt;p&gt;&lt;img src="/static-img/O7liI_bbkgTy4taBdit-5jL3JoZYYv1dFqmm1q7Q-DZU17B3042x3ndHKrUeIUgDQwfebuykhbohgAOye7mZgviwLvFamOhTjO3yC31LDrGSTqmaKFqgabqNJxyr31lsG_1vDHeLnJgtgqFoMS1EPVqkyYAM2Onkq-u9-IKObuhl3GSr9IDdOBvQ-EsOoro9sBNbQhlTH3cRCGsfCs2OXczwC3VAOs5ylapQXZffiLqrG-S11rCfjFKSeshbqhIi.jpg"&gt;&lt;/p&gt;&lt;p&gt;</w:t>
      </w:r>
      <w:r>
        <w:rPr>
          <w:sz w:val="32"/>
          <w:szCs w:val="32"/>
        </w:rPr>
        <w:t>实际上，在</w:t>
      </w:r>
      <w:r>
        <w:rPr>
          <w:sz w:val="32"/>
          <w:szCs w:val="32"/>
        </w:rPr>
        <w:t>2012</w:t>
      </w:r>
      <w:r>
        <w:rPr>
          <w:sz w:val="32"/>
          <w:szCs w:val="32"/>
        </w:rPr>
        <w:t>年的</w:t>
      </w:r>
      <w:r>
        <w:rPr>
          <w:sz w:val="32"/>
          <w:szCs w:val="32"/>
        </w:rPr>
        <w:t>12</w:t>
      </w:r>
      <w:r>
        <w:rPr>
          <w:sz w:val="32"/>
          <w:szCs w:val="32"/>
        </w:rPr>
        <w:t>月</w:t>
      </w:r>
      <w:r>
        <w:rPr>
          <w:sz w:val="32"/>
          <w:szCs w:val="32"/>
        </w:rPr>
        <w:t>21</w:t>
      </w:r>
      <w:r>
        <w:rPr>
          <w:sz w:val="32"/>
          <w:szCs w:val="32"/>
        </w:rPr>
        <w:t>日，有人相信世界会结束，因为这个日期被认为符合玛雅文明的一个长期周期。但当那一天过去，没有任何全球灾难发生后，这样的观点就显得荒谬而可笑。这件事情显示出，即使是在最严肃的情况下，对于不确定性的反应也是多样化且复杂的。</w:t>
      </w:r>
      <w:r>
        <w:rPr>
          <w:sz w:val="32"/>
          <w:szCs w:val="32"/>
        </w:rPr>
        <w:t>&lt;/p&gt;&lt;p&gt;</w:t>
      </w:r>
      <w:r>
        <w:rPr>
          <w:sz w:val="32"/>
          <w:szCs w:val="32"/>
        </w:rPr>
        <w:t>尽管如此，不同类型的人们仍然寻找不同的方法来应对可能即将到来的末日。有些人选择个人主义，将自己的生活尽可能地安全起来；有些人则选择集体主义，与他人的支持互相帮助。而有一些极端分子，则利用这样的担忧作为宣传自己信仰或政治主张的手段。</w:t>
      </w:r>
      <w:r>
        <w:rPr>
          <w:sz w:val="32"/>
          <w:szCs w:val="32"/>
        </w:rPr>
        <w:t>&lt;/p&gt;&lt;p&gt;&lt;img src="/static-img/8aDIQVttVZ3GdycTQBrZsDL3JoZYYv1dFqmm1q7Q-DZU17B3042x3ndHKrUeIUgDQwfebuykhbohgAOye7mZgviwLvFamOhTjO3yC31LDrGSTqmaKFqgabqNJxyr31lsG_1vDHeLnJgtgqFoMS1EPVqkyYAM2Onkq-u9-IKObuhl3GSr9IDdOBvQ-EsOoro9sBNbQhlTH3cRCGsfCs2OXczwC3VAOs5ylapQXZffiLqrG-S11rCfjFKSeshbqhIi.jpg"&gt;&lt;/p&gt;&lt;p&gt;</w:t>
      </w:r>
      <w:r>
        <w:rPr>
          <w:sz w:val="32"/>
          <w:szCs w:val="32"/>
        </w:rPr>
        <w:t>但无论如何，“末日快乐”这个词汇总能激发人们思考生命意义、价值观念以及我们真正关心的事物。它提醒我们，无论何时何地，都应该珍惜现在，并尽力创造一个更美好的未来。如果真的到了那个时候，那么我们都能一起欢笑，因为至少，我们曾经尝试过去爱我们的家园，并为了它而奋斗过。不管结果如何，每个人都是勇敢地站在时间洪流之中，用自己的方式书写着属于自己的历史篇章。</w:t>
      </w:r>
      <w:r>
        <w:rPr>
          <w:sz w:val="32"/>
          <w:szCs w:val="32"/>
        </w:rPr>
        <w:t>&lt;/p&gt;&lt;p&gt;&lt;a href = "/doc/598053-</w:t>
      </w:r>
      <w:r>
        <w:rPr>
          <w:sz w:val="32"/>
          <w:szCs w:val="32"/>
        </w:rPr>
        <w:t>末日快乐</w:t>
      </w:r>
      <w:r>
        <w:rPr>
          <w:sz w:val="32"/>
          <w:szCs w:val="32"/>
        </w:rPr>
        <w:t>-</w:t>
      </w:r>
      <w:r>
        <w:rPr>
          <w:sz w:val="32"/>
          <w:szCs w:val="32"/>
        </w:rPr>
        <w:t>世界末日的欢歌与哀嚎</w:t>
      </w:r>
      <w:r>
        <w:rPr>
          <w:sz w:val="32"/>
          <w:szCs w:val="32"/>
        </w:rPr>
        <w:t>.doc" rel="alternate" download="598053-</w:t>
      </w:r>
      <w:r>
        <w:rPr>
          <w:sz w:val="32"/>
          <w:szCs w:val="32"/>
        </w:rPr>
        <w:t>末日快乐</w:t>
      </w:r>
      <w:r>
        <w:rPr>
          <w:sz w:val="32"/>
          <w:szCs w:val="32"/>
        </w:rPr>
        <w:t>-</w:t>
      </w:r>
      <w:r>
        <w:rPr>
          <w:sz w:val="32"/>
          <w:szCs w:val="32"/>
        </w:rPr>
        <w:t>世界末日的欢歌与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