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恐惧症的沉默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症的沉默之痛</w:t>
      </w:r>
      <w:r>
        <w:rPr>
          <w:sz w:val="32"/>
          <w:szCs w:val="32"/>
        </w:rPr>
        <w:t>&lt;/p&gt;&lt;p&gt;&lt;img src="/static-img/Fskl8Uxgc3NdcO5QJleKC1dmI_A0QPlcybCCxzd_K5ly5WqTtsmt87EH07OwAOa9.jpg"&gt;&lt;/p&gt;&lt;p&gt;</w:t>
      </w:r>
      <w:r>
        <w:rPr>
          <w:sz w:val="32"/>
          <w:szCs w:val="32"/>
        </w:rPr>
        <w:t>为什么我总是害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症是一种常见的心理障碍，它使得那些患有此症的人在面对他人时感到极度紧张和焦虑，甚至会因为害怕被评判而无法正确表达自己的想法。这种情况下，他们可能会选择保持沉默，而不是说出真正想说的内容，这种现象我们称之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&lt;img src="/static-img/5KQdnWpSMoEGOvdFM3ZTKldmI_A0QPlcybCCxzd_K5n9aTi3XjT43i-vyE1T1yesyGgO8oE4aIhaUSeBILpNew.jpe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背后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患有社交恐惧症时，他或她的大脑可能会过度反应于潜在的威胁，比如担心自己会犯错或者不符合群体标准。这种过度反应导致他们在社交场合中变得困惑和不安，从而难以自然地与人交流。</w:t>
      </w:r>
      <w:r>
        <w:rPr>
          <w:sz w:val="32"/>
          <w:szCs w:val="32"/>
        </w:rPr>
        <w:t>&lt;/p&gt;&lt;p&gt;&lt;img src="/static-img/ODB1eLoIQz7_M60Dqu0u8VdmI_A0QPlcybCCxzd_K5n9aTi3XjT43i-vyE1T1yesyGgO8oE4aIhaUSeBILpNew.jpeg"&gt;&lt;/p&gt;&lt;p&gt;</w:t>
      </w:r>
      <w:r>
        <w:rPr>
          <w:sz w:val="32"/>
          <w:szCs w:val="32"/>
        </w:rPr>
        <w:t>如何克服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社交恐惧症并非易事，但通过专业的心理咨询、自我暗示以及渐进性暴露疗法等方法，可以逐步减轻患者的心理压力。同时，学会观察周围人的行为模式，以及如何更好地理解和回应对方的话题，也能帮助患者更加自信地参与到社会互动中去。</w:t>
      </w:r>
      <w:r>
        <w:rPr>
          <w:sz w:val="32"/>
          <w:szCs w:val="32"/>
        </w:rPr>
        <w:t>&lt;/p&gt;&lt;p&gt;&lt;img src="/static-img/zZQSjdzxWS_BZHyZt4XjXVdmI_A0QPlcybCCxzd_K5n9aTi3XjT43i-vyE1T1yesyGgO8oE4aIhaUSeBILpNew.jpeg"&gt;&lt;/p&gt;&lt;p&gt;</w:t>
      </w:r>
      <w:r>
        <w:rPr>
          <w:sz w:val="32"/>
          <w:szCs w:val="32"/>
        </w:rPr>
        <w:t>社交技巧训练：一个缓解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情绪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适当的沟通技巧，如主动倾听、积极回应以及有效表达，可以显著提高个体在社交场合中的表现。此外，掌握一些基本的肢体语言也能增强交流效率，并减少因误解引起的一些尴尬局面。</w:t>
      </w:r>
      <w:r>
        <w:rPr>
          <w:sz w:val="32"/>
          <w:szCs w:val="32"/>
        </w:rPr>
        <w:t>&lt;/p&gt;&lt;p&gt;&lt;img src="/static-img/fhPZSFfLsf_bikHgDRA4l1dmI_A0QPlcybCCxzd_K5n9aTi3XjT43i-vyE1T1yesyGgO8oE4aIhaUSeBILpNew.jpeg"&gt;&lt;/p&gt;&lt;p&gt;</w:t>
      </w:r>
      <w:r>
        <w:rPr>
          <w:sz w:val="32"/>
          <w:szCs w:val="32"/>
        </w:rPr>
        <w:t>家庭支持对于治疗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社交恐惧症的人来说，有着温暖支持性的家庭环境可以提供巨大的安慰。这包括家长对孩子的问题给予足够理解与关爱，同时鼓励孩子寻求专业帮助。当家庭成员能够提供必要的情感支持时，病人的治疗过程往往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生活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克服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挑战需要时间和努力，但通过持续的心理治疗、实践技能，以及不断提升自信心，最终可以实现从内心深处接受自己并勇敢地面对世界。在未来的日子里，我们希望每个人都能够找到属于自己的声音，无论是在公共场合还是私密空间，都能自由流淌，不再受到任何形式的束缚。</w:t>
      </w:r>
      <w:r>
        <w:rPr>
          <w:sz w:val="32"/>
          <w:szCs w:val="32"/>
        </w:rPr>
        <w:t>&lt;/p&gt;&lt;p&gt;&lt;a href = "/doc/59724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恐惧症的沉默之痛</w:t>
      </w:r>
      <w:r>
        <w:rPr>
          <w:sz w:val="32"/>
          <w:szCs w:val="32"/>
        </w:rPr>
        <w:t>.doc" rel="alternate" download="59724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恐惧症的沉默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