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温馨家居生活的美好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开心四房播播？</w:t>
      </w:r>
      <w:r>
        <w:rPr>
          <w:sz w:val="32"/>
          <w:szCs w:val="32"/>
        </w:rPr>
        <w:t>&lt;/p&gt;&lt;p&gt;&lt;img src="/static-img/oh3irmxHlNELZOlR_enMKVEC804UGaiQHw2dIb6qvkNiO_Vc5rTQA2uQqERD_8ba.png"&gt;&lt;/p&gt;&lt;p&gt;</w:t>
      </w:r>
      <w:r>
        <w:rPr>
          <w:sz w:val="32"/>
          <w:szCs w:val="32"/>
        </w:rPr>
        <w:t>在这个快节奏的时代，人们越来越重视家庭生活和居住环境。开心四房播播是一种新的家居分享方式，它鼓励大家分享自己的家居生活经验、装修心得以及日常使用的小技巧。这不仅能让大家了解到更多关于家居的知识，还能促进彼此之间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开心四房播播？</w:t>
      </w:r>
      <w:r>
        <w:rPr>
          <w:sz w:val="32"/>
          <w:szCs w:val="32"/>
        </w:rPr>
        <w:t>&lt;/p&gt;&lt;p&gt;&lt;img src="/static-img/_hweyb3DyfV4V1K-LEuF0lEC804UGaiQHw2dIb6qvkNkf91Fnd6tuVGZlp9WhlkSLg1vrUzRa_u0k9an6varOdRIbGZ2LH38-PnpiNdBxUFU_OeY0BvBoFfmjtC8S7mn.png"&gt;&lt;/p&gt;&lt;p&gt;</w:t>
      </w:r>
      <w:r>
        <w:rPr>
          <w:sz w:val="32"/>
          <w:szCs w:val="32"/>
        </w:rPr>
        <w:t>要参与开心四房播播，你首先需要有一定的社交媒体账号，比如微博或者微信公众号，然后关注或加入相关的群组。在这些群组中，你可以发布你的家居分享内容，这些内容可能包括你家的装修过程、家具选择、颜色搭配等。同时，也要积极浏览他人的分享，给予点赞和评论，这样才能更好地参与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播播带来的好处有哪些？</w:t>
      </w:r>
      <w:r>
        <w:rPr>
          <w:sz w:val="32"/>
          <w:szCs w:val="32"/>
        </w:rPr>
        <w:t>&lt;/p&gt;&lt;p&gt;&lt;img src="/static-img/r8Q-x6MoDNWS_U7qgvoqZVEC804UGaiQHw2dIb6qvkNkf91Fnd6tuVGZlp9WhlkSLg1vrUzRa_u0k9an6varOdRIbGZ2LH38-PnpiNdBxUFU_OeY0BvBoFfmjtC8S7mn.png"&gt;&lt;/p&gt;&lt;p&gt;</w:t>
      </w:r>
      <w:r>
        <w:rPr>
          <w:sz w:val="32"/>
          <w:szCs w:val="32"/>
        </w:rPr>
        <w:t>通过参加开心四房播播，我们可以从中获得很多实用的信息和灵感。不论是刚开始入行还是想要更新换代，都能够找到许多宝贵建议。另外，这样的平台还能帮助我们建立起一个大型的社区，让每个人都能在里面找到属于自己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开心四房播报提升自我品牌影响力？</w:t>
      </w:r>
      <w:r>
        <w:rPr>
          <w:sz w:val="32"/>
          <w:szCs w:val="32"/>
        </w:rPr>
        <w:t>&lt;/p&gt;&lt;p&gt;&lt;img src="/static-img/piH3ekd7nlG492j8uGVc41EC804UGaiQHw2dIb6qvkNkf91Fnd6tuVGZlp9WhlkSLg1vrUzRa_u0k9an6varOdRIbGZ2LH38-PnpiNdBxUFU_OeY0BvBoFfmjtC8S7mn.png"&gt;&lt;/p&gt;&lt;p&gt;</w:t>
      </w:r>
      <w:r>
        <w:rPr>
          <w:sz w:val="32"/>
          <w:szCs w:val="32"/>
        </w:rPr>
        <w:t>如果你是一个设计师或者是在室内外装饰行业工作的人，那么参加这样的活动对提升你的专业品牌影响力是非常有益的。你可以通过展示你的作品和经验，不仅能够吸引潜在客户，还能提高自己在行业中的知名度。此外，与其他同行合作也是一种很好的方式，可以扩大你的职业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什么问题吗？别担忧，寻求帮助就是解决问题的一种方法！</w:t>
      </w:r>
      <w:r>
        <w:rPr>
          <w:sz w:val="32"/>
          <w:szCs w:val="32"/>
        </w:rPr>
        <w:t>&lt;/p&gt;&lt;p&gt;&lt;img src="/static-img/QiRkp8PrJRZ5oN09iQ_Hz1EC804UGaiQHw2dIb6qvkNkf91Fnd6tuVGZlp9WhlkSLg1vrUzRa_u0k9an6varOdRIbGZ2LH38-PnpiNdBxUFU_OeY0BvBoFfmjtC8S7mn.png"&gt;&lt;/p&gt;&lt;p&gt;</w:t>
      </w:r>
      <w:r>
        <w:rPr>
          <w:sz w:val="32"/>
          <w:szCs w:val="32"/>
        </w:rPr>
        <w:t>在进行任何形式的分享之前，都会面临一些挑战，比如如何表达自己的想法，或是不确定是否符合大家接受的问题。但不要因为这些困难而放弃，因为这是一个学习和成长的地方。当你遇到困难时，只需向社区成员提问，他们通常会提供充满智慧的话语来帮助你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我们的生活更加美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出于兴趣还是为了实现某个目标，每一次参与都是值得庆祝的一次经历。而且，即使只是简单地浏览别人的帖子，也能为我们的生活带来一些新意，使之变得更加丰富多彩。如果说“一屋成园”，那么这就是我们共同努力创造的一个温馨空间。在这里，每个人都是朋友，每个故事都是美好的回忆，让我们的生活因此变得更加精彩。</w:t>
      </w:r>
      <w:r>
        <w:rPr>
          <w:sz w:val="32"/>
          <w:szCs w:val="32"/>
        </w:rPr>
        <w:t>&lt;/p&gt;&lt;p&gt;&lt;a href = "/doc/596395-</w:t>
      </w:r>
      <w:r>
        <w:rPr>
          <w:sz w:val="32"/>
          <w:szCs w:val="32"/>
        </w:rPr>
        <w:t>开心四房播播温馨家居生活的美好分享</w:t>
      </w:r>
      <w:r>
        <w:rPr>
          <w:sz w:val="32"/>
          <w:szCs w:val="32"/>
        </w:rPr>
        <w:t>.doc" rel="alternate" download="596395-</w:t>
      </w:r>
      <w:r>
        <w:rPr>
          <w:sz w:val="32"/>
          <w:szCs w:val="32"/>
        </w:rPr>
        <w:t>开心四房播播温馨家居生活的美好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