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丙的逆袭之路从耍狠到掌控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平静的小镇上，有一位名叫金丙的人，他以其聪明和机智著称，但同时也因为过于耍狠而遭到了人们的避讳。然而，随着时间的流逝，金丙开始了他的一场逆袭。</w:t>
      </w:r>
      <w:r>
        <w:rPr>
          <w:sz w:val="32"/>
          <w:szCs w:val="32"/>
        </w:rPr>
        <w:t>&lt;/p&gt;&lt;p&gt;&lt;img src="/static-img/v0eSeLm4n4cZbsrEG4Gg4ly59f8TI1FK5xpUJvqUaXU90DFsyZSaJ4ZSZTDbnxxQ.jpg"&gt;&lt;/p&gt;&lt;p&gt;</w:t>
      </w:r>
      <w:r>
        <w:rPr>
          <w:sz w:val="32"/>
          <w:szCs w:val="32"/>
        </w:rPr>
        <w:t>首先是他的智谋无人能及。在一次偶然的情境下，金丙展示了他惊人的分析能力。他能够从最简单的事情中挖掘出深层次的意义，这让周围的人对他产生了一种敬畏之情。他的这种能力吸引了小镇上的商人，他们开始利用他的智慧来解决他们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金丐通过自己的努力学习各种技能，无论是武术、医药还是交易技巧，他都要精通。这使得他不仅能够保护自己，更能够帮助别人，这进一步加深了人们对他的信任感。尽管起初许多人认为他只是个耍狠的人，但随着时间的推移，他们发现真相并非如此。</w:t>
      </w:r>
      <w:r>
        <w:rPr>
          <w:sz w:val="32"/>
          <w:szCs w:val="32"/>
        </w:rPr>
        <w:t>&lt;/p&gt;&lt;p&gt;&lt;img src="/static-img/wRgmYuYW_Q0qdU88Gy7_xFy59f8TI1FK5xpUJvqUaXX3UAEq9nABnBsR27obJlyKEZjsOD4ptMlvUkmhLRlkBFsabtNjVDpyNg0Dv0RdJ78zXNghya-Vf7Xo84dvinzwOZHFCbXweLu2uRpVYM9gSA1qnyIJFyL1NzqC_UQ-_xoP43Z7ND_1J99ExPqS-Jb0JO_6P-BVhvf1FiPOHik6mA.jpg"&gt;&lt;/p&gt;&lt;p&gt;</w:t>
      </w:r>
      <w:r>
        <w:rPr>
          <w:sz w:val="32"/>
          <w:szCs w:val="32"/>
        </w:rPr>
        <w:t>第三点是金丐展现出的慈悲心。他用自己的力量帮助那些被欺压或受害的人，这些行为逐渐改变了小镇居民们对于他的看法。当有人问及为何突然变得善良时，他回答说：“真正强大不是靠暴力，而是在弱者的困境中伸出援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金丐建立起一种独特的心理战术。在与敌人的交锋中，他总能保持冷静，不仅不会主动攻击，还会用言语和表情打败对方，使得对方在心理上崩溃，从而避免实际冲突。这一策略让许多人佩服不已，并且有时候甚至会自愿成为他的盟友。</w:t>
      </w:r>
      <w:r>
        <w:rPr>
          <w:sz w:val="32"/>
          <w:szCs w:val="32"/>
        </w:rPr>
        <w:t>&lt;/p&gt;&lt;p&gt;&lt;img src="/static-img/07vcek2koCOmBxtpe4fFr1y59f8TI1FK5xpUJvqUaXX3UAEq9nABnBsR27obJlyKEZjsOD4ptMlvUkmhLRlkBFsabtNjVDpyNg0Dv0RdJ78zXNghya-Vf7Xo84dvinzwOZHFCbXweLu2uRpVYM9gSA1qnyIJFyL1NzqC_UQ-_xoP43Z7ND_1J99ExPqS-Jb0JO_6P-BVhvf1FiPOHik6mA.jpg"&gt;&lt;/p&gt;&lt;p&gt;</w:t>
      </w:r>
      <w:r>
        <w:rPr>
          <w:sz w:val="32"/>
          <w:szCs w:val="32"/>
        </w:rPr>
        <w:t>第五点，是金丐的事业成就。在小镇上，他创办了一家成功的商店，它提供高质量且价格合理的商品，为百姓带来了便利。此外，由于他的公正和诚信，被选为村里的协调者，以解决社区内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变化之后，小镇上的居民终于认识到了“耍狠 金丐”的真正本质——那是一位既聪明又勇敢、既善良又坚韧的人。而这段历程，也成为了一个关于改变与认知的大教训，让每个人都明白，只有不断地努力和改进才能达到真正的地步。</w:t>
      </w:r>
      <w:r>
        <w:rPr>
          <w:sz w:val="32"/>
          <w:szCs w:val="32"/>
        </w:rPr>
        <w:t>&lt;/p&gt;&lt;p&gt;&lt;img src="/static-img/-StMtYeNXdBowWMlnzVJpFy59f8TI1FK5xpUJvqUaXX3UAEq9nABnBsR27obJlyKEZjsOD4ptMlvUkmhLRlkBFsabtNjVDpyNg0Dv0RdJ78zXNghya-Vf7Xo84dvinzwOZHFCbXweLu2uRpVYM9gSA1qnyIJFyL1NzqC_UQ-_xoP43Z7ND_1J99ExPqS-Jb0JO_6P-BVhvf1FiPOHik6mA.jpg"&gt;&lt;/p&gt;&lt;p&gt;&lt;a href = "/doc/592755-</w:t>
      </w:r>
      <w:r>
        <w:rPr>
          <w:sz w:val="32"/>
          <w:szCs w:val="32"/>
        </w:rPr>
        <w:t>金丙的逆袭之路从耍狠到掌控命运</w:t>
      </w:r>
      <w:r>
        <w:rPr>
          <w:sz w:val="32"/>
          <w:szCs w:val="32"/>
        </w:rPr>
        <w:t>.doc" rel="alternate" download="592755-</w:t>
      </w:r>
      <w:r>
        <w:rPr>
          <w:sz w:val="32"/>
          <w:szCs w:val="32"/>
        </w:rPr>
        <w:t>金丙的逆袭之路从耍狠到掌控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