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探索</w:t>
      </w:r>
      <w:r>
        <w:rPr>
          <w:sz w:val="48"/>
          <w:szCs w:val="48"/>
        </w:rPr>
        <w:t>-</w:t>
      </w:r>
      <w:r>
        <w:rPr>
          <w:sz w:val="48"/>
          <w:szCs w:val="48"/>
        </w:rPr>
        <w:t>处钕膜技术革新如何通过它看更清晰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处钕膜技术革新：如何通过它看更清晰的视频</w:t>
      </w:r>
      <w:r>
        <w:rPr>
          <w:sz w:val="32"/>
          <w:szCs w:val="32"/>
        </w:rPr>
        <w:t>&lt;/p&gt;&lt;p&gt;&lt;img src="/static-img/O5BfzKfRl8QTU2sXPUTL2PHE7WvCkOL7u83l6Hvoe4s25kyK5GZy__WBq-TWBJI2.jpg"&gt;&lt;/p&gt;&lt;p&gt;</w:t>
      </w:r>
      <w:r>
        <w:rPr>
          <w:sz w:val="32"/>
          <w:szCs w:val="32"/>
        </w:rPr>
        <w:t>在数字化时代，视频内容的质量直接影响着观众的观看体验。近年来，随着科技的飞速发展，一种名为“处钕膜”的高端显示技术开始走进我们的生活，它以其卓越的色彩表现和极高的对比度，为用户带来了前所未有的视觉享受。</w:t>
      </w:r>
      <w:r>
        <w:rPr>
          <w:sz w:val="32"/>
          <w:szCs w:val="32"/>
        </w:rPr>
        <w:t>&lt;/p&gt;&lt;p&gt;</w:t>
      </w:r>
      <w:r>
        <w:rPr>
          <w:sz w:val="32"/>
          <w:szCs w:val="32"/>
        </w:rPr>
        <w:t>首先，我们需要了解什么是处钕膜。简单来说，处钕膜是一种特殊设计用于液晶显示屏上的薄膜结构，这个结构能够有效地控制光线传播，从而提高图像分辨率和颜色饱和度。这种技术尤其适用于那些追求画面细节与色彩真实性的用户，比如游戏玩家、影视制作人以及专业摄影师。</w:t>
      </w:r>
      <w:r>
        <w:rPr>
          <w:sz w:val="32"/>
          <w:szCs w:val="32"/>
        </w:rPr>
        <w:t>&lt;/p&gt;&lt;p&gt;&lt;img src="/static-img/dy6IeXGCDphTWCou11190fHE7WvCkOL7u83l6Hvoe4s3yTSnxGRlUgxfSmn4Y5WnSQXrT3TMhBhxmPeHiULN62IVAi9ini2WCklAiYVUHvhxtx50iEtQT9ouKcJEyIdT.jpg"&gt;&lt;/p&gt;&lt;p&gt;</w:t>
      </w:r>
      <w:r>
        <w:rPr>
          <w:sz w:val="32"/>
          <w:szCs w:val="32"/>
        </w:rPr>
        <w:t>在实际应用中，处钕膜技术已经被多款顶级智能手机和电视采纳。在这些设备上，无论是观看高清电影还是打发时间的小游戏，都能感受到显著提升后的画质。例如，有一位热衷于</w:t>
      </w:r>
      <w:r>
        <w:rPr>
          <w:sz w:val="32"/>
          <w:szCs w:val="32"/>
        </w:rPr>
        <w:t>VR</w:t>
      </w:r>
      <w:r>
        <w:rPr>
          <w:sz w:val="32"/>
          <w:szCs w:val="32"/>
        </w:rPr>
        <w:t>（虚拟现实）游戲的人士，他使用配备了最新处理器及采用了此技术的一款旗舰手机，对比之下，他发现了前所未有的沉浸感，并且在长时间使用后仍然没有感到眼睛疲劳。</w:t>
      </w:r>
      <w:r>
        <w:rPr>
          <w:sz w:val="32"/>
          <w:szCs w:val="32"/>
        </w:rPr>
        <w:t>&lt;/p&gt;&lt;p&gt;</w:t>
      </w:r>
      <w:r>
        <w:rPr>
          <w:sz w:val="32"/>
          <w:szCs w:val="32"/>
        </w:rPr>
        <w:t>此外，在家用娱乐产品领域，也有不少品牌推出搭载了这项技术的大屏幕电视。在一个家庭聚会上，一位朋友展示了一部采用该技术的大尺寸</w:t>
      </w:r>
      <w:r>
        <w:rPr>
          <w:sz w:val="32"/>
          <w:szCs w:val="32"/>
        </w:rPr>
        <w:t>LED</w:t>
      </w:r>
      <w:r>
        <w:rPr>
          <w:sz w:val="32"/>
          <w:szCs w:val="32"/>
        </w:rPr>
        <w:t>电视，而其他客人惊叹于画面的生动与细腻，其中一位客人甚至指出了之前看不出来的小细节，如衣服上的纹理、人物眼神表达等，使得整个观影体验变得更加逼真。</w:t>
      </w:r>
      <w:r>
        <w:rPr>
          <w:sz w:val="32"/>
          <w:szCs w:val="32"/>
        </w:rPr>
        <w:t>&lt;/p&gt;&lt;p&gt;&lt;img src="/static-img/TjbQCVxtqxka2kl49t4eI_HE7WvCkOL7u83l6Hvoe4s3yTSnxGRlUgxfSmn4Y5WnSQXrT3TMhBhxmPeHiULN62IVAi9ini2WCklAiYVUHvhxtx50iEtQT9ouKcJEyIdT.jpg"&gt;&lt;/p&gt;&lt;p&gt;</w:t>
      </w:r>
      <w:r>
        <w:rPr>
          <w:sz w:val="32"/>
          <w:szCs w:val="32"/>
        </w:rPr>
        <w:t>值得注意的是，不仅是在消费电子产品中，可以看到处钕膜技術帶來變革。在专业领域，比如医疗教育或科学研究中，该技术同样具有重要作用。例如，在进行精密手术或分析复杂数据时，清晰、高对比度的图像至关重要，而采用此类显示设备可以大幅提高工作效率并减少错误发生率。</w:t>
      </w:r>
      <w:r>
        <w:rPr>
          <w:sz w:val="32"/>
          <w:szCs w:val="32"/>
        </w:rPr>
        <w:t>&lt;/p&gt;&lt;p&gt;</w:t>
      </w:r>
      <w:r>
        <w:rPr>
          <w:sz w:val="32"/>
          <w:szCs w:val="32"/>
        </w:rPr>
        <w:t>总之，与过去相比，“处钕膜 看视频”这一概念已经从单纯的一项创新成为了改变我们观看世界方式的一个革命性步伐。不论是日常娱乐还是专业需求，此项科技都将继续引领我们迈向更好的视觉未来，让每一次点击播放键都充满期待与惊喜。</w:t>
      </w:r>
      <w:r>
        <w:rPr>
          <w:sz w:val="32"/>
          <w:szCs w:val="32"/>
        </w:rPr>
        <w:t>&lt;/p&gt;&lt;p&gt;&lt;img src="/static-img/S3Hms7agcNmUZD3uw_fMufHE7WvCkOL7u83l6Hvoe4s3yTSnxGRlUgxfSmn4Y5WnSQXrT3TMhBhxmPeHiULN62IVAi9ini2WCklAiYVUHvhxtx50iEtQT9ouKcJEyIdT.jpg"&gt;&lt;/p&gt;&lt;p&gt;&lt;a href = "/doc/590955-</w:t>
      </w:r>
      <w:r>
        <w:rPr>
          <w:sz w:val="32"/>
          <w:szCs w:val="32"/>
        </w:rPr>
        <w:t>科技探索</w:t>
      </w:r>
      <w:r>
        <w:rPr>
          <w:sz w:val="32"/>
          <w:szCs w:val="32"/>
        </w:rPr>
        <w:t>-</w:t>
      </w:r>
      <w:r>
        <w:rPr>
          <w:sz w:val="32"/>
          <w:szCs w:val="32"/>
        </w:rPr>
        <w:t>处钕膜技术革新如何通过它看更清晰的视频</w:t>
      </w:r>
      <w:r>
        <w:rPr>
          <w:sz w:val="32"/>
          <w:szCs w:val="32"/>
        </w:rPr>
        <w:t>.doc" rel="alternate" download="590955-</w:t>
      </w:r>
      <w:r>
        <w:rPr>
          <w:sz w:val="32"/>
          <w:szCs w:val="32"/>
        </w:rPr>
        <w:t>科技探索</w:t>
      </w:r>
      <w:r>
        <w:rPr>
          <w:sz w:val="32"/>
          <w:szCs w:val="32"/>
        </w:rPr>
        <w:t>-</w:t>
      </w:r>
      <w:r>
        <w:rPr>
          <w:sz w:val="32"/>
          <w:szCs w:val="32"/>
        </w:rPr>
        <w:t>处钕膜技术革新如何通过它看更清晰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