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怎么就不记得给你的手机充电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你就叫成这样了，我怎么就不记得给你的手机充电呢？我记得上次还和你说过，等你回来我会尽快为你的设备充满电力，让它不要因为电量不足而影响到我们的联系。但是，这一周的忙碌让我忘记了这份承诺。</w:t>
      </w:r>
      <w:r>
        <w:rPr>
          <w:sz w:val="32"/>
          <w:szCs w:val="32"/>
        </w:rPr>
        <w:t>&lt;/p&gt;&lt;p&gt;&lt;img src="/static-img/Cwl9NdTpQckzOhaqKZl7o1dmI_A0QPlcybCCxzd_K5ly5WqTtsmt87EH07OwAOa9.jpg"&gt;&lt;/p&gt;&lt;p&gt;</w:t>
      </w:r>
      <w:r>
        <w:rPr>
          <w:sz w:val="32"/>
          <w:szCs w:val="32"/>
        </w:rPr>
        <w:t>昨晚，当你发来那条急切的信息时，我心中顿时一沉。我赶紧拿起充电器，匆匆地走向客厅，将它们插进墙上的插座。手机在我的手中轻轻颤抖着，仿佛感受到了主人对它未经常见面的愧疚与焦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这是怎么了？”我心里想着，同时也在寻找可能导致这种情况的原因。是不是我之前的一些小疏忽，让你感觉到了被遗忘？</w:t>
      </w:r>
      <w:r>
        <w:rPr>
          <w:sz w:val="32"/>
          <w:szCs w:val="32"/>
        </w:rPr>
        <w:t>&lt;/p&gt;&lt;p&gt;&lt;img src="/static-img/PI_hxMc31oGHBhSCw1HTgVdmI_A0QPlcybCCxzd_K5n9aTi3XjT43i-vyE1T1yesyGgO8oE4aIhaUSeBILpNew.jpg"&gt;&lt;/p&gt;&lt;p&gt;</w:t>
      </w:r>
      <w:r>
        <w:rPr>
          <w:sz w:val="32"/>
          <w:szCs w:val="32"/>
        </w:rPr>
        <w:t>当看到屏幕亮起来，那熟悉的启动动画缓缓展现在眼前，我感到了一丝慰藉。这是一种简单的人性关怀，不仅仅是技术维护，更是一种情感连接。在这个数字化时代，我们依然需要那些温暖的人际交流，而这些交流往往建立在彼此之间的小细节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一次重启，都像是重新开始一次关系。你知道吗，在那个瞬间，我意识到，无论多忙，我都不能再让时间成为我们沟通障碍。我决定，从今天起，每天都会抽空为你的设备充满足够的能量，就像是我每天为我们的友谊注入新的活力一样。</w:t>
      </w:r>
      <w:r>
        <w:rPr>
          <w:sz w:val="32"/>
          <w:szCs w:val="32"/>
        </w:rPr>
        <w:t>&lt;/p&gt;&lt;p&gt;&lt;img src="/static-img/GpiFSLZY18JeNGHiufw0U1dmI_A0QPlcybCCxzd_K5n9aTi3XjT43i-vyE1T1yesyGgO8oE4aIhaUSeBILpNew.jpg"&gt;&lt;/p&gt;&lt;p&gt;</w:t>
      </w:r>
      <w:r>
        <w:rPr>
          <w:sz w:val="32"/>
          <w:szCs w:val="32"/>
        </w:rPr>
        <w:t>所以，即使才几天没做，也请相信，一旦回归正轨，这份爱与关怀将不会再有所放弃。</w:t>
      </w:r>
      <w:r>
        <w:rPr>
          <w:sz w:val="32"/>
          <w:szCs w:val="32"/>
        </w:rPr>
        <w:t>&lt;/p&gt;&lt;p&gt;&lt;a href = "/doc/589887-</w:t>
      </w:r>
      <w:r>
        <w:rPr>
          <w:sz w:val="32"/>
          <w:szCs w:val="32"/>
        </w:rPr>
        <w:t>才几天没做你就叫成这样了我怎么就不记得给你的手机充电呢</w:t>
      </w:r>
      <w:r>
        <w:rPr>
          <w:sz w:val="32"/>
          <w:szCs w:val="32"/>
        </w:rPr>
        <w:t>.doc" rel="alternate" download="589887-</w:t>
      </w:r>
      <w:r>
        <w:rPr>
          <w:sz w:val="32"/>
          <w:szCs w:val="32"/>
        </w:rPr>
        <w:t>才几天没做你就叫成这样了我怎么就不记得给你的手机充电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