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潘甜甜媒体开启免费观看时代果冻传媒带来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传媒行业也在不断地演进。果冻传媒作为一个创新型的媒体集团，不断探索新的内容营销模式和用户互动方式。近期，他们推出了潘甜甜媒体免费观看的服务，这一举措不仅为广大观众带来了更多优质内容，也为整个行业注入了新的活力。</w:t>
      </w:r>
      <w:r>
        <w:rPr>
          <w:sz w:val="32"/>
          <w:szCs w:val="32"/>
        </w:rPr>
        <w:t>&lt;/p&gt;&lt;p&gt;&lt;img src="/static-img/f0Z8uNIKmVqkC3BbEj12P4BMCCuUeHnFAoAoJnqfDZBUq8ZZsp1n2JhmuW1Tx7zS.jpg"&gt;&lt;/p&gt;&lt;p&gt;</w:t>
      </w:r>
      <w:r>
        <w:rPr>
          <w:sz w:val="32"/>
          <w:szCs w:val="32"/>
        </w:rPr>
        <w:t>首先，潘甜甜媒体免费观看是对用户的一次巨大福利。在过去，许多优秀的电视剧、电影和纪录片往往需要付费才能观看。但现在，由于技术发展和市场竞争，使得这些资源变得更加普及。果冻传媒通过与多个内容提供商合作，将大量高质量视频作品纳入到其平台上，为那些经济困难或者想尝试不同类型节目的用户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服务也是对新兴媒体形态的一种验证。随着互联网视频网站如雨后春笋般涌现，人们对于线上视听产品的需求日益增长。而果冻传媒凭借其专业团队和丰富经验，在这一领域展现出了强大的实力。这不仅加深了他们与观众之间的情感联系，也提升了品牌影响力。</w:t>
      </w:r>
      <w:r>
        <w:rPr>
          <w:sz w:val="32"/>
          <w:szCs w:val="32"/>
        </w:rPr>
        <w:t>&lt;/p&gt;&lt;p&gt;&lt;img src="/static-img/r3W1_FpK_cWgP2p6Fb7J-IBMCCuUeHnFAoAoJnqfDZDQ0ksYKhsPGLY1vqWw2-VJgZfXJFWzvaGhl1WDX3OCiA.jpg"&gt;&lt;/p&gt;&lt;p&gt;</w:t>
      </w:r>
      <w:r>
        <w:rPr>
          <w:sz w:val="32"/>
          <w:szCs w:val="32"/>
        </w:rPr>
        <w:t>再者，从商业角度来看，免费观看并不意味着没有收益，而是转变了盈利模式。在一些情况下，对于广告收入来说，一些高流量、高曝光率的平台可以吸引更多品牌投放广告，从而实现盈利。此外，由于受众参与度增强，可提高相关产品或服务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策略还促进了一定的社会效益。在教育领域，可以让更多学生通过网络学习历史、科学等知识；文化领域，则能让更广泛的人群接触艺术作品；娱乐方面，则能够减少人们因追求娱乐而花费过多时间去外出购物，从而增加家庭时间。</w:t>
      </w:r>
      <w:r>
        <w:rPr>
          <w:sz w:val="32"/>
          <w:szCs w:val="32"/>
        </w:rPr>
        <w:t>&lt;/p&gt;&lt;p&gt;&lt;img src="/static-img/wIGiIUhKcMkc1KQdqJLTHIBMCCuUeHnFAoAoJnqfDZDQ0ksYKhsPGLY1vqWw2-VJgZfXJFWzvaGhl1WDX3OCiA.jpg"&gt;&lt;/p&gt;&lt;p&gt;</w:t>
      </w:r>
      <w:r>
        <w:rPr>
          <w:sz w:val="32"/>
          <w:szCs w:val="32"/>
        </w:rPr>
        <w:t>最后，该措施也激发了一批创作者们的心灵，让他们有机会将自己的故事讲述给世界，同时也为潜在投资者提供了解决方案，比如项目融资等可能性。如果说之前创作是一条艰难的小路，那么现在则有可能成为通向成功的大道中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果冻传媒潘甜甜媒体免费观看这一举措，不仅成为了一个市场上的热点话题，更是改变了一些人生活方式的一个契机，无疑会是一个值得期待且具有长远影响力的趋势。</w:t>
      </w:r>
      <w:r>
        <w:rPr>
          <w:sz w:val="32"/>
          <w:szCs w:val="32"/>
        </w:rPr>
        <w:t>&lt;/p&gt;&lt;p&gt;&lt;img src="/static-img/ypCQoylOFlGLM1G7gGbggIBMCCuUeHnFAoAoJnqfDZDQ0ksYKhsPGLY1vqWw2-VJgZfXJFWzvaGhl1WDX3OCiA.jpg"&gt;&lt;/p&gt;&lt;p&gt;&lt;a href = "/doc/589147-</w:t>
      </w:r>
      <w:r>
        <w:rPr>
          <w:sz w:val="32"/>
          <w:szCs w:val="32"/>
        </w:rPr>
        <w:t>潘甜甜媒体开启免费观看时代果冻传媒带来新篇章</w:t>
      </w:r>
      <w:r>
        <w:rPr>
          <w:sz w:val="32"/>
          <w:szCs w:val="32"/>
        </w:rPr>
        <w:t>.doc" rel="alternate" download="589147-</w:t>
      </w:r>
      <w:r>
        <w:rPr>
          <w:sz w:val="32"/>
          <w:szCs w:val="32"/>
        </w:rPr>
        <w:t>潘甜甜媒体开启免费观看时代果冻传媒带来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