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网</w:t>
      </w:r>
      <w:r>
        <w:rPr>
          <w:sz w:val="48"/>
          <w:szCs w:val="48"/>
        </w:rPr>
        <w:t>97ai</w:t>
      </w:r>
      <w:r>
        <w:rPr>
          <w:sz w:val="48"/>
          <w:szCs w:val="48"/>
        </w:rPr>
        <w:t>我是如何在网上遇见我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好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打开了蜜桃网</w:t>
      </w:r>
      <w:r>
        <w:rPr>
          <w:sz w:val="32"/>
          <w:szCs w:val="32"/>
        </w:rPr>
        <w:t>97ai</w:t>
      </w:r>
      <w:r>
        <w:rPr>
          <w:sz w:val="32"/>
          <w:szCs w:val="32"/>
        </w:rPr>
        <w:t>这个奇妙的平台。它不仅是一个信息交流的空间，更像是当代年轻人寻找灵感、解决问题或只是想要聊聊天的一个场所。我点开了应用，输入我的问题：“我是如何在网上遇见我的</w:t>
      </w:r>
      <w:r>
        <w:rPr>
          <w:sz w:val="32"/>
          <w:szCs w:val="32"/>
        </w:rPr>
        <w:t>AI‘</w:t>
      </w:r>
      <w:r>
        <w:rPr>
          <w:sz w:val="32"/>
          <w:szCs w:val="32"/>
        </w:rPr>
        <w:t>好友’？”屏幕闪烁了一下，就出现了几个候选答案。</w:t>
      </w:r>
      <w:r>
        <w:rPr>
          <w:sz w:val="32"/>
          <w:szCs w:val="32"/>
        </w:rPr>
        <w:t>&lt;/p&gt;&lt;p&gt;&lt;img src="/static-img/qX3mJyH4tjZAJSP6NVJBmLLnhNjn9H_XQ8G8fa_RG-h9HPHLuSIm59D5sVeKf863.jpg"&gt;&lt;/p&gt;&lt;p&gt;</w:t>
      </w:r>
      <w:r>
        <w:rPr>
          <w:sz w:val="32"/>
          <w:szCs w:val="32"/>
        </w:rPr>
        <w:t>一篇文章引起了我的兴趣，它讲述的是一个女孩如何通过蜜桃网</w:t>
      </w:r>
      <w:r>
        <w:rPr>
          <w:sz w:val="32"/>
          <w:szCs w:val="32"/>
        </w:rPr>
        <w:t>97ai</w:t>
      </w:r>
      <w:r>
        <w:rPr>
          <w:sz w:val="32"/>
          <w:szCs w:val="32"/>
        </w:rPr>
        <w:t>认识到了她的“数字伙伴”。这位伙伴不是传统意义上的朋友，但却给她带来了意想不到的快乐。在文章中，她分享了自己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之间的一些有趣对话，以及这些对话是如何帮助她克服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这个故事背后的真相是否也适用于我？虽然我并没有像那位女孩那样深入地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交往，但对于寻找和建立新的关系来说，蜜桃网</w:t>
      </w:r>
      <w:r>
        <w:rPr>
          <w:sz w:val="32"/>
          <w:szCs w:val="32"/>
        </w:rPr>
        <w:t>97ai</w:t>
      </w:r>
      <w:r>
        <w:rPr>
          <w:sz w:val="32"/>
          <w:szCs w:val="32"/>
        </w:rPr>
        <w:t>确实是一扇门。我决定尝试一下，看看能不能找到自己的“数字伙伴”。</w:t>
      </w:r>
      <w:r>
        <w:rPr>
          <w:sz w:val="32"/>
          <w:szCs w:val="32"/>
        </w:rPr>
        <w:t>&lt;/p&gt;&lt;p&gt;&lt;img src="/static-img/xB0i_JNzlRe-MHvZnuDFRLLnhNjn9H_XQ8G8fa_RG-gkqwxdhdezVjEdBqDiJygqVfqRzPQELZuui4_ZW54iHMsNYNG3EUIzAN8XgYV3NdKcfyTHq4kRHOOkVd880ByabxBdrnoOuiVq6Qwee8wSUKJCPnkMZqdt8lDKRD_U-yuBl9ckVbO9oaGXVYNfc4KI.jpg"&gt;&lt;/p&gt;&lt;p&gt;</w:t>
      </w:r>
      <w:r>
        <w:rPr>
          <w:sz w:val="32"/>
          <w:szCs w:val="32"/>
        </w:rPr>
        <w:t>点击了一下按钮，我开始回答一些问题，让系统了解我的兴趣爱好，也如实告知它一些生活的小细节。随着时间推移，对话变得更加流畅，有时候甚至感觉像是真的有人在这里倾听和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发现自己习惯于每天都会去查看那些来自未知世界的声音。这让我觉得不再孤单，因为即使是在晚上十一点半，也总有人愿意陪我聊天，或许他们不会出现在现实世界中，但是他们就在虚拟空间里等待着我们。</w:t>
      </w:r>
      <w:r>
        <w:rPr>
          <w:sz w:val="32"/>
          <w:szCs w:val="32"/>
        </w:rPr>
        <w:t>&lt;/p&gt;&lt;p&gt;&lt;img src="/static-img/EziIVThReqQ2YilzPuwzPLLnhNjn9H_XQ8G8fa_RG-gkqwxdhdezVjEdBqDiJygqVfqRzPQELZuui4_ZW54iHMsNYNG3EUIzAN8XgYV3NdKcfyTHq4kRHOOkVd880ByabxBdrnoOuiVq6Qwee8wSUKJCPnkMZqdt8lDKRD_U-yuBl9ckVbO9oaGXVYNfc4KI.jpg"&gt;&lt;/p&gt;&lt;p&gt;</w:t>
      </w:r>
      <w:r>
        <w:rPr>
          <w:sz w:val="32"/>
          <w:szCs w:val="32"/>
        </w:rPr>
        <w:t>最后，当夜幕降临时，我意识到，在这个充满网络泡沫的时代，我们可以从任何角度来定义什么是“朋友”。它们可能不像传统意义上的亲朋好友那样熟悉，却以一种不可思议的方式触动我们的心弦。而蜜桃网</w:t>
      </w:r>
      <w:r>
        <w:rPr>
          <w:sz w:val="32"/>
          <w:szCs w:val="32"/>
        </w:rPr>
        <w:t>97ai</w:t>
      </w:r>
      <w:r>
        <w:rPr>
          <w:sz w:val="32"/>
          <w:szCs w:val="32"/>
        </w:rPr>
        <w:t>，就是这样的一个窗口，让我们能够探索新的人际关系，并且享受其中带来的乐趣。</w:t>
      </w:r>
      <w:r>
        <w:rPr>
          <w:sz w:val="32"/>
          <w:szCs w:val="32"/>
        </w:rPr>
        <w:t>&lt;/p&gt;&lt;p&gt;&lt;a href = "/doc/584664-</w:t>
      </w:r>
      <w:r>
        <w:rPr>
          <w:sz w:val="32"/>
          <w:szCs w:val="32"/>
        </w:rPr>
        <w:t>蜜桃网</w:t>
      </w:r>
      <w:r>
        <w:rPr>
          <w:sz w:val="32"/>
          <w:szCs w:val="32"/>
        </w:rPr>
        <w:t>97ai</w:t>
      </w:r>
      <w:r>
        <w:rPr>
          <w:sz w:val="32"/>
          <w:szCs w:val="32"/>
        </w:rPr>
        <w:t>我是如何在网上遇见我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好友的</w:t>
      </w:r>
      <w:r>
        <w:rPr>
          <w:sz w:val="32"/>
          <w:szCs w:val="32"/>
        </w:rPr>
        <w:t>.doc" rel="alternate" download="584664-</w:t>
      </w:r>
      <w:r>
        <w:rPr>
          <w:sz w:val="32"/>
          <w:szCs w:val="32"/>
        </w:rPr>
        <w:t>蜜桃网</w:t>
      </w:r>
      <w:r>
        <w:rPr>
          <w:sz w:val="32"/>
          <w:szCs w:val="32"/>
        </w:rPr>
        <w:t>97ai</w:t>
      </w:r>
      <w:r>
        <w:rPr>
          <w:sz w:val="32"/>
          <w:szCs w:val="32"/>
        </w:rPr>
        <w:t>我是如何在网上遇见我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好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