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中的恐惧格林的战栗故事古老森林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栗的格林童话：古老森林中的神秘力量</w:t>
      </w:r>
      <w:r>
        <w:rPr>
          <w:sz w:val="32"/>
          <w:szCs w:val="32"/>
        </w:rPr>
        <w:t>&lt;/p&gt;&lt;p&gt;&lt;img src="/static-img/qT43Y3nIZY7fWN1qnnEXqxW3n_2gy0sYKWBbObSEgxb_fysqwrUpzuGr20yf9m1T.png"&gt;&lt;/p&gt;&lt;p&gt;</w:t>
      </w:r>
      <w:r>
        <w:rPr>
          <w:sz w:val="32"/>
          <w:szCs w:val="32"/>
        </w:rPr>
        <w:t>在哪些故事中，我们才能找到这些战栗？</w:t>
      </w:r>
      <w:r>
        <w:rPr>
          <w:sz w:val="32"/>
          <w:szCs w:val="32"/>
        </w:rPr>
        <w:t>&lt;/p&gt;&lt;p&gt;</w:t>
      </w:r>
      <w:r>
        <w:rPr>
          <w:sz w:val="32"/>
          <w:szCs w:val="32"/>
        </w:rPr>
        <w:t>格林童话，作为世界文学宝库中的一朵奇葩，以其深邃而又充满幻想的故事情节著称。其中，不乏一系列让人战栗的心灵震撼之作，它们就像是穿越时空的幽灵，在我们的记忆中留下了永恒的印迹。</w:t>
      </w:r>
      <w:r>
        <w:rPr>
          <w:sz w:val="32"/>
          <w:szCs w:val="32"/>
        </w:rPr>
        <w:t>&lt;/p&gt;&lt;p&gt;&lt;img src="/static-img/jQrTo2G95RMZ_OmTl2mzhBW3n_2gy0sYKWBbObSEgxaVCKArpN4lJ50-cohuYtsiRUoNFajfKF7hSYifFqmCqu6npe6tXTXa6SSoP-bOlFRpe2kl2IxlFmyI7-EcWwB85Mevk09OsaJMW3tv4FmRPzC_GX9xqAN-P_fiX3RdDyA.png"&gt;&lt;/p&gt;&lt;p&gt;</w:t>
      </w:r>
      <w:r>
        <w:rPr>
          <w:sz w:val="32"/>
          <w:szCs w:val="32"/>
        </w:rPr>
        <w:t>它们是如何传递给我们的这种恐惧感呢？</w:t>
      </w:r>
      <w:r>
        <w:rPr>
          <w:sz w:val="32"/>
          <w:szCs w:val="32"/>
        </w:rPr>
        <w:t>&lt;/p&gt;&lt;p&gt;</w:t>
      </w:r>
      <w:r>
        <w:rPr>
          <w:sz w:val="32"/>
          <w:szCs w:val="32"/>
        </w:rPr>
        <w:t>首先，这些故事往往以一种既熟悉又陌生的方式展开。它们讲述的是与我们日常生活相似的场景，但却突然被某种超自然或可怕的事物所扰乱。这一点使得听众在一开始并不明显地感到不安，而是在逐渐深入故事之后，才意识到自己正处于一个充满未知和危险的地方。</w:t>
      </w:r>
      <w:r>
        <w:rPr>
          <w:sz w:val="32"/>
          <w:szCs w:val="32"/>
        </w:rPr>
        <w:t>&lt;/p&gt;&lt;p&gt;&lt;img src="/static-img/A1-hmAPAv-Cj_nCdjLf3lhW3n_2gy0sYKWBbObSEgxaVCKArpN4lJ50-cohuYtsiRUoNFajfKF7hSYifFqmCqu6npe6tXTXa6SSoP-bOlFRpe2kl2IxlFmyI7-EcWwB85Mevk09OsaJMW3tv4FmRPzC_GX9xqAN-P_fiX3RdDyA.png"&gt;&lt;/p&gt;&lt;p&gt;</w:t>
      </w:r>
      <w:r>
        <w:rPr>
          <w:sz w:val="32"/>
          <w:szCs w:val="32"/>
        </w:rPr>
        <w:t>例如，《小红帽》就是这样一个典型案例。在这个故事里，小红帽是一个勇敢而善良的小女孩，她不畏惧森林中的野兽，并且能够巧妙地避免它们的陷阱。但当她遇到那个用三只小猪替换了自己的母亲并企图吃掉她的狼时，整个氛围便急转直下，从欢乐变成了紧张，从安全变成了死亡威胁。</w:t>
      </w:r>
      <w:r>
        <w:rPr>
          <w:sz w:val="32"/>
          <w:szCs w:val="32"/>
        </w:rPr>
        <w:t>&lt;/p&gt;&lt;p&gt;</w:t>
      </w:r>
      <w:r>
        <w:rPr>
          <w:sz w:val="32"/>
          <w:szCs w:val="32"/>
        </w:rPr>
        <w:t>他们通过什么样的手段来创造这样的效果？</w:t>
      </w:r>
      <w:r>
        <w:rPr>
          <w:sz w:val="32"/>
          <w:szCs w:val="32"/>
        </w:rPr>
        <w:t>&lt;/p&gt;&lt;p&gt;&lt;img src="/static-img/P0BTL_dyPTBEX3bXTNX0xBW3n_2gy0sYKWBbObSEgxaVCKArpN4lJ50-cohuYtsiRUoNFajfKF7hSYifFqmCqu6npe6tXTXa6SSoP-bOlFRpe2kl2IxlFmyI7-EcWwB85Mevk09OsaJMW3tv4FmRPzC_GX9xqAN-P_fiX3RdDyA.png"&gt;&lt;/p&gt;&lt;p&gt;</w:t>
      </w:r>
      <w:r>
        <w:rPr>
          <w:sz w:val="32"/>
          <w:szCs w:val="32"/>
        </w:rPr>
        <w:t>格林童话的大师们懂得如何运用语言和叙事技巧来制造出令人战栗的情绪。他们会使用生动、细腻的人物刻画，让读者能够对角色产生共鸣，同时也能引起同情和怜悯。而当这些温暖的人物遭遇到了那些冷酷无情的恶势力时，那种冲突所带来的紧张感，就像是一把火，将整个故事推向高潮。</w:t>
      </w:r>
      <w:r>
        <w:rPr>
          <w:sz w:val="32"/>
          <w:szCs w:val="32"/>
        </w:rPr>
        <w:t>&lt;/p&gt;&lt;p&gt;</w:t>
      </w:r>
      <w:r>
        <w:rPr>
          <w:sz w:val="32"/>
          <w:szCs w:val="32"/>
        </w:rPr>
        <w:t>此外，他们还会利用一些特定的元素，比如数字、三角形等，对象征性符号，以及隐喻性的描述，使得每个细节都蕴含着深层次的情感意义。在《七个小矮人》的故事里，用七根柱子支撑房子的结构，其实也是暗示了稳固与安全；然而，当那位贪婪的小矮人的心变得邪恶，一切都崩溃了，这种对比极为强烈，让人不由自主地感到寒毛倒立。</w:t>
      </w:r>
      <w:r>
        <w:rPr>
          <w:sz w:val="32"/>
          <w:szCs w:val="32"/>
        </w:rPr>
        <w:t>&lt;/p&gt;&lt;p&gt;&lt;img src="/static-img/ux5b3JaZqUHR9MdwKjCMJxW3n_2gy0sYKWBbObSEgxaVCKArpN4lJ50-cohuYtsiRUoNFajfKF7hSYifFqmCqu6npe6tXTXa6SSoP-bOlFRpe2kl2IxlFmyI7-EcWwB85Mevk09OsaJMW3tv4FmRPzC_GX9xqAN-P_fiX3RdDyA.png"&gt;&lt;/p&gt;&lt;p&gt;</w:t>
      </w:r>
      <w:r>
        <w:rPr>
          <w:sz w:val="32"/>
          <w:szCs w:val="32"/>
        </w:rPr>
        <w:t>这些战栗究竟是怎样影响我们的呢？</w:t>
      </w:r>
      <w:r>
        <w:rPr>
          <w:sz w:val="32"/>
          <w:szCs w:val="32"/>
        </w:rPr>
        <w:t>&lt;/p&gt;&lt;p&gt;</w:t>
      </w:r>
      <w:r>
        <w:rPr>
          <w:sz w:val="32"/>
          <w:szCs w:val="32"/>
        </w:rPr>
        <w:t>从儿童心理学上来说，这些经典童话对于孩子来说具有很重要的地位，它们帮助孩子建立起关于好的行为、勇气以及智慧面临困境时应该采取何种行动的一般观念。而对于成年人来说，它们则可能唤醒内心最原始最基本的情感反应——恐惧本身就是一种保护机制，是人类在面对不可预测环境或潜在威胁时的一种自然应答。</w:t>
      </w:r>
      <w:r>
        <w:rPr>
          <w:sz w:val="32"/>
          <w:szCs w:val="32"/>
        </w:rPr>
        <w:t>&lt;/p&gt;&lt;p&gt;</w:t>
      </w:r>
      <w:r>
        <w:rPr>
          <w:sz w:val="32"/>
          <w:szCs w:val="32"/>
        </w:rPr>
        <w:t>再看《灰姑娘》，虽然这不是特别“战栗”的作品，但是它揭示了一件更深层的事情：即使是最贫穷、最卑微的人，也有可能成为王后。这样的转变背后的过程充满挑战和考验，每一步都需要勇气，每一次选择都要克服恐惧。这其实也是我们现实生活中不断努力追求理想目标过程中的体现，即使面对巨大的障碍，也要保持坚韧不拔的心态去前行。</w:t>
      </w:r>
      <w:r>
        <w:rPr>
          <w:sz w:val="32"/>
          <w:szCs w:val="32"/>
        </w:rPr>
        <w:t>&lt;/p&gt;&lt;p&gt;</w:t>
      </w:r>
      <w:r>
        <w:rPr>
          <w:sz w:val="32"/>
          <w:szCs w:val="32"/>
        </w:rPr>
        <w:t>总结起来，无论是哪个格林童话，它们都是通过构建紧张关系、运用象征性元素以及塑造人物感情等多种手法，创造出让人戦栗的情境。一旦进入这些世界，我们便无法脱离那些古老森林中的神秘力量，而只能任由它带领我们走进更广阔但同时也更加复杂的人生探索之旅。在那里，我们将发现更多关于人类本质的问题，以及如何在黑暗与光明之间寻找属于自己的道路。</w:t>
      </w:r>
      <w:r>
        <w:rPr>
          <w:sz w:val="32"/>
          <w:szCs w:val="32"/>
        </w:rPr>
        <w:t>&lt;/p&gt;&lt;p&gt;&lt;a href = "/doc/583095-</w:t>
      </w:r>
      <w:r>
        <w:rPr>
          <w:sz w:val="32"/>
          <w:szCs w:val="32"/>
        </w:rPr>
        <w:t>童话中的恐惧格林的战栗故事古老森林中的神秘力量</w:t>
      </w:r>
      <w:r>
        <w:rPr>
          <w:sz w:val="32"/>
          <w:szCs w:val="32"/>
        </w:rPr>
        <w:t>.doc" rel="alternate" download="583095-</w:t>
      </w:r>
      <w:r>
        <w:rPr>
          <w:sz w:val="32"/>
          <w:szCs w:val="32"/>
        </w:rPr>
        <w:t>童话中的恐惧格林的战栗故事古老森林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