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同欢我和媳妇一起庆祝我们的婚礼纪念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女共夫同欢，回忆起那年春日暖阳之下，我们的婚礼场景依稀在心中浮现。记得当时，我和媳妇站在花园里，手牵手，笑容满面，那一刻的幸福感无与伦比。</w:t>
      </w:r>
      <w:r>
        <w:rPr>
          <w:sz w:val="32"/>
          <w:szCs w:val="32"/>
        </w:rPr>
        <w:t>&lt;/p&gt;&lt;p&gt;&lt;img src="/static-img/k1n-xygml3X333aGHIikhGD-2wuki87BjKsjoXwbxuv4pBlGTetBHAM51K7_rjbD.jpg"&gt;&lt;/p&gt;&lt;p&gt;</w:t>
      </w:r>
      <w:r>
        <w:rPr>
          <w:sz w:val="32"/>
          <w:szCs w:val="32"/>
        </w:rPr>
        <w:t>我们邀请了亲朋好友一起庆祝我们的这段美好的旅程。岳父母、丈母娘都穿着最为精致的装扮，为我们加油打气。他们的话语里充满了对未来的期待和祝福，而我和媳妇则是心怀感激，对彼此深深地眷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女共夫同欢这个词汇，它不仅仅是一句简单的成语，更是我们共同生活道路上的承诺。在这个意义上，每一个节日、每一次相聚，都像是对这份承诺的一次再确认。</w:t>
      </w:r>
      <w:r>
        <w:rPr>
          <w:sz w:val="32"/>
          <w:szCs w:val="32"/>
        </w:rPr>
        <w:t>&lt;/p&gt;&lt;p&gt;&lt;img src="/static-img/-1LGf4lhSK_A6hCCO2FdAWD-2wuki87BjKsjoXwbxussdFTA6XbTJNNWhYcOXAVqWMblwSD2Q0VGy9-Opax--bRstGbN7n_rJCcnIZn3pLEA5Sb5akyCZ8cYYOubbjv-ySYEuOylGPwJkZtM8Tsohg.jpg"&gt;&lt;/p&gt;&lt;p&gt;</w:t>
      </w:r>
      <w:r>
        <w:rPr>
          <w:sz w:val="32"/>
          <w:szCs w:val="32"/>
        </w:rPr>
        <w:t>如今岁月流转，我们已经走过了一些坎坷，但那份初见时的心愿从未改变。我会常常想起那个时候，当我说出“岳女共夫同欢”四个字的时候，那种温馨的情感至今仍然让我心头泛起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路途多么崎岖，只要有你在身边，我就知道一切都会好起来，因为在我看来，“岳女共夫同欢”的意义远远超越了字面的解释，它代表的是一种爱情，是一种承诺，是一种永恒的誓言。而这一切，都始于那一天——我们的婚礼之日。</w:t>
      </w:r>
      <w:r>
        <w:rPr>
          <w:sz w:val="32"/>
          <w:szCs w:val="32"/>
        </w:rPr>
        <w:t>&lt;/p&gt;&lt;p&gt;&lt;img src="/static-img/Nwt0bCFkDa8EWj7aQUbHB2D-2wuki87BjKsjoXwbxussdFTA6XbTJNNWhYcOXAVqWMblwSD2Q0VGy9-Opax--bRstGbN7n_rJCcnIZn3pLEA5Sb5akyCZ8cYYOubbjv-ySYEuOylGPwJkZtM8Tsohg.jpg"&gt;&lt;/p&gt;&lt;p&gt;&lt;a href = "/doc/579261-</w:t>
      </w:r>
      <w:r>
        <w:rPr>
          <w:sz w:val="32"/>
          <w:szCs w:val="32"/>
        </w:rPr>
        <w:t>岳女共夫同欢我和媳妇一起庆祝我们的婚礼纪念日</w:t>
      </w:r>
      <w:r>
        <w:rPr>
          <w:sz w:val="32"/>
          <w:szCs w:val="32"/>
        </w:rPr>
        <w:t>.doc" rel="alternate" download="579261-</w:t>
      </w:r>
      <w:r>
        <w:rPr>
          <w:sz w:val="32"/>
          <w:szCs w:val="32"/>
        </w:rPr>
        <w:t>岳女共夫同欢我和媳妇一起庆祝我们的婚礼纪念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