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泉涌动揭秘喷泉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泉涌动：揭秘喷泉世界的奇幻冒险</w:t>
      </w:r>
      <w:r>
        <w:rPr>
          <w:sz w:val="32"/>
          <w:szCs w:val="32"/>
        </w:rPr>
        <w:t>&lt;/p&gt;&lt;p&gt;&lt;img src="/static-img/vFGz84rrCzlFHS36h8hm6VSzHZeWFVn_z3-ziezZFc7_EAe0xmVsmDnewLDQbbGT.jpg"&gt;&lt;/p&gt;&lt;p&gt;</w:t>
      </w:r>
      <w:r>
        <w:rPr>
          <w:sz w:val="32"/>
          <w:szCs w:val="32"/>
        </w:rPr>
        <w:t>在遥远的古老森林深处，有一片被神秘传说环绕的小镇。这里的居民们生活得平静而安详，直到有一天，一股不可思议的声音在空气中回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是一道魔法咒语，它唤醒了小镇上所有人的好奇心和渴望探索的心灵。人们开始谈论起一个隐藏已久的故事，那是一个关于勇敢与智慧、力量与知识的故事。在这个充满神秘色彩的小镇，每个人都渴望了解更多关于这个传说的真相。</w:t>
      </w:r>
      <w:r>
        <w:rPr>
          <w:sz w:val="32"/>
          <w:szCs w:val="32"/>
        </w:rPr>
        <w:t>&lt;/p&gt;&lt;p&gt;&lt;img src="/static-img/9WqpuqI3-6cuqXAyC_VLjVSzHZeWFVn_z3-ziezZFc6tGY0QDXrAtuRFCLJqzs8JZ9lCSeYr5RXtosydjXxvuvH7gXzI0zPVpL26x4vfEGnJygaIfq2YM6MH0bp2ljvJXJfmt0WnWS0yecjGrDWADw.jpg"&gt;&lt;/p&gt;&lt;p&gt;</w:t>
      </w:r>
      <w:r>
        <w:rPr>
          <w:sz w:val="32"/>
          <w:szCs w:val="32"/>
        </w:rPr>
        <w:t>第一点：喷泉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总是听家长讲述着有关喷泉的一个古老传说。一位名叫艾丽娅的少女，她决定亲自寻找那个隐藏在深林中的喷泉。她踏上了漫长而艰难的地路，经过数不尽的挑战和考验，最终发现了那座神秘而强大的水源。艾丽娅意识到，这个地方不仅仅是一个普通的地方，而是一个蕴含着力量和智慧的地方。</w:t>
      </w:r>
      <w:r>
        <w:rPr>
          <w:sz w:val="32"/>
          <w:szCs w:val="32"/>
        </w:rPr>
        <w:t>&lt;/p&gt;&lt;p&gt;&lt;img src="/static-img/qx35Wr6GyXaudOZscDalvlSzHZeWFVn_z3-ziezZFc6tGY0QDXrAtuRFCLJqzs8JZ9lCSeYr5RXtosydjXxvuvH7gXzI0zPVpL26x4vfEGnJygaIfq2YM6MH0bp2ljvJXJfmt0WnWS0yecjGrDWADw.jpg"&gt;&lt;/p&gt;&lt;p&gt;</w:t>
      </w:r>
      <w:r>
        <w:rPr>
          <w:sz w:val="32"/>
          <w:szCs w:val="32"/>
        </w:rPr>
        <w:t>第二点：守护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人们越来越多地前去探访那个被称为“智慧源”的地方，他们希望从那里汲取知识和力量。在一次偶然的情况下，一位年轻人成功触碰到了那里的水，他立刻感觉到自己的能力大增，并且拥有了预知未来的能力。这名年轻人成为了小镇上的守护者，为他们带来了无尽欢乐与安全感。</w:t>
      </w:r>
      <w:r>
        <w:rPr>
          <w:sz w:val="32"/>
          <w:szCs w:val="32"/>
        </w:rPr>
        <w:t>&lt;/p&gt;&lt;p&gt;&lt;img src="/static-img/8A3trTAh50gOc0iRcyJUslSzHZeWFVn_z3-ziezZFc6tGY0QDXrAtuRFCLJqzs8JZ9lCSeYr5RXtosydjXxvuvH7gXzI0zPVpL26x4vfEGnJygaIfq2YM6MH0bp2ljvJXJfmt0WnWS0yecjGrDWADw.jpeg"&gt;&lt;/p&gt;&lt;p&gt;</w:t>
      </w:r>
      <w:r>
        <w:rPr>
          <w:sz w:val="32"/>
          <w:szCs w:val="32"/>
        </w:rPr>
        <w:t>第三点：三次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镇周围出现了一些可疑的人物，他们试图破坏这片土地上的平衡。首先出现的是一位强大的巫师，他以其非凡魔法威胁着整个社区。但是，由于守护者的保护，这场冲突最终以巫师失败告终。他逃离时留下了一本书，其中包含了许多黑暗魔法知识。这本书成了后续对抗的一项关键证据。</w:t>
      </w:r>
      <w:r>
        <w:rPr>
          <w:sz w:val="32"/>
          <w:szCs w:val="32"/>
        </w:rPr>
        <w:t>&lt;/p&gt;&lt;p&gt;&lt;img src="/static-img/KvWJFcT4pf1Vy4sgadwtZ1SzHZeWFVn_z3-ziezZFc6tGY0QDXrAtuRFCLJqzs8JZ9lCSeYr5RXtosydjXxvuvH7gXzI0zPVpL26x4vfEGnJygaIfq2YM6MH0bp2ljvJXJfmt0WnWS0yecjGrDWADw.jpg"&gt;&lt;/p&gt;&lt;p&gt;</w:t>
      </w:r>
      <w:r>
        <w:rPr>
          <w:sz w:val="32"/>
          <w:szCs w:val="32"/>
        </w:rPr>
        <w:t>接着又有两次冲突发生，一次是由一群盗贼组成，他们企图夺取小镇上珍贵资源；另一次则是一位科学家，她试图通过科技手段控制住那里的能量。每一次对决，都让守护者更加坚定地保护这一片净土，同时也吸引了更多来自世界各地想要学习或帮助的小伙伴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英雄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增加的人数以及持续不断的问题，小鎮变得更加繁忙起来。而那些曾经尝试破坏此地的人，也渐渐意识到了错误并悔改过错。这时，一个新的组织诞生了，它由来自不同背景但共同追求正义与善良目标的人组成。此组织旨在维持社会秩序，防止邪恶势力再次威胁到这片土地，而艾丽娅成为了这个团队中最杰出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鎮逐渐成为各种文化交流的大熔炉。在这里，你可以找到来自不同国家和民族的人们，他们分享彼此之间独特技能、技术甚至哲学观念。此外，由于连续不断的心灵互动，这个地方慢慢形成了一种独特的情感联系，使得所有参与者都觉得自己都是家族的一员，无论身处何方，都有家的感觉。不仅如此，该地区还发展出了新颖多样的艺术形式，如音乐、舞蹈及文学作品，以庆祝这种跨文化融合现象，并将其传递给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知道为什么“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”成为那么重要的一个词汇，它代表的是一种精神信仰，更代表的是人类对于理解宇宙奥秘、追求完美境界永恒渴望的一种表达。而即使我们无法直接看到那些往昔所发生的事情，但我们仍然能够通过这些故事继续前行，从而创造出属于我们的传奇历史。而对于那些想继续探索更深层次信息的小伙伴来说，只需打开心扉，就能听到那个召唤声，再次踏上通往奇幻冒险世界的大门。</w:t>
      </w:r>
      <w:r>
        <w:rPr>
          <w:sz w:val="32"/>
          <w:szCs w:val="32"/>
        </w:rPr>
        <w:t>&lt;/p&gt;&lt;p&gt;&lt;a href = "/doc/576833-</w:t>
      </w:r>
      <w:r>
        <w:rPr>
          <w:sz w:val="32"/>
          <w:szCs w:val="32"/>
        </w:rPr>
        <w:t>清泉涌动揭秘喷泉世界的奇幻冒险</w:t>
      </w:r>
      <w:r>
        <w:rPr>
          <w:sz w:val="32"/>
          <w:szCs w:val="32"/>
        </w:rPr>
        <w:t>.doc" rel="alternate" download="576833-</w:t>
      </w:r>
      <w:r>
        <w:rPr>
          <w:sz w:val="32"/>
          <w:szCs w:val="32"/>
        </w:rPr>
        <w:t>清泉涌动揭秘喷泉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