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免费视频观看高质量中文配音无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最近中文字幕完整免费视频？</w:t>
      </w:r>
      <w:r>
        <w:rPr>
          <w:sz w:val="32"/>
          <w:szCs w:val="32"/>
        </w:rPr>
        <w:t>&lt;/p&gt;&lt;p&gt;&lt;img src="/static-img/1UF-UX2PALsKc63fgWSAnwuJYMeLtm06Fo5r_-5_WkthYrvszuwVqXL_KTTBXsxF.jpg"&gt;&lt;/p&gt;&lt;p&gt;</w:t>
      </w:r>
      <w:r>
        <w:rPr>
          <w:sz w:val="32"/>
          <w:szCs w:val="32"/>
        </w:rPr>
        <w:t>随着互联网的发展和技术的进步，观看电影、电视剧等视频内容变得更加便捷。尤其是对于那些对中文配音有较高要求的观众来说，现在可以轻松地找到大量提供中文字幕完整免费视频的平台。</w:t>
      </w:r>
      <w:r>
        <w:rPr>
          <w:sz w:val="32"/>
          <w:szCs w:val="32"/>
        </w:rPr>
        <w:t>&lt;/p&gt;&lt;p&gt;</w:t>
      </w:r>
      <w:r>
        <w:rPr>
          <w:sz w:val="32"/>
          <w:szCs w:val="32"/>
        </w:rPr>
        <w:t>这些平台提供了哪些优点？</w:t>
      </w:r>
      <w:r>
        <w:rPr>
          <w:sz w:val="32"/>
          <w:szCs w:val="32"/>
        </w:rPr>
        <w:t>&lt;/p&gt;&lt;p&gt;&lt;img src="/static-img/UiADzds4NdfsWAFfCKD4VAuJYMeLtm06Fo5r_-5_Wktw-Gc7YiZ9ovGWFN3D0AUOYNIq6NRN1m8pfAu_KK7VDhjUu4LxGmmVPH1bTwmhhyHRMsKKWZRXQx6Cxhuj70GUBrhyvlL6uxSvrVzIFKiFxxOBUOOIOJNTBPH9gXaMtd4f62sfWb09ySu6oQRMFmXf.jpg"&gt;&lt;/p&gt;&lt;p&gt;</w:t>
      </w:r>
      <w:r>
        <w:rPr>
          <w:sz w:val="32"/>
          <w:szCs w:val="32"/>
        </w:rPr>
        <w:t>首先，这些平台通常会更新最新的影视作品，并且提供多种语言版本供用户选择。其中，中文配音版不仅能够满足中国大陆观众的需求，还能吸引海外华人以及对中文文化感兴趣的人士。这一点为不同地区观众带来了极大的便利。</w:t>
      </w:r>
      <w:r>
        <w:rPr>
          <w:sz w:val="32"/>
          <w:szCs w:val="32"/>
        </w:rPr>
        <w:t>&lt;/p&gt;&lt;p&gt;</w:t>
      </w:r>
      <w:r>
        <w:rPr>
          <w:sz w:val="32"/>
          <w:szCs w:val="32"/>
        </w:rPr>
        <w:t>其次，这些网站或应用程序往往都有良好的用户体验设计，使得搜索、播放和管理视频内容变得非常方便。此外，一些网站还会定期维护系统，确保观看体验不会因为广告或其他干扰因素而受到影响。</w:t>
      </w:r>
      <w:r>
        <w:rPr>
          <w:sz w:val="32"/>
          <w:szCs w:val="32"/>
        </w:rPr>
        <w:t>&lt;/p&gt;&lt;p&gt;&lt;img src="/static-img/M8LDvw8Un4T2NJ2E4zHBOguJYMeLtm06Fo5r_-5_Wktw-Gc7YiZ9ovGWFN3D0AUOYNIq6NRN1m8pfAu_KK7VDhjUu4LxGmmVPH1bTwmhhyHRMsKKWZRXQx6Cxhuj70GUBrhyvlL6uxSvrVzIFKiFxxOBUOOIOJNTBPH9gXaMtd4f62sfWb09ySu6oQRMFmXf.jpg"&gt;&lt;/p&gt;&lt;p&gt;</w:t>
      </w:r>
      <w:r>
        <w:rPr>
          <w:sz w:val="32"/>
          <w:szCs w:val="32"/>
        </w:rPr>
        <w:t>再者，不同于付费订阅服务，这些免费平台上的内容完全无需付费，即可享受高清晰度、高质量的声音，以及专业制作的小组字幕，为用户节省了不少开支。这样的服务也让更多人能够参与到电影与电视剧之中，从而提升了社会整体文化素养。</w:t>
      </w:r>
      <w:r>
        <w:rPr>
          <w:sz w:val="32"/>
          <w:szCs w:val="32"/>
        </w:rPr>
        <w:t>&lt;/p&gt;&lt;p&gt;</w:t>
      </w:r>
      <w:r>
        <w:rPr>
          <w:sz w:val="32"/>
          <w:szCs w:val="32"/>
        </w:rPr>
        <w:t>如何评价这些最近中文字幕完整免费视频？</w:t>
      </w:r>
      <w:r>
        <w:rPr>
          <w:sz w:val="32"/>
          <w:szCs w:val="32"/>
        </w:rPr>
        <w:t>&lt;/p&gt;&lt;p&gt;&lt;img src="/static-img/DpTlVPjUiCStnDSTHNfxOAuJYMeLtm06Fo5r_-5_Wktw-Gc7YiZ9ovGWFN3D0AUOYNIq6NRN1m8pfAu_KK7VDhjUu4LxGmmVPH1bTwmhhyHRMsKKWZRXQx6Cxhuj70GUBrhyvlL6uxSvrVzIFKiFxxOBUOOIOJNTBPH9gXaMtd4f62sfWb09ySu6oQRMFmXf.png"&gt;&lt;/p&gt;&lt;p&gt;</w:t>
      </w:r>
      <w:r>
        <w:rPr>
          <w:sz w:val="32"/>
          <w:szCs w:val="32"/>
        </w:rPr>
        <w:t>从技术角度来看，这类服务普遍采用流畅稳定的网络传输技术，比如</w:t>
      </w:r>
      <w:r>
        <w:rPr>
          <w:sz w:val="32"/>
          <w:szCs w:val="32"/>
        </w:rPr>
        <w:t>HLS</w:t>
      </w:r>
      <w:r>
        <w:rPr>
          <w:sz w:val="32"/>
          <w:szCs w:val="32"/>
        </w:rPr>
        <w:t>（</w:t>
      </w:r>
      <w:r>
        <w:rPr>
          <w:sz w:val="32"/>
          <w:szCs w:val="32"/>
        </w:rPr>
        <w:t>HTTP Live Streaming</w:t>
      </w:r>
      <w:r>
        <w:rPr>
          <w:sz w:val="32"/>
          <w:szCs w:val="32"/>
        </w:rPr>
        <w:t>）和</w:t>
      </w:r>
      <w:r>
        <w:rPr>
          <w:sz w:val="32"/>
          <w:szCs w:val="32"/>
        </w:rPr>
        <w:t>DASH</w:t>
      </w:r>
      <w:r>
        <w:rPr>
          <w:sz w:val="32"/>
          <w:szCs w:val="32"/>
        </w:rPr>
        <w:t>（</w:t>
      </w:r>
      <w:r>
        <w:rPr>
          <w:sz w:val="32"/>
          <w:szCs w:val="32"/>
        </w:rPr>
        <w:t>Dynamic Adaptive Streaming over HTTP</w:t>
      </w:r>
      <w:r>
        <w:rPr>
          <w:sz w:val="32"/>
          <w:szCs w:val="32"/>
        </w:rPr>
        <w:t>），以适应不同宽带环境下的播放需求。而字幕制作团队则致力于提高翻译准确性和字幕同步度，以保证观众能获得最佳观看体验。</w:t>
      </w:r>
      <w:r>
        <w:rPr>
          <w:sz w:val="32"/>
          <w:szCs w:val="32"/>
        </w:rPr>
        <w:t>&lt;/p&gt;&lt;p&gt;</w:t>
      </w:r>
      <w:r>
        <w:rPr>
          <w:sz w:val="32"/>
          <w:szCs w:val="32"/>
        </w:rPr>
        <w:t>此外，由于这些资源来源多样，有时候可能会出现一些低质或非官方制作的字幕，但一般情况下，管理员及时处理并删除问题所在，以维持社区规则和质量标准。在这方面，可以通过社区互动机制，如投票推荐或者提交反馈，与其他用户共同监督监管字幕质量。</w:t>
      </w:r>
      <w:r>
        <w:rPr>
          <w:sz w:val="32"/>
          <w:szCs w:val="32"/>
        </w:rPr>
        <w:t>&lt;/p&gt;&lt;p&gt;&lt;img src="/static-img/u7mVpzRTcDE6xxPutEr4lQuJYMeLtm06Fo5r_-5_Wktw-Gc7YiZ9ovGWFN3D0AUOYNIq6NRN1m8pfAu_KK7VDhjUu4LxGmmVPH1bTwmhhyHRMsKKWZRXQx6Cxhuj70GUBrhyvlL6uxSvrVzIFKiFxxOBUOOIOJNTBPH9gXaMtd4f62sfWb09ySu6oQRMFmXf.png"&gt;&lt;/p&gt;&lt;p&gt;</w:t>
      </w:r>
      <w:r>
        <w:rPr>
          <w:sz w:val="32"/>
          <w:szCs w:val="32"/>
        </w:rPr>
        <w:t>未来发展趋势是什么样的？</w:t>
      </w:r>
      <w:r>
        <w:rPr>
          <w:sz w:val="32"/>
          <w:szCs w:val="32"/>
        </w:rPr>
        <w:t>&lt;/p&gt;&lt;p&gt;</w:t>
      </w:r>
      <w:r>
        <w:rPr>
          <w:sz w:val="32"/>
          <w:szCs w:val="32"/>
        </w:rPr>
        <w:t>随着数字化媒体消费继续增长，我们预计未来的中文字幕完整免费视频服务将更加个性化。例如，一些平台可能会根据个人喜好自动推荐相关内容；有些可能会增加实时翻译功能，让国际交流更为无障碍。此外，对于高端设备用户来说，更高分辨率甚至</w:t>
      </w:r>
      <w:r>
        <w:rPr>
          <w:sz w:val="32"/>
          <w:szCs w:val="32"/>
        </w:rPr>
        <w:t>3D</w:t>
      </w:r>
      <w:r>
        <w:rPr>
          <w:sz w:val="32"/>
          <w:szCs w:val="32"/>
        </w:rPr>
        <w:t>立体声音响将成为新的追求目标，而对于移动端设备，则将注重压缩算法以保持流畅播放性能。</w:t>
      </w:r>
      <w:r>
        <w:rPr>
          <w:sz w:val="32"/>
          <w:szCs w:val="32"/>
        </w:rPr>
        <w:t>&lt;/p&gt;&lt;p&gt;</w:t>
      </w:r>
      <w:r>
        <w:rPr>
          <w:sz w:val="32"/>
          <w:szCs w:val="32"/>
        </w:rPr>
        <w:t>总之，无论是出国留学学生想要回顾母语电影还是是在国内需要娱乐休闲的人们，都能轻易找到合适的地方欣赏最新最全面的中文字幕完整免费视频。这一趋势不仅推动了文化交流，也促进了信息传播效率，同时也是一个展示全球化时代科技成就的一面镜子。</w:t>
      </w:r>
      <w:r>
        <w:rPr>
          <w:sz w:val="32"/>
          <w:szCs w:val="32"/>
        </w:rPr>
        <w:t>&lt;/p&gt;&lt;p&gt;&lt;a href = "/doc/575050-</w:t>
      </w:r>
      <w:r>
        <w:rPr>
          <w:sz w:val="32"/>
          <w:szCs w:val="32"/>
        </w:rPr>
        <w:t>中文字幕完整免费视频观看高质量中文配音无广告</w:t>
      </w:r>
      <w:r>
        <w:rPr>
          <w:sz w:val="32"/>
          <w:szCs w:val="32"/>
        </w:rPr>
        <w:t>.doc" rel="alternate" download="575050-</w:t>
      </w:r>
      <w:r>
        <w:rPr>
          <w:sz w:val="32"/>
          <w:szCs w:val="32"/>
        </w:rPr>
        <w:t>中文字幕完整免费视频观看高质量中文配音无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