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完整</w:t>
      </w:r>
      <w:r>
        <w:rPr>
          <w:sz w:val="48"/>
          <w:szCs w:val="48"/>
        </w:rPr>
        <w:t>10</w:t>
      </w:r>
      <w:r>
        <w:rPr>
          <w:sz w:val="48"/>
          <w:szCs w:val="48"/>
        </w:rPr>
        <w:t>集高清版家庭伦理剧全集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妈妈的朋友”成为家喻户晓的电视剧？</w:t>
      </w:r>
      <w:r>
        <w:rPr>
          <w:sz w:val="32"/>
          <w:szCs w:val="32"/>
        </w:rPr>
        <w:t>&lt;/p&gt;&lt;p&gt;&lt;img src="/static-img/mIi6igfm5p6YTo_r4jcM5ZBTzesaxP7p4IWvkl2QjvOyrR_2pmYkK2sCYk18tY2B.jpg"&gt;&lt;/p&gt;&lt;p&gt;</w:t>
      </w:r>
      <w:r>
        <w:rPr>
          <w:sz w:val="32"/>
          <w:szCs w:val="32"/>
        </w:rPr>
        <w:t>在中国乃至全球，电视剧作为一种传统的娱乐形式，深受人们喜爱。其中，“妈妈的朋友”就像一盏明灯，照亮了无数家庭晚上的时光。这个故事讲述了一位普通母亲和她的几个好友之间相互扶持、共同成长的情感纠葛。这部作品以其真实的人物形象、引人入胜的情节以及对女性友情与亲密关系深刻描绘，而被广泛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通过角色塑造赢得观众的心呢？</w:t>
      </w:r>
      <w:r>
        <w:rPr>
          <w:sz w:val="32"/>
          <w:szCs w:val="32"/>
        </w:rPr>
        <w:t>&lt;/p&gt;&lt;p&gt;&lt;img src="/static-img/YnNBTpTpqill6Y5Zh-rlOpBTzesaxP7p4IWvkl2QjvNgdwZ6u_NH54rCWQVSRClonzJ4HAyrrdditNkrTkXHHgGbAreBV66cQGTHump-jKLwawF7S3TEsTdvFWV1Mw5aG-KO3mgWqAdNiBDsvZ-BvKGRExm1HBIC7xEOdD15tkc.png"&gt;&lt;/p&gt;&lt;p&gt;</w:t>
      </w:r>
      <w:r>
        <w:rPr>
          <w:sz w:val="32"/>
          <w:szCs w:val="32"/>
        </w:rPr>
        <w:t>人物形象是任何一个成功电视剧不可或缺的一部分。“妈妈的朋友”中的每个角色都有其独特性，他们各自面临着生活中的挑战与困难，但又总能找到力量去面对。在这个过程中，每个人都展现出了他们强烈的情感需求，这些需求不仅仅是为了自己，也包括了对他人的关怀和支持。这种复杂而真实的人物构架，使得观众能够在屏幕前找到自己的影子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部作品具有很高的话题性？</w:t>
      </w:r>
      <w:r>
        <w:rPr>
          <w:sz w:val="32"/>
          <w:szCs w:val="32"/>
        </w:rPr>
        <w:t>&lt;/p&gt;&lt;p&gt;&lt;img src="/static-img/goqkdOp7p9NWQWZSZ7rywZBTzesaxP7p4IWvkl2QjvNgdwZ6u_NH54rCWQVSRClonzJ4HAyrrdditNkrTkXHHgGbAreBV66cQGTHump-jKLwawF7S3TEsTdvFWV1Mw5aG-KO3mgWqAdNiBDsvZ-BvKGRExm1HBIC7xEOdD15tkc.png"&gt;&lt;/p&gt;&lt;p&gt;</w:t>
      </w:r>
      <w:r>
        <w:rPr>
          <w:sz w:val="32"/>
          <w:szCs w:val="32"/>
        </w:rPr>
        <w:t xml:space="preserve">话题性是一个优秀作品必备的一个元素，它可以吸引观众并激发他们进行讨论。而“妈 </w:t>
      </w:r>
      <w:r>
        <w:rPr>
          <w:sz w:val="32"/>
          <w:szCs w:val="32"/>
        </w:rPr>
        <w:t xml:space="preserve">мам </w:t>
      </w:r>
      <w:r>
        <w:rPr>
          <w:sz w:val="32"/>
          <w:szCs w:val="32"/>
        </w:rPr>
        <w:t>的 朋 友”正拥有这样一种魅力。不仅如此，该剧还探讨了许多社会问题，比如婚姻、友谊、工作与家庭等这些普遍存在的问题，这些主题触动了无数人的心弦，让观众从中获得启示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着我们的价值观念？</w:t>
      </w:r>
      <w:r>
        <w:rPr>
          <w:sz w:val="32"/>
          <w:szCs w:val="32"/>
        </w:rPr>
        <w:t>&lt;/p&gt;&lt;p&gt;&lt;img src="/static-img/EWL11VlHbXo5IKMrPe-8rZBTzesaxP7p4IWvkl2QjvNgdwZ6u_NH54rCWQVSRClonzJ4HAyrrdditNkrTkXHHgGbAreBV66cQGTHump-jKLwawF7S3TEsTdvFWV1Mw5aG-KO3mgWqAdNiBDsvZ-BvKGRExm1HBIC7xEOdD15tkc.png"&gt;&lt;/p&gt;&lt;p&gt;</w:t>
      </w:r>
      <w:r>
        <w:rPr>
          <w:sz w:val="32"/>
          <w:szCs w:val="32"/>
        </w:rPr>
        <w:t xml:space="preserve">随着时间推移，“ </w:t>
      </w:r>
      <w:r>
        <w:rPr>
          <w:sz w:val="32"/>
          <w:szCs w:val="32"/>
        </w:rPr>
        <w:t>mama&amp;#39;s friend”</w:t>
      </w:r>
      <w:r>
        <w:rPr>
          <w:sz w:val="32"/>
          <w:szCs w:val="32"/>
        </w:rPr>
        <w:t>的影响力也不断扩大，不仅在国内外流行，而且也逐渐成为了一种文化现象。该片所展示出的女性独立意识、高标准要求婚姻，以及追求个人幸福不受拖累于他人期望等内容，对当代年轻女性尤为有影响。她们开始认识到自己的价值，并努力实现自我价值，不再满足于单一地扮演妻子或母亲这一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的地方让它成为经典之作吗？</w:t>
      </w:r>
      <w:r>
        <w:rPr>
          <w:sz w:val="32"/>
          <w:szCs w:val="32"/>
        </w:rPr>
        <w:t xml:space="preserve">&lt;/p&gt;&lt;p&gt;&lt;img src="/static-img/biC3AkX5ymBB0J-bKX1VcJBTzesaxP7p4IWvkl2QjvNgdwZ6u_NH54rCWQVSRClonzJ4HAyrrdditNkrTkXHHgGbAreBV66cQGTHump-jKLwawF7S3TEsTdvFWV1Mw5aG-KO3mgWqAdNiBDsvZ-BvKGRExm1HBIC7xEOdD15tkc.jpg"&gt;&lt;/p&gt;&lt;p&gt;&amp;#34; Mama&amp;#39;s Friend &amp;#34; </w:t>
      </w:r>
      <w:r>
        <w:rPr>
          <w:sz w:val="32"/>
          <w:szCs w:val="32"/>
        </w:rPr>
        <w:t>不只是因为其内容精彩或者角色设计巧妙，更重要的是，它提供了一种不同的视角来看待现代生活。这部作品没有简单地给出答案，而是鼓励人们用自己的智慧去解读世界。在这样的背景下，这部电视剧成为了很多人心目中最宝贵的一份财富，无论是在情感上还是精神上，都给予了我们巨大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怎样才能继续享受到这部经典之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体验到“</w:t>
      </w:r>
      <w:r>
        <w:rPr>
          <w:sz w:val="32"/>
          <w:szCs w:val="32"/>
        </w:rPr>
        <w:t>Mama&amp;#39;s Friend”</w:t>
      </w:r>
      <w:r>
        <w:rPr>
          <w:sz w:val="32"/>
          <w:szCs w:val="32"/>
        </w:rPr>
        <w:t>的魅力，可以选择观看该系列完整</w:t>
      </w:r>
      <w:r>
        <w:rPr>
          <w:sz w:val="32"/>
          <w:szCs w:val="32"/>
        </w:rPr>
        <w:t>10</w:t>
      </w:r>
      <w:r>
        <w:rPr>
          <w:sz w:val="32"/>
          <w:szCs w:val="32"/>
        </w:rPr>
        <w:t>视频版本，其中包含翻译供不同语言背景的观众欣赏。此外，你也可以加入相关讨论群组，与其他粉丝分享你的见解，同时了解更多关于这部作品背后的故事和制作细节。这将是一次既愉快又充满学习意义的体验，无疑会增添你对这部经典之作更深层次理解。</w:t>
      </w:r>
      <w:r>
        <w:rPr>
          <w:sz w:val="32"/>
          <w:szCs w:val="32"/>
        </w:rPr>
        <w:t>&lt;/p&gt;&lt;p&gt;&lt;a href = "/doc/573943-</w:t>
      </w:r>
      <w:r>
        <w:rPr>
          <w:sz w:val="32"/>
          <w:szCs w:val="32"/>
        </w:rPr>
        <w:t>妈妈的朋友完整</w:t>
      </w:r>
      <w:r>
        <w:rPr>
          <w:sz w:val="32"/>
          <w:szCs w:val="32"/>
        </w:rPr>
        <w:t>10</w:t>
      </w:r>
      <w:r>
        <w:rPr>
          <w:sz w:val="32"/>
          <w:szCs w:val="32"/>
        </w:rPr>
        <w:t>集高清版家庭伦理剧全集观看</w:t>
      </w:r>
      <w:r>
        <w:rPr>
          <w:sz w:val="32"/>
          <w:szCs w:val="32"/>
        </w:rPr>
        <w:t>.doc" rel="alternate" download="573943-</w:t>
      </w:r>
      <w:r>
        <w:rPr>
          <w:sz w:val="32"/>
          <w:szCs w:val="32"/>
        </w:rPr>
        <w:t>妈妈的朋友完整</w:t>
      </w:r>
      <w:r>
        <w:rPr>
          <w:sz w:val="32"/>
          <w:szCs w:val="32"/>
        </w:rPr>
        <w:t>10</w:t>
      </w:r>
      <w:r>
        <w:rPr>
          <w:sz w:val="32"/>
          <w:szCs w:val="32"/>
        </w:rPr>
        <w:t>集高清版家庭伦理剧全集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