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种子下载获取最新版橘梨纱种子的官方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种子下载：获取最新版的正确方法？</w:t>
      </w:r>
      <w:r>
        <w:rPr>
          <w:sz w:val="32"/>
          <w:szCs w:val="32"/>
        </w:rPr>
        <w:t>&lt;/p&gt;&lt;p&gt;&lt;img src="/static-img/trFfG4N63ULUNbxj7LlKlJIF_9M5LtcMFCoOnb_ArOcbvB4DZldFPRBQaCUl2SmI.jpg"&gt;&lt;/p&gt;&lt;p&gt;</w:t>
      </w:r>
      <w:r>
        <w:rPr>
          <w:sz w:val="32"/>
          <w:szCs w:val="32"/>
        </w:rPr>
        <w:t>在这个信息爆炸的时代，很多人都渴望通过各种手段来获得最新版本的橘梨纱种子。然而，这并不是一个简单的事情，因为市场上充斥着各种假冒伪劣产品，而这些产品不仅无法满足用户的需求，而且可能会对用户的设备造成严重损害。因此，在这里，我们将详细介绍如何安全、高效地获取橘梨纱种子的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最新版橘梨纱种子？</w:t>
      </w:r>
      <w:r>
        <w:rPr>
          <w:sz w:val="32"/>
          <w:szCs w:val="32"/>
        </w:rPr>
        <w:t>&lt;/p&gt;&lt;p&gt;&lt;img src="/static-img/M90Sw3fC6mtgB9pQw5c4UZIF_9M5LtcMFCoOnb_ArOfnc2kBjfSSs_jZcIaIEcZsQLjY13CzVZUEpZyp7xRknPdFLxpejbSaTSwQP5PEjINfWqb92BpBAIPpVXOfNM7K62gtTMn79618NOfLfTT62g.png"&gt;&lt;/p&gt;&lt;p&gt;</w:t>
      </w:r>
      <w:r>
        <w:rPr>
          <w:sz w:val="32"/>
          <w:szCs w:val="32"/>
        </w:rPr>
        <w:t>首先，我们需要明确的是，为什么我们需要最新版的橘梨纱种子？这是因为每当开发团队更新了软件，都会带来新的功能、改进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。如果你使用的是旧版本，那么你可能会错过这些重要更新，这些更新有时可以提高游戏体验，甚至是必要的安全补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下载源？</w:t>
      </w:r>
      <w:r>
        <w:rPr>
          <w:sz w:val="32"/>
          <w:szCs w:val="32"/>
        </w:rPr>
        <w:t>&lt;/p&gt;&lt;p&gt;&lt;img src="/static-img/2JbBXWRwcjeYfxHmN6e8RZIF_9M5LtcMFCoOnb_ArOfnc2kBjfSSs_jZcIaIEcZsQLjY13CzVZUEpZyp7xRknPdFLxpejbSaTSwQP5PEjINfWqb92BpBAIPpVXOfNM7K62gtTMn79618NOfLfTT62g.jpg"&gt;&lt;/p&gt;&lt;p&gt;</w:t>
      </w:r>
      <w:r>
        <w:rPr>
          <w:sz w:val="32"/>
          <w:szCs w:val="32"/>
        </w:rPr>
        <w:t>在寻找合适的下载源时，我们应该非常谨慎。首先，你应该避免那些提供“免费”或“破解”的网站，因为这通常意味着这些文件已经被加密或者包含恶意软件。而且，一些网站可能会利用你的个人信息进行诈骗，所以请务必确保你访问的是官方网站或信誉良好的第三方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官方渠道？</w:t>
      </w:r>
      <w:r>
        <w:rPr>
          <w:sz w:val="32"/>
          <w:szCs w:val="32"/>
        </w:rPr>
        <w:t>&lt;/p&gt;&lt;p&gt;&lt;img src="/static-img/_yOjbke-EBWTTuI3rYjhY5IF_9M5LtcMFCoOnb_ArOfnc2kBjfSSs_jZcIaIEcZsQLjY13CzVZUEpZyp7xRknPdFLxpejbSaTSwQP5PEjINfWqb92BpBAIPpVXOfNM7K62gtTMn79618NOfLfTT62g.png"&gt;&lt;/p&gt;&lt;p&gt;</w:t>
      </w:r>
      <w:r>
        <w:rPr>
          <w:sz w:val="32"/>
          <w:szCs w:val="32"/>
        </w:rPr>
        <w:t>官方渠道是最可靠的一种方式来获取橘梨纱种子的下载。这通常包括游戏商店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等。在这些地方，你可以直接从开发者那里购买正版，并且保证了所有内容都是经过验证和授权。这不仅能保证你的账户安全，还能支持开发者继续为游戏添加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判断是否为正品？</w:t>
      </w:r>
      <w:r>
        <w:rPr>
          <w:sz w:val="32"/>
          <w:szCs w:val="32"/>
        </w:rPr>
        <w:t>&lt;/p&gt;&lt;p&gt;&lt;img src="/static-img/l5YEgfQYOmxBngn7kpm8RpIF_9M5LtcMFCoOnb_ArOfnc2kBjfSSs_jZcIaIEcZsQLjY13CzVZUEpZyp7xRknPdFLxpejbSaTSwQP5PEjINfWqb92BpBAIPpVXOfNM7K62gtTMn79618NOfLfTT62g.png"&gt;&lt;/p&gt;&lt;p&gt;</w:t>
      </w:r>
      <w:r>
        <w:rPr>
          <w:sz w:val="32"/>
          <w:szCs w:val="32"/>
        </w:rPr>
        <w:t>如果你不得不通过其他途径获取到资源，那么判断其是否为正品就变得尤为重要。你可以通过查看文件大小、</w:t>
      </w:r>
      <w:r>
        <w:rPr>
          <w:sz w:val="32"/>
          <w:szCs w:val="32"/>
        </w:rPr>
        <w:t>MD5</w:t>
      </w:r>
      <w:r>
        <w:rPr>
          <w:sz w:val="32"/>
          <w:szCs w:val="32"/>
        </w:rPr>
        <w:t>校验码以及阅读用户评论来确认其真实性。但即便如此，也存在欺诈行为，因此始终建议尽量使用官方渠道进行购买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为了保护自己的设备安全，同时享受最佳游戏体验，最好的做法就是直接从官方渠道获取最新版本的橘梨纱种子。如果非得通过其他途径，那么务必小心谨慎，不要轻易相信任何未经证实的事实。此外，每次更新后都应及时备份数据，以防万一出现故障。</w:t>
      </w:r>
      <w:r>
        <w:rPr>
          <w:sz w:val="32"/>
          <w:szCs w:val="32"/>
        </w:rPr>
        <w:t>&lt;/p&gt;&lt;p&gt;&lt;a href = "/doc/573387-</w:t>
      </w:r>
      <w:r>
        <w:rPr>
          <w:sz w:val="32"/>
          <w:szCs w:val="32"/>
        </w:rPr>
        <w:t>橘梨纱种子下载获取最新版橘梨纱种子的官方方法</w:t>
      </w:r>
      <w:r>
        <w:rPr>
          <w:sz w:val="32"/>
          <w:szCs w:val="32"/>
        </w:rPr>
        <w:t>.doc" rel="alternate" download="573387-</w:t>
      </w:r>
      <w:r>
        <w:rPr>
          <w:sz w:val="32"/>
          <w:szCs w:val="32"/>
        </w:rPr>
        <w:t>橘梨纱种子下载获取最新版橘梨纱种子的官方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