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a</w:t>
      </w:r>
      <w:r>
        <w:rPr>
          <w:sz w:val="48"/>
          <w:szCs w:val="48"/>
        </w:rPr>
        <w:t>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忆探索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心中那份特殊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：探索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心中那份特殊的味道</w:t>
      </w:r>
      <w:r>
        <w:rPr>
          <w:sz w:val="32"/>
          <w:szCs w:val="32"/>
        </w:rPr>
        <w:t>&lt;/p&gt;&lt;p&gt;&lt;img src="/static-img/tTqMfNItcG5w8CpurITToj4nWGX7MX9ZJbrzLVQFzN_Br8XPKtt2eyQMflSnATEp.jpg"&gt;&lt;/p&gt;&lt;p&gt;</w:t>
      </w:r>
      <w:r>
        <w:rPr>
          <w:sz w:val="32"/>
          <w:szCs w:val="32"/>
        </w:rPr>
        <w:t>在一个不太为人知的角落，有一款曾经深受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喜爱，至今仍旧让许多人怀念不已——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。它是一款在那个时代极具代表性的饮料，带给人们无尽的快乐和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“大龄”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提起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，他们会想到的是与朋友一起消费时的欢笑，也会想起那些简单而纯真的校园生活。在那个时候，随着季节的更迭，每当夏日来临，这款含有苹果汁、橙汁混合成果汁口感清爽、略带甜味的小瓶子，就像是一盏指引我们回家的灯塔，让我们忘却了暑热。</w:t>
      </w:r>
      <w:r>
        <w:rPr>
          <w:sz w:val="32"/>
          <w:szCs w:val="32"/>
        </w:rPr>
        <w:t>&lt;/p&gt;&lt;p&gt;&lt;img src="/static-img/t6upCVIIXvdCtx6KMp0edj4nWGX7MX9ZJbrzLVQFzN_rIrMCaFo3Qskq0hh8wnoq-VMazrDW6AlOD6TeJTFCF-WKZWU0lZck_f1f2wyUfgcBbCBYjp-YX1nwW_wtLqR1tppT6Un8sGeCm9CYvejJhkX_93zVukESh9RfM33G2R4.jpg"&gt;&lt;/p&gt;&lt;p&gt;</w:t>
      </w:r>
      <w:r>
        <w:rPr>
          <w:sz w:val="32"/>
          <w:szCs w:val="32"/>
        </w:rPr>
        <w:t>李明是其中的一位。他的夏天总是伴随着这瓶小黄色液体，他和同学们喜欢在放学后去超市买一些，然后在树荫下边喝边聊边玩。这些场景如同画面一般，在他脑海中留下了一串串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华，她则是在网上看到有人分享他们童年的照片时，被一种强烈的情感触动。那张照片上的她，一双手紧握着两瓶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，小脸上绽放着灿烂的微笑，那种纯粹和快乐，让她仿佛又回到过去，那个充满无忧无虑岁月里。</w:t>
      </w:r>
      <w:r>
        <w:rPr>
          <w:sz w:val="32"/>
          <w:szCs w:val="32"/>
        </w:rPr>
        <w:t>&lt;/p&gt;&lt;p&gt;&lt;img src="/static-img/dJjhaAHQJwR8FlG1LkhiNz4nWGX7MX9ZJbrzLVQFzN_rIrMCaFo3Qskq0hh8wnoq-VMazrDW6AlOD6TeJTFCF-WKZWU0lZck_f1f2wyUfgcBbCBYjp-YX1nwW_wtLqR1tppT6Un8sGeCm9CYvejJhkX_93zVukESh9RfM33G2R4.jpg"&gt;&lt;/p&gt;&lt;p&gt;</w:t>
      </w:r>
      <w:r>
        <w:rPr>
          <w:sz w:val="32"/>
          <w:szCs w:val="32"/>
        </w:rPr>
        <w:t>除了个人情感上的共鸣之外，这款饮料还因其独特的地位而被一些品牌借鉴甚至模仿。例如，一些现代食品公司推出了以“复古风”为卖点的手工糖果，它们往往设计得跟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相似，而某些营销策略就是利用这种文化传承来吸引年轻消费者的心智，从而成功地将市场中的“老牌产品”与新一代人的需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李明还是张华，他们都知道真正重要的是那种对过去美好时光的怀念，以及每一次品尝到那熟悉味道的时候，都能再次重温那些未曾褪色的回忆。而对于现在的人来说，无论是否购买或享用这款饮料，只要能够理解并尊重这些历史记忆，便已足够了，因为它们正是我们共同文脉的一部分，是连接过往与未来的一座桥梁。</w:t>
      </w:r>
      <w:r>
        <w:rPr>
          <w:sz w:val="32"/>
          <w:szCs w:val="32"/>
        </w:rPr>
        <w:t>&lt;/p&gt;&lt;p&gt;&lt;img src="/static-img/YmndtEtVJfTbvXoVK8WmRj4nWGX7MX9ZJbrzLVQFzN_rIrMCaFo3Qskq0hh8wnoq-VMazrDW6AlOD6TeJTFCF-WKZWU0lZck_f1f2wyUfgcBbCBYjp-YX1nwW_wtLqR1tppT6Un8sGeCm9CYvejJhkX_93zVukESh9RfM33G2R4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不仅仅是一种饮料，更是一个时代、一段情感、一段故事。这篇文章不是为了追求商业价值，而是为了记录我们的记忆，为那些已经消逝的声音增添一点声音，为那些即将遗失的情愫留下最后的话语。在这个快速变换世界里，我们应当珍惜并传递这些可贵的情感纽带，用它们作为连接自我与社会的一个桥梁。</w:t>
      </w:r>
      <w:r>
        <w:rPr>
          <w:sz w:val="32"/>
          <w:szCs w:val="32"/>
        </w:rPr>
        <w:t>&lt;/p&gt;&lt;p&gt;&lt;a href = "/doc/572312-97a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忆探索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心中那份特殊的味道</w:t>
      </w:r>
      <w:r>
        <w:rPr>
          <w:sz w:val="32"/>
          <w:szCs w:val="32"/>
        </w:rPr>
        <w:t>.doc" rel="alternate" download="572312-97a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忆探索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心中那份特殊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