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市区通勤危机揭秘公交车频发碰撞背后的原因与解决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市区通勤危机：揭秘公交车频发碰撞背后的原因与解决之道</w:t>
      </w:r>
      <w:r>
        <w:rPr>
          <w:sz w:val="32"/>
          <w:szCs w:val="32"/>
        </w:rPr>
        <w:t>&lt;/p&gt;&lt;p&gt;&lt;img src="/static-img/sFrUIjJFvbjPwFFPV4OWc4BMCCuUeHnFAoAoJnqfDZBUq8ZZsp1n2JhmuW1Tx7zS.jpg"&gt;&lt;/p&gt;&lt;p&gt;</w:t>
      </w:r>
      <w:r>
        <w:rPr>
          <w:sz w:val="32"/>
          <w:szCs w:val="32"/>
        </w:rPr>
        <w:t>在一段充满压力的早高峰时刻，一辆载着疲惫通勤者的公交车缓缓行驶于繁忙的都市道路上。然而，这一切都被打破了，一个突如其来的碰撞声响起，让所有人惊讶不已。这场意外是如此的突然，以至于视频中公交车动一下就撞一次，瞬间让全程乘客和驾驶员的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分析这次事故背后的原因。首要考虑的是司机失误。在快速交通环境下，司机需保持高度警觉性，如果出现分心或反应迟钝的情况，就有可能导致严重的后果。例如，此次事故中，如果司机未能及时观察到前方情况，或是在紧急制动时速度过快，都可能成为造成碰撞的直接原因。</w:t>
      </w:r>
      <w:r>
        <w:rPr>
          <w:sz w:val="32"/>
          <w:szCs w:val="32"/>
        </w:rPr>
        <w:t>&lt;/p&gt;&lt;p&gt;&lt;img src="/static-img/rrMo8eToswUjDuSZsH-NyYBMCCuUeHnFAoAoJnqfDZDQ0ksYKhsPGLY1vqWw2-VJgZfXJFWzvaGhl1WDX3OCiA.jpg"&gt;&lt;/p&gt;&lt;p&gt;</w:t>
      </w:r>
      <w:r>
        <w:rPr>
          <w:sz w:val="32"/>
          <w:szCs w:val="32"/>
        </w:rPr>
        <w:t>其次，还有潜在的问题涉及到交通信号系统和基础设施。一旦信号灯故障或路面标线损坏，正常运行秩序就会受到影响，使得其他车辆难以预知前方情况，从而增加了发生碰撞的风险。此外，无论是城市规划还是交通管理策略，也会对日常通勤产生深远影响，如拥堵路段设置不足、公共停靠站缺乏合理布局等，都可能为事故埋下隐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季节和天气状况也会对道路安全构成挑战。雨雪天气中的视线受限、道路湿滑等都会大幅降低驾驶员操作能力，加剧交通冲突概率。而且，即使是晴朗干燥的日子，由于夜晚光照不足或晨昏雾霾增多，也容易引发连锁反应性的追尾事件。</w:t>
      </w:r>
      <w:r>
        <w:rPr>
          <w:sz w:val="32"/>
          <w:szCs w:val="32"/>
        </w:rPr>
        <w:t>&lt;/p&gt;&lt;p&gt;&lt;img src="/static-img/LopJnOwxf96GLi50aYEN7IBMCCuUeHnFAoAoJnqfDZDQ0ksYKhsPGLY1vqWw2-VJgZfXJFWzvaGhl1WDX3OCiA.jpg"&gt;&lt;/p&gt;&lt;p&gt;</w:t>
      </w:r>
      <w:r>
        <w:rPr>
          <w:sz w:val="32"/>
          <w:szCs w:val="32"/>
        </w:rPr>
        <w:t>为了有效应对此类事件，我们必须从多个维度出发进行整治工作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强教育培训：针对公共汽车驾驶员进行定期安全教育，并提高他们对于紧急情况处理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善基础设施：确保交通信号系统稳定运行，同时修复损坏的地面标线，为市民提供清晰可靠的导航信息。</w:t>
      </w:r>
      <w:r>
        <w:rPr>
          <w:sz w:val="32"/>
          <w:szCs w:val="32"/>
        </w:rPr>
        <w:t>&lt;/p&gt;&lt;p&gt;&lt;img src="/static-img/RJ7ZDnCYyrA0xhzEGkhTiIBMCCuUeHnFAoAoJnqfDZDQ0ksYKhsPGLY1vqWw2-VJgZfXJFWzvaGhl1WDX3OCiA.jpg"&gt;&lt;/p&gt;&lt;p&gt;</w:t>
      </w:r>
      <w:r>
        <w:rPr>
          <w:sz w:val="32"/>
          <w:szCs w:val="32"/>
        </w:rPr>
        <w:t>改善城市规划：合理调整城市空间布局，优化公共停靠站分布，便利市民出行，同时减少拥堵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广科技应用：利用</w:t>
      </w:r>
      <w:r>
        <w:rPr>
          <w:sz w:val="32"/>
          <w:szCs w:val="32"/>
        </w:rPr>
        <w:t>GPS</w:t>
      </w:r>
      <w:r>
        <w:rPr>
          <w:sz w:val="32"/>
          <w:szCs w:val="32"/>
        </w:rPr>
        <w:t>、大数据分析技术监控和预测流量趋势，以便更好地调配资源并采取措施防止高风险区域发生事故。</w:t>
      </w:r>
      <w:r>
        <w:rPr>
          <w:sz w:val="32"/>
          <w:szCs w:val="32"/>
        </w:rPr>
        <w:t>&lt;/p&gt;&lt;p&gt;&lt;img src="/static-img/5yhJc0n1nEnNpGBIGToGvoBMCCuUeHnFAoAoJnqfDZDQ0ksYKhsPGLY1vqWw2-VJgZfXJFWzvaGhl1WDX3OCiA.jpg"&gt;&lt;/p&gt;&lt;p&gt;</w:t>
      </w:r>
      <w:r>
        <w:rPr>
          <w:sz w:val="32"/>
          <w:szCs w:val="32"/>
        </w:rPr>
        <w:t>强化法律法规执行力度：加强对违反交通规则行为的处罚力度，对违法行为予以严厉打击，以形成良好的社会风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综合性的措施，可以显著提升市区通勤环境，将“公交车动一下就撞一次视频”这样的悲剧转变为过去，而不是未来。此举不仅能够保障每一位乘客的人身安全，更能促进整个社会流畅、高效地发展下去。</w:t>
      </w:r>
      <w:r>
        <w:rPr>
          <w:sz w:val="32"/>
          <w:szCs w:val="32"/>
        </w:rPr>
        <w:t>&lt;/p&gt;&lt;p&gt;&lt;a href = "/doc/567150-</w:t>
      </w:r>
      <w:r>
        <w:rPr>
          <w:sz w:val="32"/>
          <w:szCs w:val="32"/>
        </w:rPr>
        <w:t>市区通勤危机揭秘公交车频发碰撞背后的原因与解决之道</w:t>
      </w:r>
      <w:r>
        <w:rPr>
          <w:sz w:val="32"/>
          <w:szCs w:val="32"/>
        </w:rPr>
        <w:t>.doc" rel="alternate" download="567150-</w:t>
      </w:r>
      <w:r>
        <w:rPr>
          <w:sz w:val="32"/>
          <w:szCs w:val="32"/>
        </w:rPr>
        <w:t>市区通勤危机揭秘公交车频发碰撞背后的原因与解决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