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泥土里的温柔探索乡土中的那份纯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泥土里的温柔：探索乡土中的那份纯真</w:t>
      </w:r>
      <w:r>
        <w:rPr>
          <w:sz w:val="32"/>
          <w:szCs w:val="32"/>
        </w:rPr>
        <w:t>&lt;/p&gt;&lt;p&gt;&lt;img src="/static-img/ib9MhWvqF91qiywGINEfj_d2YZAX7YeAHwN5B6_3Yzg.jpg"&gt;&lt;/p&gt;&lt;p&gt;</w:t>
      </w:r>
      <w:r>
        <w:rPr>
          <w:sz w:val="32"/>
          <w:szCs w:val="32"/>
        </w:rPr>
        <w:t>在这个快节奏的时代，人们常常被繁忙的生活和城市的喧嚣所包围，而忘记了那些简单而又美好的东西。土系憨女，就是这种生活方式中的一员，她们用自己的方式守护着这片属于他们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萍，是一个典型的土系憨女。她住在一个偏远的小村庄里，每天早起锄草种菜，下午去山上采摘野果。她的脸庞透着一丝淡淡的微笑，眼神深邃而温暖。在这里，她是大家心目中的宝贝，因为她总是愿意帮助别人，无论是给老人送药还是帮孩子做作业。</w:t>
      </w:r>
      <w:r>
        <w:rPr>
          <w:sz w:val="32"/>
          <w:szCs w:val="32"/>
        </w:rPr>
        <w:t>&lt;/p&gt;&lt;p&gt;&lt;img src="/static-img/6rHk98Uc1lTVwLAFfRmiC-4yeOwJXN9uwimgRwX_1oa58NZWuJ2F-QOuBQ0-ICVozV24Fk6h_yiAYdioZmZcTnHpVFsR7ZJXTb9F7cUDOrYnOP81hU-tQdU8V-Ll-cDY.jpg"&gt;&lt;/p&gt;&lt;p&gt;</w:t>
      </w:r>
      <w:r>
        <w:rPr>
          <w:sz w:val="32"/>
          <w:szCs w:val="32"/>
        </w:rPr>
        <w:t>另一个例子是李慧芳，她是一位乡村小学的老师。每当放学后，学生们都会看到她坐在门口，用手织毛线或缝补衣服。她不仅教会学生知识，还教会他们如何爱护家园、尊重自然，这就是土系憨女对待生活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王春梅，在一次偶然的情境中，我们发现了她隐藏在花园里的秘密——一块丰富多样的植物园。这不仅是一个休闲的地方，更是一个保存传统知识和技能的地方。王春梅通过自己精心培育出的各式各样植物，不断吸引着周围的人们来此学习和交流。</w:t>
      </w:r>
      <w:r>
        <w:rPr>
          <w:sz w:val="32"/>
          <w:szCs w:val="32"/>
        </w:rPr>
        <w:t>&lt;/p&gt;&lt;p&gt;&lt;img src="/static-img/GgwMr3kPDjBzX4cp3gADEu4yeOwJXN9uwimgRwX_1oa58NZWuJ2F-QOuBQ0-ICVozV24Fk6h_yiAYdioZmZcTnHpVFsR7ZJXTb9F7cUDOrYnOP81hU-tQdU8V-Ll-cDY.jpg"&gt;&lt;/p&gt;&lt;p&gt;</w:t>
      </w:r>
      <w:r>
        <w:rPr>
          <w:sz w:val="32"/>
          <w:szCs w:val="32"/>
        </w:rPr>
        <w:t>这些土系憨女，他们并没有追求外界物质财富，但他们的心灵却非常丰满。他们用自己的方式维持着社区之间紧密相连的关系，让这个世界变得更加温馨、更加有爱。在这个快速变迁的大环境下，他们成为了一股静谧而坚韧的声音，为我们提供了思考与反思的一个角度：是否也能像他们一样，将生命中的每一刻都珍惜，每一个环节都充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虽然看似平凡，却拥有让人敬佩的心态和行动。如果我们能够从这些简单而纯真的故事中学到一点点，那么我们的生活也许就不会那么匆忙，也许就会更多感受到“泥土里的温柔”。</w:t>
      </w:r>
      <w:r>
        <w:rPr>
          <w:sz w:val="32"/>
          <w:szCs w:val="32"/>
        </w:rPr>
        <w:t>&lt;/p&gt;&lt;p&gt;&lt;img src="/static-img/GJ5e5MOmVfOlZyIwaTp3Me4yeOwJXN9uwimgRwX_1oa58NZWuJ2F-QOuBQ0-ICVozV24Fk6h_yiAYdioZmZcTnHpVFsR7ZJXTb9F7cUDOrYnOP81hU-tQdU8V-Ll-cDY.jpg"&gt;&lt;/p&gt;&lt;p&gt;&lt;a href = "/doc/562287-</w:t>
      </w:r>
      <w:r>
        <w:rPr>
          <w:sz w:val="32"/>
          <w:szCs w:val="32"/>
        </w:rPr>
        <w:t>土系憨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泥土里的温柔探索乡土中的那份纯真</w:t>
      </w:r>
      <w:r>
        <w:rPr>
          <w:sz w:val="32"/>
          <w:szCs w:val="32"/>
        </w:rPr>
        <w:t>.doc" rel="alternate" download="562287-</w:t>
      </w:r>
      <w:r>
        <w:rPr>
          <w:sz w:val="32"/>
          <w:szCs w:val="32"/>
        </w:rPr>
        <w:t>土系憨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泥土里的温柔探索乡土中的那份纯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