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D</w:t>
      </w:r>
      <w:r>
        <w:rPr>
          <w:sz w:val="48"/>
          <w:szCs w:val="48"/>
        </w:rPr>
        <w:t>豆传媒一二三区进站口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</w:t>
      </w:r>
      <w:r>
        <w:rPr>
          <w:sz w:val="48"/>
          <w:szCs w:val="48"/>
        </w:rPr>
        <w:t>MD</w:t>
      </w:r>
      <w:r>
        <w:rPr>
          <w:sz w:val="48"/>
          <w:szCs w:val="48"/>
        </w:rPr>
        <w:t>豆传媒内部的秘密区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一二三区进站口</w:t>
      </w:r>
      <w:r>
        <w:rPr>
          <w:sz w:val="32"/>
          <w:szCs w:val="32"/>
        </w:rPr>
        <w:t>&lt;/p&gt;&lt;p&gt;&lt;img src="/static-img/W0TIcd-gjsI_z-NY3HXb56IWfRtXMKwk8-kJqw8sUWM.jpg"&gt;&lt;/p&gt;&lt;p&gt;</w:t>
      </w:r>
      <w:r>
        <w:rPr>
          <w:sz w:val="32"/>
          <w:szCs w:val="32"/>
        </w:rPr>
        <w:t>在这个充满神秘色彩的数字世界中，有一个名为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的地方，它被许多人视为行业内的传奇。这里不仅有着令人瞩目的项目，还隐藏着几个只有特定成员才能进入的区域，而这三个区域分别被称作一、二、三区。每个区都有其独特的功能和属性，但它们之间似乎存在一种难以捉摸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内部的一员，我们深入了解了这些“进站口”，并且揭开了一些关于它们工作方式和操作模式的小秘密。</w:t>
      </w:r>
      <w:r>
        <w:rPr>
          <w:sz w:val="32"/>
          <w:szCs w:val="32"/>
        </w:rPr>
        <w:t>&lt;/p&gt;&lt;p&gt;&lt;img src="/static-img/oCXixDX96b05uClPEQlp4djTJZixM61Qev_9GC1NPKGVQgfrOQ07Kt1SrgpYXbytPzXEldI7YdKk5DlWINU_6c1mxBT7mKYqRajDlzfG4ybVGAHQ3HzH1j0hpDUadkGRxHFUJjP8ieKYfHsq4zum-lgXRWlmzJoFK8QDXbUdLZtZUrcGjVfUf2X15xmPBBPJ.jpg"&gt;&lt;/p&gt;&lt;p&gt;</w:t>
      </w:r>
      <w:r>
        <w:rPr>
          <w:sz w:val="32"/>
          <w:szCs w:val="32"/>
        </w:rPr>
        <w:t>一区：新手驿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刚加入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的人来说，第一步通常是进入一二三区中的第一站——一区。这里面临的是一个全新的环境，需要通过严格筛选来评估新人的潜力。一区负责对新人进行初步培训，并根据他们表现出的能力将他们分配到不同的部门。这是一个关键时期，因为它直接关系到一个人能否在未来的工作中取得成功。</w:t>
      </w:r>
      <w:r>
        <w:rPr>
          <w:sz w:val="32"/>
          <w:szCs w:val="32"/>
        </w:rPr>
        <w:t>&lt;/p&gt;&lt;p&gt;&lt;img src="/static-img/qcZ4suo6k3XThD7UXRve2NjTJZixM61Qev_9GC1NPKGVQgfrOQ07Kt1SrgpYXbytPzXEldI7YdKk5DlWINU_6c1mxBT7mKYqRajDlzfG4ybVGAHQ3HzH1j0hpDUadkGRxHFUJjP8ieKYfHsq4zum-lgXRWlmzJoFK8QDXbUdLZtZUrcGjVfUf2X15xmPBBPJ.jpg"&gt;&lt;/p&gt;&lt;p&gt;</w:t>
      </w:r>
      <w:r>
        <w:rPr>
          <w:sz w:val="32"/>
          <w:szCs w:val="32"/>
        </w:rPr>
        <w:t>二区：实战演练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们在一 区证明了自己的价值后，他们会被提升至二 区，这里是实战演练场。在这里，员工们将应用他们所学到的知识，并与其他团队合作解决实际问题。此外，二 区还提供了更多高级课程，让员工能够不断提高自己的技能水平。</w:t>
      </w:r>
      <w:r>
        <w:rPr>
          <w:sz w:val="32"/>
          <w:szCs w:val="32"/>
        </w:rPr>
        <w:t>&lt;/p&gt;&lt;p&gt;&lt;img src="/static-img/J5sT00Iily48-9pL_xtcI9jTJZixM61Qev_9GC1NPKGVQgfrOQ07Kt1SrgpYXbytPzXEldI7YdKk5DlWINU_6c1mxBT7mKYqRajDlzfG4ybVGAHQ3HzH1j0hpDUadkGRxHFUJjP8ieKYfHsq4zum-lgXRWlmzJoFK8QDXbUdLZtZUrcGjVfUf2X15xmPBBPJ.jpg"&gt;&lt;/p&gt;&lt;p&gt;</w:t>
      </w:r>
      <w:r>
        <w:rPr>
          <w:sz w:val="32"/>
          <w:szCs w:val="32"/>
        </w:rPr>
        <w:t>三区：核心研发中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历了一段时间的心血投入之后，最优秀的人才会获得进入三一区——核心研发中心的机会。在这里，他们可以参与到公司最重要、最具有前瞻性的项目中去，不仅能够展现个人能力，也能更好地理解公司的大局观。这也是为什么很多人渴望成为三區成员，因为这是职业生涯中的最高荣誉之一。</w:t>
      </w:r>
      <w:r>
        <w:rPr>
          <w:sz w:val="32"/>
          <w:szCs w:val="32"/>
        </w:rPr>
        <w:t>&lt;/p&gt;&lt;p&gt;&lt;img src="/static-img/bmOjp7VGQcdWwDl99nI2ddjTJZixM61Qev_9GC1NPKGVQgfrOQ07Kt1SrgpYXbytPzXEldI7YdKk5DlWINU_6c1mxBT7mKYqRajDlzfG4ybVGAHQ3HzH1j0hpDUadkGRxHFUJjP8ieKYfHsq4zum-lgXRWlmzJoFK8QDXbUdLZtZUrcGjVfUf2X15xmPBBPJ.jpg"&gt;&lt;/p&gt;&lt;p&gt;</w:t>
      </w:r>
      <w:r>
        <w:rPr>
          <w:sz w:val="32"/>
          <w:szCs w:val="32"/>
        </w:rPr>
        <w:t>虽然每个区域都有其独特性，但它们之间却形成了一种不可思议的共鸣。当我们深入探索这些进站口时，我们发现，无论是在训练阶段还是在实际工作中，都需要不断学习和适应变化。正如公司领导者所说：“我们的目标不是只停留在某一个点，而是要一直向前发展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日益发展，以及市场需求不断变化，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始终保持其领先地位，这也归功于它完善而灵活的人才培养体系以及精心设计的一、二、三各自扮演角色。在这个过程中，每个“进站口”都是通往下一步成长之门，对于那些追求卓越的人来说，是一次又一次激动人心的挑战。而对于我们这些幸运得体验过这些地方的人来说，那是一次永远难忘的事业旅程。</w:t>
      </w:r>
      <w:r>
        <w:rPr>
          <w:sz w:val="32"/>
          <w:szCs w:val="32"/>
        </w:rPr>
        <w:t>&lt;/p&gt;&lt;p&gt;&lt;a href = "/doc/562095-MD</w:t>
      </w:r>
      <w:r>
        <w:rPr>
          <w:sz w:val="32"/>
          <w:szCs w:val="32"/>
        </w:rPr>
        <w:t>豆传媒一二三区进站口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内部的秘密区域</w:t>
      </w:r>
      <w:r>
        <w:rPr>
          <w:sz w:val="32"/>
          <w:szCs w:val="32"/>
        </w:rPr>
        <w:t>.doc" rel="alternate" download="562095-MD</w:t>
      </w:r>
      <w:r>
        <w:rPr>
          <w:sz w:val="32"/>
          <w:szCs w:val="32"/>
        </w:rPr>
        <w:t>豆传媒一二三区进站口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内部的秘密区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