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宁夏回族自治区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w:t>
      </w:r>
      <w:r>
        <w:rPr>
          <w:sz w:val="32"/>
          <w:szCs w:val="32"/>
        </w:rPr>
        <w:t>txt</w:t>
      </w:r>
      <w:r>
        <w:rPr>
          <w:sz w:val="32"/>
          <w:szCs w:val="32"/>
        </w:rPr>
        <w:t>：宁夏的自然奇观是什么？</w:t>
      </w:r>
      <w:r>
        <w:rPr>
          <w:sz w:val="32"/>
          <w:szCs w:val="32"/>
        </w:rPr>
        <w:t>&lt;/p&gt;&lt;p&gt;&lt;img src="/static-img/2apbKJHKQoMpJF1lLmlB68Smv8LWmHZLfP4VkkZn4OyjChgRA0dn70vnJx2l6EQl.jpg"&gt;&lt;/p&gt;&lt;p&gt;</w:t>
      </w:r>
      <w:r>
        <w:rPr>
          <w:sz w:val="32"/>
          <w:szCs w:val="32"/>
        </w:rPr>
        <w:t>额尔古纳河，作为中国内蒙古和俄罗斯边境的一条重要河流，其右岸地区以其独特的地理位置和丰富的自然资源而闻名。这里不仅是大型鸟类迁徙停留地，也是人类活动频繁的地方。我们今天就来探索这片土地上的风光。</w:t>
      </w:r>
      <w:r>
        <w:rPr>
          <w:sz w:val="32"/>
          <w:szCs w:val="32"/>
        </w:rPr>
        <w:t>&lt;/p&gt;&lt;p&gt;</w:t>
      </w:r>
      <w:r>
        <w:rPr>
          <w:sz w:val="32"/>
          <w:szCs w:val="32"/>
        </w:rPr>
        <w:t>宁夏回族自治区的壮丽风光如何？</w:t>
      </w:r>
      <w:r>
        <w:rPr>
          <w:sz w:val="32"/>
          <w:szCs w:val="32"/>
        </w:rPr>
        <w:t>&lt;/p&gt;&lt;p&gt;&lt;img src="/static-img/30HRjgLDCNk2qTImfSkRocSmv8LWmHZLfP4VkkZn4Ow6QcF2gQAtC8GN_MdYpuswgA94ARuqZgIoLG765Bl-KYoAWRfoDhTYsw9LXE5E_hMJk4Sua44dL2dUCFHzYtAZegXk6Mzc7jqrfdB3SK5FeQ.jpg"&gt;&lt;/p&gt;&lt;p&gt;</w:t>
      </w:r>
      <w:r>
        <w:rPr>
          <w:sz w:val="32"/>
          <w:szCs w:val="32"/>
        </w:rPr>
        <w:t>宁夏回族自治区位于中国西北部，是一个多民族共存、融合发展的大陆。额尔古纳河右岸这一区域，拥有着广袤无垠的草原和沙漠景观，以及山川交错、森林覆盖的生态环境。在这个多姿多彩的地方，不仅有着丰富的人文历史，还有着雄伟壮阔的地貌景观。</w:t>
      </w:r>
      <w:r>
        <w:rPr>
          <w:sz w:val="32"/>
          <w:szCs w:val="32"/>
        </w:rPr>
        <w:t>&lt;/p&gt;&lt;p&gt;</w:t>
      </w:r>
      <w:r>
        <w:rPr>
          <w:sz w:val="32"/>
          <w:szCs w:val="32"/>
        </w:rPr>
        <w:t>额尔古纳河水域之美</w:t>
      </w:r>
      <w:r>
        <w:rPr>
          <w:sz w:val="32"/>
          <w:szCs w:val="32"/>
        </w:rPr>
        <w:t>&lt;/p&gt;&lt;p&gt;&lt;img src="/static-img/-bi3daf1Wj6lBIkpfiBMwcSmv8LWmHZLfP4VkkZn4Ow6QcF2gQAtC8GN_MdYpuswgA94ARuqZgIoLG765Bl-KYoAWRfoDhTYsw9LXE5E_hMJk4Sua44dL2dUCFHzYtAZegXk6Mzc7jqrfdB3SK5FeQ.jpg"&gt;&lt;/p&gt;&lt;p&gt;</w:t>
      </w:r>
      <w:r>
        <w:rPr>
          <w:sz w:val="32"/>
          <w:szCs w:val="32"/>
        </w:rPr>
        <w:t>额尔古纳河是一条发源于蒙古国高原，最终注入贝加尔湖的重要干流，它在宁夏境内呈现出一系列曲折蜿蜒的情形。这段距离长达数百公里，每一处都承载着不同的故事和文化。一方面，这里也是众多野生动物，如斑马、大象等珍贵物种栖息的地方；另一方面，这里的水域还被用作灌溉农业，使得这里成为一个典型的小气候带。</w:t>
      </w:r>
      <w:r>
        <w:rPr>
          <w:sz w:val="32"/>
          <w:szCs w:val="32"/>
        </w:rPr>
        <w:t>&lt;/p&gt;&lt;p&gt;</w:t>
      </w:r>
      <w:r>
        <w:rPr>
          <w:sz w:val="32"/>
          <w:szCs w:val="32"/>
        </w:rPr>
        <w:t>文化遗产与民俗习惯</w:t>
      </w:r>
      <w:r>
        <w:rPr>
          <w:sz w:val="32"/>
          <w:szCs w:val="32"/>
        </w:rPr>
        <w:t>&lt;/p&gt;&lt;p&gt;&lt;img src="/static-img/Kg9Sc8OXQEOAY-Fs4h0V_sSmv8LWmHZLfP4VkkZn4Ow6QcF2gQAtC8GN_MdYpuswgA94ARuqZgIoLG765Bl-KYoAWRfoDhTYsw9LXE5E_hMJk4Sua44dL2dUCFHzYtAZegXk6Mzc7jqrfdB3SK5FeQ.jpg"&gt;&lt;/p&gt;&lt;p&gt;</w:t>
      </w:r>
      <w:r>
        <w:rPr>
          <w:sz w:val="32"/>
          <w:szCs w:val="32"/>
        </w:rPr>
        <w:t>除了自然风光之外，额尔古纳河右岸地区更是一个文化传承与创新的大舞台。在这里，你可以看到汉族、中亚民族以及其他少数民族共同生活下来的特色建筑、手工艺品以及独具特色的节日庆典。而这些都是通过文字或图片无法完全体现出的深厚人文精神。</w:t>
      </w:r>
      <w:r>
        <w:rPr>
          <w:sz w:val="32"/>
          <w:szCs w:val="32"/>
        </w:rPr>
        <w:t>&lt;/p&gt;&lt;p&gt;</w:t>
      </w:r>
      <w:r>
        <w:rPr>
          <w:sz w:val="32"/>
          <w:szCs w:val="32"/>
        </w:rPr>
        <w:t>旅游业发展前景</w:t>
      </w:r>
      <w:r>
        <w:rPr>
          <w:sz w:val="32"/>
          <w:szCs w:val="32"/>
        </w:rPr>
        <w:t>&lt;/p&gt;&lt;p&gt;&lt;img src="/static-img/T9WUPmVpfihn6NklYNkSbsSmv8LWmHZLfP4VkkZn4Ow6QcF2gQAtC8GN_MdYpuswgA94ARuqZgIoLG765Bl-KYoAWRfoDhTYsw9LXE5E_hMJk4Sua44dL2dUCFHzYtAZegXk6Mzc7jqrfdB3SK5FeQ.jpg"&gt;&lt;/p&gt;&lt;p&gt;</w:t>
      </w:r>
      <w:r>
        <w:rPr>
          <w:sz w:val="32"/>
          <w:szCs w:val="32"/>
        </w:rPr>
        <w:t>随着对环保旅游兴趣日益增长，对于保护生物多样性也越来越重视，在这样的背景下，额尔 古纳 河 右 岸 的 文化 和 自然 景观成为了吸引国内外游客的一个热点。此外，由于交通条件逐渐改善，加上当地政府对于旅游业扶持政策，可以预见到未来这片土地将会迎接更多来自世界各地游客的心潮澎湃。</w:t>
      </w:r>
      <w:r>
        <w:rPr>
          <w:sz w:val="32"/>
          <w:szCs w:val="32"/>
        </w:rPr>
        <w:t>&lt;/p&gt;&lt;p&gt;</w:t>
      </w:r>
      <w:r>
        <w:rPr>
          <w:sz w:val="32"/>
          <w:szCs w:val="32"/>
        </w:rPr>
        <w:t>未来的挑战与机遇</w:t>
      </w:r>
      <w:r>
        <w:rPr>
          <w:sz w:val="32"/>
          <w:szCs w:val="32"/>
        </w:rPr>
        <w:t>&lt;/p&gt;&lt;p&gt;</w:t>
      </w:r>
      <w:r>
        <w:rPr>
          <w:sz w:val="32"/>
          <w:szCs w:val="32"/>
        </w:rPr>
        <w:t>然而，在这样快速发展的道路上，我们也必须面临一些挑战，比如环境保护、基础设施建设等问题。但正因为这些挑战，也为我们提供了机遇去创新去适应，从而使得这个地方能够在未来的时间中更加完善，为更多人带来既实用的又充满乐趣的人类活动空间。</w:t>
      </w:r>
      <w:r>
        <w:rPr>
          <w:sz w:val="32"/>
          <w:szCs w:val="32"/>
        </w:rPr>
        <w:t>&lt;/p&gt;&lt;p&gt;&lt;a href = "/doc/557209-</w:t>
      </w:r>
      <w:r>
        <w:rPr>
          <w:sz w:val="32"/>
          <w:szCs w:val="32"/>
        </w:rPr>
        <w:t>额尔古纳河右岸风光宁夏回族自治区的自然奇观</w:t>
      </w:r>
      <w:r>
        <w:rPr>
          <w:sz w:val="32"/>
          <w:szCs w:val="32"/>
        </w:rPr>
        <w:t>.doc" rel="alternate" download="557209-</w:t>
      </w:r>
      <w:r>
        <w:rPr>
          <w:sz w:val="32"/>
          <w:szCs w:val="32"/>
        </w:rPr>
        <w:t>额尔古纳河右岸风光宁夏回族自治区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