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人类我是末日后的孤独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末日后的孤独守望者</w:t>
      </w:r>
      <w:r>
        <w:rPr>
          <w:sz w:val="32"/>
          <w:szCs w:val="32"/>
        </w:rPr>
        <w:t>&lt;/p&gt;&lt;p&gt;&lt;img src="/static-img/BghC8mbjyWWYYPHbJnsSQeToUYacIZTM1XXFVwV8qSgvaY5Q6TxcpnaCv95KQJbs.jpg"&gt;&lt;/p&gt;&lt;p&gt;</w:t>
      </w:r>
      <w:r>
        <w:rPr>
          <w:sz w:val="32"/>
          <w:szCs w:val="32"/>
        </w:rPr>
        <w:t xml:space="preserve">在这个世界的尽头，我成了最后一个人类。四面八方，曾经繁华的城市现在一片荒凉，只剩下破败不堪的建筑和静悄悄的空气。我站立在我的避难所——一个地下 </w:t>
      </w:r>
      <w:r>
        <w:rPr>
          <w:sz w:val="32"/>
          <w:szCs w:val="32"/>
        </w:rPr>
        <w:t>bunker</w:t>
      </w:r>
      <w:r>
        <w:rPr>
          <w:sz w:val="32"/>
          <w:szCs w:val="32"/>
        </w:rPr>
        <w:t>，窗外是一片被废弃和遗忘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往昔，当我还是学生时，我们讨论末日来临的时候，那些话题总是充满了幻想和恐惧。我们认为那只是个笑谈，一种无休止的话题，不可能发生。但现在，我已经成为那个故事里的人物之一：唯一活下来的幸存者。</w:t>
      </w:r>
      <w:r>
        <w:rPr>
          <w:sz w:val="32"/>
          <w:szCs w:val="32"/>
        </w:rPr>
        <w:t>&lt;/p&gt;&lt;p&gt;&lt;img src="/static-img/pk32wqEdFnKJC6JcC4IX2-ToUYacIZTM1XXFVwV8qSg9qKaxQBt64G8LbbayhK2veSt7yt-p16jpWKW337YESdPDViMNVPe7Czp1Mn4dfca-pl-AoI6l03vvasGww-Xs4_muNEK4_IJ-e75ALcJ2ICHaxTg4ZdNoSWdn7mNHRdqBl9ckVbO9oaGXVYNfc4KI.jpg"&gt;&lt;/p&gt;&lt;p&gt;</w:t>
      </w:r>
      <w:r>
        <w:rPr>
          <w:sz w:val="32"/>
          <w:szCs w:val="32"/>
        </w:rPr>
        <w:t xml:space="preserve">时间仿佛凝固，每天重复着相同的日子。我清理 </w:t>
      </w:r>
      <w:r>
        <w:rPr>
          <w:sz w:val="32"/>
          <w:szCs w:val="32"/>
        </w:rPr>
        <w:t xml:space="preserve">bunker </w:t>
      </w:r>
      <w:r>
        <w:rPr>
          <w:sz w:val="32"/>
          <w:szCs w:val="32"/>
        </w:rPr>
        <w:t>内部，维护设备，同时努力寻找食物和水源。在这漫长而沉默的人生旅途中，我与自己的思想为伴。有时候，我会问自己，这样下去还有意义吗？但答案总是同一个：“继续前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收集书籍、知识，试图理解这个世界如何运作，以及我们为什么会走到这一步。这一切让我明白，我们并不是地球上最伟大的存在，而是一个小小的一环。在这个过程中，我也学会了欣赏自然界给予我们的礼物，无论是阳光还是星辰，它们都比人类更加坚韧。</w:t>
      </w:r>
      <w:r>
        <w:rPr>
          <w:sz w:val="32"/>
          <w:szCs w:val="32"/>
        </w:rPr>
        <w:t>&lt;/p&gt;&lt;p&gt;&lt;img src="/static-img/kAbhvAOFQelTuSs5HqkiKOToUYacIZTM1XXFVwV8qSg9qKaxQBt64G8LbbayhK2veSt7yt-p16jpWKW337YESdPDViMNVPe7Czp1Mn4dfca-pl-AoI6l03vvasGww-Xs4_muNEK4_IJ-e75ALcJ2ICHaxTg4ZdNoSWdn7mNHRdqBl9ckVbO9oaGXVYNfc4KI.jpg"&gt;&lt;/p&gt;&lt;p&gt;</w:t>
      </w:r>
      <w:r>
        <w:rPr>
          <w:sz w:val="32"/>
          <w:szCs w:val="32"/>
        </w:rPr>
        <w:t>虽然我感到孤独，但我知道有一天，有可能有人来到这里，与我一起再次点亮希望之火。我已经准备好迎接新的生命，将所有知识传授给他们，让他们了解过去，以便更好地塑造未来。而当那一天终于来临时，或许他们会告诉其他人说，“你看，这个人，就是我们救赎之始。”</w:t>
      </w:r>
      <w:r>
        <w:rPr>
          <w:sz w:val="32"/>
          <w:szCs w:val="32"/>
        </w:rPr>
        <w:t>&lt;/p&gt;&lt;p&gt;&lt;a href = "/doc/555043-</w:t>
      </w:r>
      <w:r>
        <w:rPr>
          <w:sz w:val="32"/>
          <w:szCs w:val="32"/>
        </w:rPr>
        <w:t>最后人类我是末日后的孤独守望者</w:t>
      </w:r>
      <w:r>
        <w:rPr>
          <w:sz w:val="32"/>
          <w:szCs w:val="32"/>
        </w:rPr>
        <w:t>.doc" rel="alternate" download="555043-</w:t>
      </w:r>
      <w:r>
        <w:rPr>
          <w:sz w:val="32"/>
          <w:szCs w:val="32"/>
        </w:rPr>
        <w:t>最后人类我是末日后的孤独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