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妇女的私密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极品妇女扒开粉嫩小泬这一敏感话题时，我们需要从多个角度进行分析和探究。以下是对此主题的一些深入思考：</w:t>
      </w:r>
      <w:r>
        <w:rPr>
          <w:sz w:val="32"/>
          <w:szCs w:val="32"/>
        </w:rPr>
        <w:t>&lt;/p&gt;&lt;p&gt;&lt;img src="/static-img/2vM_xu2hyoZW5A6gpY1HIaJCqeGclGcjsR2hqJvhmcZgT6kxvPsPiQdRSbLJjSRF.jpg"&gt;&lt;/p&gt;&lt;p&gt;</w:t>
      </w:r>
      <w:r>
        <w:rPr>
          <w:sz w:val="32"/>
          <w:szCs w:val="32"/>
        </w:rPr>
        <w:t>极品妇女之所以能够扒开粉嫩小泬，这背后可能有着她们独特的性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中的坚韧与自信：这些女性往往拥有强大的自我意识，能够将自己的想法和行为展现得更加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社会角色，她们在家庭和工作中扮演着不同的角色，这也影响了她们的性格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感与职业发展：她们通常既要照顾家庭，又要在职场上保持竞争力，这种双重压力让她们成长为更具韧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于自身身体的了解远超常人，懂得如何通过适当的方法来展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与表达技巧：这种高超的情感智慧使得他们能精准地读取他人的反应，并据此调整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对自己充满信心，对于一些挑战性的任务也不畏惧，是一群敢于尝试并且勇于创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精神与创造力：这种不服输的心态让他们不断寻找新的体验，从而增强了个人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他们表现出的优雅气质和自然风度，让人难以忽视他们独有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与自然风度：这些极品妇女不仅外表迷人，更重要的是，他们内心温婉、善解人意，使得每一个动作都显得那么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爱情问题，他们始终保持开放的心态，不断追求真正意义上的伴侣关系，而非短暂的事务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观念与真诚追求：这样的理念让它们成为那些渴望真挚感情的人们眼中的典范，为现代社会带来了正面的影响。</w:t>
      </w:r>
      <w:r>
        <w:rPr>
          <w:sz w:val="32"/>
          <w:szCs w:val="32"/>
        </w:rPr>
        <w:t>&lt;/p&gt;&lt;p&gt;&lt;a href = "/doc/552818-</w:t>
      </w:r>
      <w:r>
        <w:rPr>
          <w:sz w:val="32"/>
          <w:szCs w:val="32"/>
        </w:rPr>
        <w:t>极品妇女的私密秘密</w:t>
      </w:r>
      <w:r>
        <w:rPr>
          <w:sz w:val="32"/>
          <w:szCs w:val="32"/>
        </w:rPr>
        <w:t>.doc" rel="alternate" download="552818-</w:t>
      </w:r>
      <w:r>
        <w:rPr>
          <w:sz w:val="32"/>
          <w:szCs w:val="32"/>
        </w:rPr>
        <w:t>极品妇女的私密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