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育无界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的教师麻麻：她是如何让学习变得神奇的？</w:t>
      </w:r>
      <w:r>
        <w:rPr>
          <w:sz w:val="32"/>
          <w:szCs w:val="32"/>
        </w:rPr>
        <w:t>&lt;/p&gt;&lt;p&gt;&lt;img src="/static-img/Q7ego5zN8-3EfMHZZGemrrO9Cp8FVVTz6JorD718lMQ.jpg"&gt;&lt;/p&gt;&lt;p&gt;</w:t>
      </w:r>
      <w:r>
        <w:rPr>
          <w:sz w:val="32"/>
          <w:szCs w:val="32"/>
        </w:rPr>
        <w:t>在这个充满挑战与机遇的时代，教育行业也在不断地演变和革新。我们有时候会听到这样一种说法，那就是“教书是一种艺术”，而放荡的教师麻麻，她则是这门艺术的一位高手。她不仅仅是一个普通的老师，而是一位能够让学生们对知识产生无限热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课堂上总是充满了活力，每一次讲解都像是进行一场精彩绝伦的小型剧院表演。在她的授课中，她巧妙地将复杂的问题简化为易于理解的故事，让每一个学生都能从中学到新的东西。这一点正是她所独有的教学魅力所在。</w:t>
      </w:r>
      <w:r>
        <w:rPr>
          <w:sz w:val="32"/>
          <w:szCs w:val="32"/>
        </w:rPr>
        <w:t>&lt;/p&gt;&lt;p&gt;&lt;img src="/static-img/qUtNylp6JG1g9maMXVXSvNqVOCqkk6BX2bPB8VHI45LVh21oVBJNT-EBN9FdDvH2GcWrUHg3XhBcwi3u-o6g4C9iIwKxbMZ2GH7tAaE7KM4.jpg"&gt;&lt;/p&gt;&lt;p&gt;</w:t>
      </w:r>
      <w:r>
        <w:rPr>
          <w:sz w:val="32"/>
          <w:szCs w:val="32"/>
        </w:rPr>
        <w:t>那么，这位放荡的教师麻麻又是如何做到的呢？首先，她始终坚持以学生为中心，将自己放在第二位。她深知，每个孩子都是独一无二的，所以她总是在寻找适合他们自己的教学方法。而且，她永远保持好奇心，不断更新自己的知识库，以便更好地指导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放荡的教师麻妈还非常注重课程设计。她认为学习应该是不枯燥、不单调的事情，因此她的课堂上常常布置各种小游戏或实践活动，使得学生成长过程既有趣又充满意义。这种方式不仅提高了学生们对知识点记忆力的同时，也锻炼了他们解决问题和团队合作能力。</w:t>
      </w:r>
      <w:r>
        <w:rPr>
          <w:sz w:val="32"/>
          <w:szCs w:val="32"/>
        </w:rPr>
        <w:t>&lt;/p&gt;&lt;p&gt;&lt;img src="/static-img/ZafVeEXsjW7gfAF-B54LdNqVOCqkk6BX2bPB8VHI45LVh21oVBJNT-EBN9FdDvH2GcWrUHg3XhBcwi3u-o6g4C9iIwKxbMZ2GH7tAaE7KM4.jpg"&gt;&lt;/p&gt;&lt;p&gt;</w:t>
      </w:r>
      <w:r>
        <w:rPr>
          <w:sz w:val="32"/>
          <w:szCs w:val="32"/>
        </w:rPr>
        <w:t>面对不同的孩子，有的时候她们需要更多的是鼓励和支持，而有的时候则可能需要一些严厉与批评。但对于放荡的大师来说，无论是什么情况，都能准确把握分寸，给予最恰当的情感指导。这使得每一个孩子都感觉到了被理解，被尊重，被爱护，从而激发出了内心深处那份渴望成功的心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无论是在传统教育还是现代教育中，像这样的优秀教师都是宝贵的人才资源。通过她们我们学会了很多，不只是知识，更重要的是学会了如何去思考、去探索、去创造。因此，我们要珍惜这些“天使般”的人，他们用自己的方式，为我们的未来添砖加瓦。如果你还没有遇见这样的老师，你可能只需等待一下，因为在这个世界上，只要你相信，一定会有人出现，用他们特有的方式改变你的生活。</w:t>
      </w:r>
      <w:r>
        <w:rPr>
          <w:sz w:val="32"/>
          <w:szCs w:val="32"/>
        </w:rPr>
        <w:t>&lt;/p&gt;&lt;p&gt;&lt;img src="/static-img/9g1n2C8tveP6UxZiUrotfNqVOCqkk6BX2bPB8VHI45LVh21oVBJNT-EBN9FdDvH2GcWrUHg3XhBcwi3u-o6g4C9iIwKxbMZ2GH7tAaE7KM4.jpg"&gt;&lt;/p&gt;&lt;p&gt;&lt;a href = "/doc/551440-</w:t>
      </w:r>
      <w:r>
        <w:rPr>
          <w:sz w:val="32"/>
          <w:szCs w:val="32"/>
        </w:rPr>
        <w:t>放荡的教师麻麻教育无界的自由之翼</w:t>
      </w:r>
      <w:r>
        <w:rPr>
          <w:sz w:val="32"/>
          <w:szCs w:val="32"/>
        </w:rPr>
        <w:t>.doc" rel="alternate" download="551440-</w:t>
      </w:r>
      <w:r>
        <w:rPr>
          <w:sz w:val="32"/>
          <w:szCs w:val="32"/>
        </w:rPr>
        <w:t>放荡的教师麻麻教育无界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