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猎人同人流星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猎人同人流星之梦</w:t>
      </w:r>
      <w:r>
        <w:rPr>
          <w:sz w:val="32"/>
          <w:szCs w:val="32"/>
        </w:rPr>
        <w:t>&lt;/p&gt;&lt;p&gt;&lt;img src="/static-img/9Xk4QqmL3uR-fKJ-SDXoBFdmI_A0QPlcybCCxzd_K5ly5WqTtsmt87EH07OwAOa9.jpg"&gt;&lt;/p&gt;&lt;p&gt;</w:t>
      </w:r>
      <w:r>
        <w:rPr>
          <w:sz w:val="32"/>
          <w:szCs w:val="32"/>
        </w:rPr>
        <w:t>在遥远的未知领域，一个名为“猎人的”世界存在着无数的传说与传奇。其中最著名的便是关于一位伟大猎人的故事，他不仅以勇敢和智慧著称，更因为拥有一个神秘而又令人向往的能力——能够捕捉到流星，并将它们化作实体，以此作为他的伙伴。在这个世界里，每当夜空中闪耀着流星，人们就会怀念起那个英勇无畏、能征善战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单纯的一段传奇，而是一种文化现象，一种精神信仰。对于那些追求自由和冒险的人来说，“猎人同人流星之梦”成为了他们心中的灯塔，无论是在日常生活中还是在面对挑战时，它们都成为了灵感与力量的源泉。</w:t>
      </w:r>
      <w:r>
        <w:rPr>
          <w:sz w:val="32"/>
          <w:szCs w:val="32"/>
        </w:rPr>
        <w:t>&lt;/p&gt;&lt;p&gt;&lt;img src="/static-img/H3Ok2Awh4HqYsmCrg-aj7FdmI_A0QPlcybCCxzd_K5n9aTi3XjT43i-vyE1T1yesyGgO8oE4aIhaUSeBILpNew.jpg"&gt;&lt;/p&gt;&lt;p&gt;</w:t>
      </w:r>
      <w:r>
        <w:rPr>
          <w:sz w:val="32"/>
          <w:szCs w:val="32"/>
        </w:rPr>
        <w:t>在这个充满幻想与奇幻色彩的小镇上，每个人都有自己的小确幸。比如，有些孩子会收集各种各样的天文图书，有些年轻人则热衷于制作模型飞船，而有些老者则喜欢观赏夜空，寻找那几率微乎其微出现但又让他们心动的大事件——一次真正意义上的流星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那些渴望成为真正猎人的少年少女都会聚集在一起，他们带上了自己制定的计划书，上面详细记录了从观察到预测，再到捕捉的一个步骤。他们知道，这并不只是简单地等待或去寻找，更需要的是对自然规律深刻理解，以及足够的心智和意志力来支撑这一切。</w:t>
      </w:r>
      <w:r>
        <w:rPr>
          <w:sz w:val="32"/>
          <w:szCs w:val="32"/>
        </w:rPr>
        <w:t>&lt;/p&gt;&lt;p&gt;&lt;img src="/static-img/3uwQNGOS7oP2rLhuSVZJQFdmI_A0QPlcybCCxzd_K5n9aTi3XjT43i-vyE1T1yesyGgO8oE4aIhaUSeBILpNew.jpg"&gt;&lt;/p&gt;&lt;p&gt;</w:t>
      </w:r>
      <w:r>
        <w:rPr>
          <w:sz w:val="32"/>
          <w:szCs w:val="32"/>
        </w:rPr>
        <w:t>这些孩子们总是第一时间听到消息，然后迅速行动起来，他们像探险家一样穿越山林，从未见过的地方发现了新的道路。这不仅仅是因为好奇，也因为他们知道，只有这样才能找到那遥不可及、只属于少数几个人才能够触摸到的宝藏——一颗完整的地球上唯一独一无二的光芒，即那被誉为“真理”的白金色流星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悟》</w:t>
      </w:r>
      <w:r>
        <w:rPr>
          <w:sz w:val="32"/>
          <w:szCs w:val="32"/>
        </w:rPr>
        <w:t>&lt;/p&gt;&lt;p&gt;&lt;img src="/static-img/RbOHBU3l44itEHedrOeFXVdmI_A0QPlcybCCxzd_K5n9aTi3XjT43i-vyE1T1yesyGgO8oE4aIhaUSeBILpNew.jpg"&gt;&lt;/p&gt;&lt;p&gt;</w:t>
      </w:r>
      <w:r>
        <w:rPr>
          <w:sz w:val="32"/>
          <w:szCs w:val="32"/>
        </w:rPr>
        <w:t>这块碎片据说具有强大的力量，可以用来治愈疾病、解开谜题甚至引领人们走向正确的人生道路。而那些试图获得它的人，在经历了艰难困苦之后，终于意识到了更重要的事情：这份力量本身并不重要，最关键的是通过不断尝试和坚持，不断学习新知识，不断提升自我，让内心变得更加坚定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想要成为猎人的都是成功者。在这个过程中，他们也学会了如何从失败中吸取教训，对抗逆境，并且从中学到了更多关于人类自身以及宇宙奥秘的事情。不管结果如何，都值得庆祝，因为每一步都离我们接近于那个永恒不变、永远闪烁着希望光芒的地球上唯一独一无二的事物——真理本身。</w:t>
      </w:r>
      <w:r>
        <w:rPr>
          <w:sz w:val="32"/>
          <w:szCs w:val="32"/>
        </w:rPr>
        <w:t>&lt;/p&gt;&lt;p&gt;&lt;img src="/static-img/0rlelR1GM65YgNLGQ_QMpFdmI_A0QPlcybCCxzd_K5n9aTi3XjT43i-vyE1T1yesyGgO8oE4aIhaUSeBILpNew.jpg"&gt;&lt;/p&gt;&lt;p&gt;</w:t>
      </w:r>
      <w:r>
        <w:rPr>
          <w:sz w:val="32"/>
          <w:szCs w:val="32"/>
        </w:rPr>
        <w:t>《跨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说逐渐扩散开来，不再局限于某个地区，而是成了全世界共享的话题。当你凝视夜空时，你是否曾想过，如果有一天你真的遇到了这样的机会，你会怎么做？或者，你是否已经开始准备好了你的工具箱，看准良机，将那个隐藏在地平线另一边的小小光点拉入你的怀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就让我们一起踏上这段旅程吧，无论是在虚构的小镇还是现实中的我们的生活中，我们都可以找到那种激发灵感，让我们的心灵飞翔，使我们即使面对最残酷的情况也不屈服，那就是“猎人同人流星之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猎人们”所追求的是一种美好的愿景，但这种愿景却蕴含着深刻的情感价值，它提醒我们要珍惜生命，要珍惜每一次相逢，要珍惜眼前这一切，因为就像那些璀璨夺目的火石一样，我们不知道何时又会失去它们。这也是为什么，当有人问起为什么要去追逐那些如此短暂而稀有的事物时，我们可以回答：“因为即使短暂，也值得被看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诗句所言：“虽千万贯，但换得还清秋。”尽管外界环境多么恶劣，或许未来仍然充满未知，但只要我们的内心保持温暖，就没有什么是不可能实现的。如果你现在已经决定加入这个团队，那么请记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理途曲折，却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迷失方向，也要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多少困难，都要相信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勇气，没有什么是不可能完成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进，用我们的脚步丈量这条通往未来路程，用我们的目光照亮黑暗，用我们的精神创造出属于自己的辉煌篇章。此乃世间皆可见，大道至简，与众不同亦能成长；故此，我等行走江湖，为此奋斗，为此努力，为此而生！</w:t>
      </w:r>
      <w:r>
        <w:rPr>
          <w:sz w:val="32"/>
          <w:szCs w:val="32"/>
        </w:rPr>
        <w:t>&lt;/p&gt;&lt;p&gt;&lt;a href = "/doc/550428-</w:t>
      </w:r>
      <w:r>
        <w:rPr>
          <w:sz w:val="32"/>
          <w:szCs w:val="32"/>
        </w:rPr>
        <w:t>星辰之旅猎人同人流星之梦</w:t>
      </w:r>
      <w:r>
        <w:rPr>
          <w:sz w:val="32"/>
          <w:szCs w:val="32"/>
        </w:rPr>
        <w:t>.doc" rel="alternate" download="550428-</w:t>
      </w:r>
      <w:r>
        <w:rPr>
          <w:sz w:val="32"/>
          <w:szCs w:val="32"/>
        </w:rPr>
        <w:t>星辰之旅猎人同人流星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