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背叛与秘密婚姻危机办公室恋情家庭欺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选择在婚姻中寻找外遇的安慰？</w:t>
      </w:r>
      <w:r>
        <w:rPr>
          <w:sz w:val="32"/>
          <w:szCs w:val="32"/>
        </w:rPr>
        <w:t>&lt;/p&gt;&lt;p&gt;&lt;img src="/static-img/jlQVfFwLEnFXbHhOfJFYidHoZrk73PZe9qka5c5dcUaM_3Bu2yfzrR9-Uu_g4k0w.png"&gt;&lt;/p&gt;&lt;p&gt;</w:t>
      </w:r>
      <w:r>
        <w:rPr>
          <w:sz w:val="32"/>
          <w:szCs w:val="32"/>
        </w:rPr>
        <w:t>李明是一位成功的商业人士，拥有一个温馨的家庭，妻子小芳是一个勤劳的小蜜蜂，她总是以一种无私和谦逊的态度支持着李明。然而，一天，在一次业务会议上，李明遇到了一个年轻貌美的女助理张梅。张梅不仅专业能力超群，而且她的笑容也让人难以抗拒。在接下来的日子里，两人逐渐建立起了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会沉迷于办公室恋情？</w:t>
      </w:r>
      <w:r>
        <w:rPr>
          <w:sz w:val="32"/>
          <w:szCs w:val="32"/>
        </w:rPr>
        <w:t>&lt;/p&gt;&lt;p&gt;&lt;img src="/static-img/8KV_6NWLj2aZbffGfM-feNHoZrk73PZe9qka5c5dcUbM1Mx785ctAsYHouAZ7vVTomaSL7c6_HwcYTbx_aI_1CY473y7i9TukCXB-4G1PLM6YeyhE8pE1ESCtliIUn61MOB4fFt8LJmpUIjphONSaoAtta4kR9LBsunz4KXD4Aw.jpg"&gt;&lt;/p&gt;&lt;p&gt;</w:t>
      </w:r>
      <w:r>
        <w:rPr>
          <w:sz w:val="32"/>
          <w:szCs w:val="32"/>
        </w:rPr>
        <w:t>随着时间的推移，李明和张梅之间的情感越来越深，这种关系开始影响到他们对工作和生活中的其他事务。尽管内心充满了矛盾，但他们还是无法抵抗彼此间不可言喻的情愫。而这段秘密的情缘，却悄然侵蚀着他俩原本坚固的心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婚姻中的背叛？</w:t>
      </w:r>
      <w:r>
        <w:rPr>
          <w:sz w:val="32"/>
          <w:szCs w:val="32"/>
        </w:rPr>
        <w:t>&lt;/p&gt;&lt;p&gt;&lt;img src="/static-img/5TP_EWqg0XvWHgErtyuRldHoZrk73PZe9qka5c5dcUbM1Mx785ctAsYHouAZ7vVTomaSL7c6_HwcYTbx_aI_1CY473y7i9TukCXB-4G1PLM6YeyhE8pE1ESCtliIUn61MOB4fFt8LJmpUIjphONSaoAtta4kR9LBsunz4KXD4Aw.jpg"&gt;&lt;/p&gt;&lt;p&gt;</w:t>
      </w:r>
      <w:r>
        <w:rPr>
          <w:sz w:val="32"/>
          <w:szCs w:val="32"/>
        </w:rPr>
        <w:t xml:space="preserve">当一方发现另一方有外遇时，对方通常会感到极其痛苦甚至崩溃。这就像是在自己完美构建起来的小世界中突然插入了一把尖锐的刀 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，那种剧烈而刺骨的痛楚，让人难以承受。但是，有些人可能会试图通过沟通来挽救这段关系，而有些则可能选择逃避或直接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背叛者的建议是什么？</w:t>
      </w:r>
      <w:r>
        <w:rPr>
          <w:sz w:val="32"/>
          <w:szCs w:val="32"/>
        </w:rPr>
        <w:t>&lt;/p&gt;&lt;p&gt;&lt;img src="/static-img/dMNPXp7nRXPKbXPt2Dpc1dHoZrk73PZe9qka5c5dcUbM1Mx785ctAsYHouAZ7vVTomaSL7c6_HwcYTbx_aI_1CY473y7i9TukCXB-4G1PLM6YeyhE8pE1ESCtliIUn61MOB4fFt8LJmpUIjphONSaoAtta4kR9LBsunz4KXD4Aw.jpg"&gt;&lt;/p&gt;&lt;p&gt;</w:t>
      </w:r>
      <w:r>
        <w:rPr>
          <w:sz w:val="32"/>
          <w:szCs w:val="32"/>
        </w:rPr>
        <w:t>对于那些被背叛者来说，最重要的是要给自己足够的心理空间去处理这种巨大的打击。当你感觉到自己陷入绝望之中时，请记得，不论发生什么，都不要忘记自己的价值。你不是因为别人的错误才失去了自尊，你仍然值得爱，也值得幸福。勇敢地站出来，为自己的未来做好规划，无论结果如何，你都应该成为那个能够照亮希望灯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能走向怎样的结局？</w:t>
      </w:r>
      <w:r>
        <w:rPr>
          <w:sz w:val="32"/>
          <w:szCs w:val="32"/>
        </w:rPr>
        <w:t>&lt;/p&gt;&lt;p&gt;&lt;img src="/static-img/BmaayvN8iyOpWtgMpJrb19HoZrk73PZe9qka5c5dcUbM1Mx785ctAsYHouAZ7vVTomaSL7c6_HwcYTbx_aI_1CY473y7i9TukCXB-4G1PLM6YeyhE8pE1ESCtliIUn61MOB4fFt8LJmpUIjphONSaoAtta4kR9LBsunz4KXD4Aw.jpg"&gt;&lt;/p&gt;&lt;p&gt;</w:t>
      </w:r>
      <w:r>
        <w:rPr>
          <w:sz w:val="32"/>
          <w:szCs w:val="32"/>
        </w:rPr>
        <w:t>当然，每个人的故事都是独一无二的，没有固定的公式可以预测结局。不过，我们可以看到，无论是选择留下来努力重建还是选择离开并重新开始，最重要的是要找到属于自己的真实感受，并根据这些感受做出最适合自己的决定。如果我们能够从经历中学到东西，即使伤害依旧存在，也许有一天，我们能拥抱新的开始，而不是将往昔埋藏在心底永远不再提及的地方。</w:t>
      </w:r>
      <w:r>
        <w:rPr>
          <w:sz w:val="32"/>
          <w:szCs w:val="32"/>
        </w:rPr>
        <w:t>&lt;/p&gt;&lt;p&gt;&lt;a href = "/doc/547691-</w:t>
      </w:r>
      <w:r>
        <w:rPr>
          <w:sz w:val="32"/>
          <w:szCs w:val="32"/>
        </w:rPr>
        <w:t>与上司出轨的人妻背叛与秘密婚姻危机办公室恋情家庭欺骗</w:t>
      </w:r>
      <w:r>
        <w:rPr>
          <w:sz w:val="32"/>
          <w:szCs w:val="32"/>
        </w:rPr>
        <w:t>.doc" rel="alternate" download="547691-</w:t>
      </w:r>
      <w:r>
        <w:rPr>
          <w:sz w:val="32"/>
          <w:szCs w:val="32"/>
        </w:rPr>
        <w:t>与上司出轨的人妻背叛与秘密婚姻危机办公室恋情家庭欺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