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中的隐士梁上君子的孤独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午后，天空中飘着几朵乌云，仿佛预示着即将到来的风暴。远处的山峦被薄雾笼罩，让人难以分辨真实与幻觉。在这片迷雾之中，一座古老的小屋静静地矗立着，小屋旁边，有一位身穿破旧衣衫，头戴斗笠的老者，他正坐在房顶上的栏杆上，那是传说中的“梁上君子”。</w:t>
      </w:r>
      <w:r>
        <w:rPr>
          <w:sz w:val="32"/>
          <w:szCs w:val="32"/>
        </w:rPr>
        <w:t>&lt;/p&gt;&lt;p&gt;&lt;img src="/static-img/sOMzepOv61sS_w1xD3Bew7oBlMRbVwcN6CADLK2cGfhJnH4w_bPK6Qti1D9eCjvY.jpg"&gt;&lt;/p&gt;&lt;p&gt;</w:t>
      </w:r>
      <w:r>
        <w:rPr>
          <w:sz w:val="32"/>
          <w:szCs w:val="32"/>
        </w:rPr>
        <w:t>他名叫李明，是一个曾经的大臣，在朝堂上的争斗和权谋让他感到厌倦，最终选择了隐居于世。他对外界没有任何追求，只愿意在这里度过余生，无论是晴天还是雨天，他总是在梁上守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孤独的心境</w:t>
      </w:r>
      <w:r>
        <w:rPr>
          <w:sz w:val="32"/>
          <w:szCs w:val="32"/>
        </w:rPr>
        <w:t>&lt;/p&gt;&lt;p&gt;&lt;img src="/static-img/SS417s1EXGVxw4Sm2PcAkLoBlMRbVwcN6CADLK2cGfg4hwnJWr9QFzVydNiF8FDxe6zVdEIK7JNrfdGaXAO9ydJ_dIEGDvJ6HOMRPyHkO22o3TsCyMlQwIjR8Nu3f-nIfeGrMt0hUwHYCIFr0PGi8nyxQ9d5mzP36IFuCDn-TII.jpg"&gt;&lt;/p&gt;&lt;p&gt;</w:t>
      </w:r>
      <w:r>
        <w:rPr>
          <w:sz w:val="32"/>
          <w:szCs w:val="32"/>
        </w:rPr>
        <w:t>当夜幕降临，月光透过窗户洒进房间，将影子投射到墙壁上。李明坐在灯光下，看着自己的影子，不禁感慨万千。他想起往昔的一切，但又不由得心情沉重起来。他知道，这样的生活虽然简单，却也充满了孤独。每当夜深人静时，他都会想到那些仍然活跃在政治舞台上的朋友，他们或许还在忙碌他们的人生，而他则站在历史的尽头，看着一切从容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智慧的积累</w:t>
      </w:r>
      <w:r>
        <w:rPr>
          <w:sz w:val="32"/>
          <w:szCs w:val="32"/>
        </w:rPr>
        <w:t>&lt;/p&gt;&lt;p&gt;&lt;img src="/static-img/9SfeNKDl6xfENV76xg_fZboBlMRbVwcN6CADLK2cGfg4hwnJWr9QFzVydNiF8FDxe6zVdEIK7JNrfdGaXAO9ydJ_dIEGDvJ6HOMRPyHkO22o3TsCyMlQwIjR8Nu3f-nIfeGrMt0hUwHYCIFr0PGi8nyxQ9d5mzP36IFuCDn-TII.jpg"&gt;&lt;/p&gt;&lt;p&gt;</w:t>
      </w:r>
      <w:r>
        <w:rPr>
          <w:sz w:val="32"/>
          <w:szCs w:val="32"/>
        </w:rPr>
        <w:t>尽管他的生活方式很单纯，但李明依然保持着高超的智力和广博的知识。他阅读各种书籍，从儒家、道家到佛教，每一门学问都尝试了解一次。在这样的环境中，他悟出了许多哲理，比如“知足常乐”、“物极必反”，这些都是他平日里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观察世界变化</w:t>
      </w:r>
      <w:r>
        <w:rPr>
          <w:sz w:val="32"/>
          <w:szCs w:val="32"/>
        </w:rPr>
        <w:t>&lt;/p&gt;&lt;p&gt;&lt;img src="/static-img/hGGQgPD5LHMHDQ9v6yfoSroBlMRbVwcN6CADLK2cGfg4hwnJWr9QFzVydNiF8FDxe6zVdEIK7JNrfdGaXAO9ydJ_dIEGDvJ6HOMRPyHkO22o3TsCyMlQwIjR8Nu3f-nIfeGrMt0hUwHYCIFr0PGi8nyxQ9d5mzP36IFuCDn-TII.jpg"&gt;&lt;/p&gt;&lt;p&gt;</w:t>
      </w:r>
      <w:r>
        <w:rPr>
          <w:sz w:val="32"/>
          <w:szCs w:val="32"/>
        </w:rPr>
        <w:t>从小屋里，可以看到村庄周围的情况变迁。村民们辛勤耕作、收获，然后再次开始新的循环。而远方，那些城市化发展迅速的地方，则频繁有新建筑、新道路出现。这一切都让李明看到了社会进步，也为自己提供了更多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然的情感寄托</w:t>
      </w:r>
      <w:r>
        <w:rPr>
          <w:sz w:val="32"/>
          <w:szCs w:val="32"/>
        </w:rPr>
        <w:t>&lt;/p&gt;&lt;p&gt;&lt;img src="/static-img/9EVZeL6RMSfLxJ1tGclzIroBlMRbVwcN6CADLK2cGfg4hwnJWr9QFzVydNiF8FDxe6zVdEIK7JNrfdGaXAO9ydJ_dIEGDvJ6HOMRPyHkO22o3TsCyMlQwIjR8Nu3f-nIfeGrMt0hUwHYCIFr0PGi8nyxQ9d5mzP36IFuCDn-TII.jpg"&gt;&lt;/p&gt;&lt;p&gt;</w:t>
      </w:r>
      <w:r>
        <w:rPr>
          <w:sz w:val="32"/>
          <w:szCs w:val="32"/>
        </w:rPr>
        <w:t>除了读书学习以外，李明也非常喜欢自然景观。在春季，他会欣赏花开盛放；夏季，则享受大自然给予的一切凉爽；秋季，为收成而欢庆；冬季，即使寒冷，也能感受到雪后的宁静与洁净。不论何种气候，都能激发出不同的诗意和情感，让他的心灵得到洗涤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内省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政治家的转世，这个角色对于个人修养要求极高。无论是在江湖间走动还是现在这个安逸却又寂寞的小屋里，李明始终坚持自我提升。一方面通过不断地学习来丰富自己的知识储备，一方面则通过冥想等方法来提高自己的精神层面，使自己能够更好地适应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形象似乎隐藏于世，但是他的思想却像流水一样渗透到了四周。村民们对他的尊敬之情溢于言表，他们向他请教问题或者谈论国家大事。当年轻人们听闻关于梁上君子的故事时，他们便开始思考如何用自己的方式贡献力量，为社会做出改变。这是一个美好的传统，它就像是文化遗产一样，被后代继承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一位“梁上君子”的生活看似简单，其背后所蕴含的是深刻的人生哲学和对世界理解。如果你有机会见识到这样一个人，你一定会被其身上散发出的智慧所吸引，并且无法忽视那份来自生命最深处的声音——它呼唤我们每个人去寻找属于自己的意义，无论身处何种环境，都要勇敢追求内心真正想要的事业，用我们的存在去温暖这个世界，就像那个默默守望山林间的小主人一般那样。</w:t>
      </w:r>
      <w:r>
        <w:rPr>
          <w:sz w:val="32"/>
          <w:szCs w:val="32"/>
        </w:rPr>
        <w:t>&lt;/p&gt;&lt;p&gt;&lt;a href = "/doc/546042-</w:t>
      </w:r>
      <w:r>
        <w:rPr>
          <w:sz w:val="32"/>
          <w:szCs w:val="32"/>
        </w:rPr>
        <w:t>风雨中的隐士梁上君子的孤独与智慧</w:t>
      </w:r>
      <w:r>
        <w:rPr>
          <w:sz w:val="32"/>
          <w:szCs w:val="32"/>
        </w:rPr>
        <w:t>.doc" rel="alternate" download="546042-</w:t>
      </w:r>
      <w:r>
        <w:rPr>
          <w:sz w:val="32"/>
          <w:szCs w:val="32"/>
        </w:rPr>
        <w:t>风雨中的隐士梁上君子的孤独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