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忙碌背后真实见证家中事务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父亲总是清晨五点起床，母亲则通常是在六点左右。他们的日常生活节奏似乎与其他家庭有着本质的区别，而这一切都源于他们对家中的事务处理。</w:t>
      </w:r>
      <w:r>
        <w:rPr>
          <w:sz w:val="32"/>
          <w:szCs w:val="32"/>
        </w:rPr>
        <w:t>&lt;/p&gt;&lt;p&gt;&lt;img src="/static-img/ItusrN85HkqSRZqCydQbySZYtiuYgSjOm4GXKuDL07_PARa7ABDcLSc26It9IfAv.jpg"&gt;&lt;/p&gt;&lt;p&gt;</w:t>
      </w:r>
      <w:r>
        <w:rPr>
          <w:sz w:val="32"/>
          <w:szCs w:val="32"/>
        </w:rPr>
        <w:t>早晨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亮，我会听到厨房里传来咔哒声和水流的声音。父亲早上起来第一件事就是冲洗面包屑和剩饭，然后将它们放进垃圾桶。他还会检查冰箱里的食物是否过期，并计划今天要做什么菜肴。此时母亲已经开始准备早餐，她可能正在煎鸡蛋或者烤面包，这些都是她精心挑选并买回家的食材的一部分。她不仅要保证早餐营养均衡，还要确保味道美味，让我们吃得开心。</w:t>
      </w:r>
      <w:r>
        <w:rPr>
          <w:sz w:val="32"/>
          <w:szCs w:val="32"/>
        </w:rPr>
        <w:t>&lt;/p&gt;&lt;p&gt;&lt;img src="/static-img/yjY19-bynTi3nCHUXfch6SZYtiuYgSjOm4GXKuDL07-rzGUsMmQRTcwl3jI6hrQMYjaLVP6_I7DtNek-Bdo1axcC7zAgwFs8hRnOwGpCnZQVLrh4eZpAkZFGsM08uwL73f67-XA1LCsbyQkQ8LH1fvblBNxEo6hkPkwyre2GlILz6woG1mh02lixxp5-W6mZ.jpg"&gt;&lt;/p&gt;&lt;p&gt;</w:t>
      </w:r>
      <w:r>
        <w:rPr>
          <w:sz w:val="32"/>
          <w:szCs w:val="32"/>
        </w:rPr>
        <w:t>上班前的最后一刻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房间逐渐变得井然有序。我看到父亲坐在桌前，他的手指飞快地敲击键盘，眼神专注地盯着电脑屏幕。而母亲则在客厅里，她正整理衣物、打扫卫生或是安排好那天晚上的晚餐菜单。尽管两人忙碌，但他们始终保持良好的沟通，每个人都清楚自己的任务分配，这样的协调让整个家居环境更加舒适安静。</w:t>
      </w:r>
      <w:r>
        <w:rPr>
          <w:sz w:val="32"/>
          <w:szCs w:val="32"/>
        </w:rPr>
        <w:t>&lt;/p&gt;&lt;p&gt;&lt;img src="/static-img/E-EhiKx6j127bT-FpZmE2yZYtiuYgSjOm4GXKuDL07-rzGUsMmQRTcwl3jI6hrQMYjaLVP6_I7DtNek-Bdo1axcC7zAgwFs8hRnOwGpCnZQVLrh4eZpAkZFGsM08uwL73f67-XA1LCsbyQkQ8LH1fvblBNxEo6hkPkwyre2GlILz6woG1mh02lixxp5-W6mZ.jpg"&gt;&lt;/p&gt;&lt;p&gt;</w:t>
      </w:r>
      <w:r>
        <w:rPr>
          <w:sz w:val="32"/>
          <w:szCs w:val="32"/>
        </w:rPr>
        <w:t>父亲出门赚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七点半左右，父亲收拾好东西，一边简单地告别我们，一边走向门口。在这个过程中，他总是会给我们一些鼓励的话语，无论是关于学习还是未来的规划。他知道自己作为家庭主导者的角色，以及他必须承担的责任。在他的背影消失之后，我们仿佛能感受到一种无形的情感支柱，那是一种坚强而温暖的情感，是他为我们的未来所付出的努力。</w:t>
      </w:r>
      <w:r>
        <w:rPr>
          <w:sz w:val="32"/>
          <w:szCs w:val="32"/>
        </w:rPr>
        <w:t>&lt;/p&gt;&lt;p&gt;&lt;img src="/static-img/ZCuHu77OhgT-4MmOnCLTWCZYtiuYgSjOm4GXKuDL07-rzGUsMmQRTcwl3jI6hrQMYjaLVP6_I7DtNek-Bdo1axcC7zAgwFs8hRnOwGpCnZQVLrh4eZpAkZFGsM08uwL73f67-XA1LCsbyQkQ8LH1fvblBNxEo6hkPkwyre2GlILz6woG1mh02lixxp5-W6mZ.jpg"&gt;&lt;/p&gt;&lt;p&gt;</w:t>
      </w:r>
      <w:r>
        <w:rPr>
          <w:sz w:val="32"/>
          <w:szCs w:val="32"/>
        </w:rPr>
        <w:t>母亲照顾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父亲离开，我看到了一个不同的场景：母亲正在帮助弟弟妹妹梳头、穿衣服。这是一个既温馨又充满活力的时刻，因为即便在繁忙之余，她也没有忘记如何陪伴孩子们成长。她对待儿女就像同样珍视她的工作一样认真，对待教育和培养孩子的人格特质同样用心细致。这让我深刻认识到，即使在最忙碌的时候，也不能忽略家庭这份宝贵的事业。</w:t>
      </w:r>
      <w:r>
        <w:rPr>
          <w:sz w:val="32"/>
          <w:szCs w:val="32"/>
        </w:rPr>
        <w:t>&lt;/p&gt;&lt;p&gt;&lt;img src="/static-img/OcP2np0H6zUoR1kIwPzNcyZYtiuYgSjOm4GXKuDL07-rzGUsMmQRTcwl3jI6hrQMYjaLVP6_I7DtNek-Bdo1axcC7zAgwFs8hRnOwGpCnZQVLrh4eZpAkZFGsM08uwL73f67-XA1LCsbyQkQ8LH1fvblBNxEo6hkPkwyre2GlILz6woG1mh02lixxp5-W6mZ.jpg"&gt;&lt;/p&gt;&lt;p&gt;</w:t>
      </w:r>
      <w:r>
        <w:rPr>
          <w:sz w:val="32"/>
          <w:szCs w:val="32"/>
        </w:rPr>
        <w:t>午后的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学校放学后，我回到家中，看见了疲惫但仍然微笑迎接我的双亲。母亲已经开始准备下午茶，同时也为晚餐做了一些预备工作；而我可以看到她眼睛下方有一丝疲倦，但她却依旧笑容可掬。我意识到，在她们看来，没有任何事情比照顾好家庭更重要了，他们把所有的心力投入到了这里，不仅为了我们的需要，也为了建立一个稳固而幸福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团聚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全家围坐在一起享受用餐时光。当大家围坐一桌共享美食时，就是最幸福的时候。我们讨论白天发生的事情，从学校的小趣事到职场上的挑战，每个人的声音都被尊重和关注。我注意到，无论父母多么忙碌，他们都会抽出时间听取我们的分享，更重要的是，他们以实际行动去支持我们的梦想，为我们的未来提供力量。在这样的氛围中，我深深体会到了“真实讲述看见父母在办事”的意义——它不仅是一段历史，更是一种精神财富，它教会了我如何成为一个负责任的人，并且怎样去爱护那些值得爱护的人。</w:t>
      </w:r>
      <w:r>
        <w:rPr>
          <w:sz w:val="32"/>
          <w:szCs w:val="32"/>
        </w:rPr>
        <w:t>&lt;/p&gt;&lt;p&gt;&lt;a href = "/doc/542644-</w:t>
      </w:r>
      <w:r>
        <w:rPr>
          <w:sz w:val="32"/>
          <w:szCs w:val="32"/>
        </w:rPr>
        <w:t>父母的忙碌背后真实见证家中事务处理</w:t>
      </w:r>
      <w:r>
        <w:rPr>
          <w:sz w:val="32"/>
          <w:szCs w:val="32"/>
        </w:rPr>
        <w:t>.doc" rel="alternate" download="542644-</w:t>
      </w:r>
      <w:r>
        <w:rPr>
          <w:sz w:val="32"/>
          <w:szCs w:val="32"/>
        </w:rPr>
        <w:t>父母的忙碌背后真实见证家中事务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