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再玩会坏掉视频我不想让它坏了班长的痛心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让它坏了：班长的痛心告白</w:t>
      </w:r>
      <w:r>
        <w:rPr>
          <w:sz w:val="32"/>
          <w:szCs w:val="32"/>
        </w:rPr>
        <w:t>&lt;/p&gt;&lt;p&gt;&lt;img src="/static-img/0kmK2ePC7r-ZeQeJC7q8FWh45LpgRwAHbK1S8yJE3vkhxpHaMPuuj5CzygPuP6LI.jpg"&gt;&lt;/p&gt;&lt;p&gt;</w:t>
      </w:r>
      <w:r>
        <w:rPr>
          <w:sz w:val="32"/>
          <w:szCs w:val="32"/>
        </w:rPr>
        <w:t>记得那天，同学们都在放松自如，我却站在教室角落里，手里紧紧握着手机。原本是我们班的一场小聚会，却因为一句“再玩会坏掉视频”而戛然而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个意外。当时，我们班的一个学生，在观看了一段精彩的视频后，决定分享给大家。那学生兴奋地打开手机应用，将视频播放到了屏幕上。但就在快要结束的时候，他不慎将手机扔到桌子上，一道刺耳的声音响起，那个宝贵的设备随即从高空坠落下来。我看着眼前的景象，不禁感到一阵寒颤。</w:t>
      </w:r>
      <w:r>
        <w:rPr>
          <w:sz w:val="32"/>
          <w:szCs w:val="32"/>
        </w:rPr>
        <w:t>&lt;/p&gt;&lt;p&gt;&lt;img src="/static-img/CUbodVKguLfsYBvlzr7T0mh45LpgRwAHbK1S8yJE3vlMeLISPca0K4JPs_kN7y6BeJIvRbmG0qU-MPnP6PNk1bk7J1tthusGP1bOHezufTxnpXPaxIKrFw6Me-RQf7zhXNXRG39PtJumKVy6WRIjNQ.jpg"&gt;&lt;/p&gt;&lt;p&gt;</w:t>
      </w:r>
      <w:r>
        <w:rPr>
          <w:sz w:val="32"/>
          <w:szCs w:val="32"/>
        </w:rPr>
        <w:t>幸运的是，那个同学反应迅速，用双手硬生生接住了滚动下来的手机，但我的心已经被一种前所未有的恐惧所笼罩。我知道，如果不是他及时介入，那可能就一切皆无了。这时候，他突然间红着眼睛，说出了那句话：“再玩会坏掉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充满了绝望和愧疚。他意识到了自己的疏忽，并且深知如果没有及时行动，那部存储着我们共同回忆和学习生活点滴的设备可能就会彻底损毁。他的话语中透露出对失误后的无尽懊悔，也让我感受到了作为领导者的责任与压力。</w:t>
      </w:r>
      <w:r>
        <w:rPr>
          <w:sz w:val="32"/>
          <w:szCs w:val="32"/>
        </w:rPr>
        <w:t>&lt;/p&gt;&lt;p&gt;&lt;img src="/static-img/natrL5Urk6x_NFfcDTyqNmh45LpgRwAHbK1S8yJE3vlMeLISPca0K4JPs_kN7y6BeJIvRbmG0qU-MPnP6PNk1bk7J1tthusGP1bOHezufTxnpXPaxIKrFw6Me-RQf7zhXNXRG39PtJumKVy6WRIjNQ.jpg"&gt;&lt;/p&gt;&lt;p&gt;</w:t>
      </w:r>
      <w:r>
        <w:rPr>
          <w:sz w:val="32"/>
          <w:szCs w:val="32"/>
        </w:rPr>
        <w:t>在那个瞬间，我明白了，每一次我们的错误，都有可能带来不可挽回的后果。而这次事件，让我深刻认识到，无论多么平常的事物，它们背后都是我们共同劳动、汗水浇灌出来的情感财富。所以，即便是一些看似微不足道的小事，我们也必须以严肃的心态对待，因为它们构成了我们的记忆与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更加谨慎地管理着我们的课堂用品和电子设备。在每一次使用之前，我都会提醒大家注意保护好它们，而对于那些曾经因疏忽而面临损害的事物，我则更加珍视它们，就像珍视自己一样。不仅如此，我还鼓励每个人都要学会反思，从错误中吸取教训，为自己的人生画出更好的蓝图。</w:t>
      </w:r>
      <w:r>
        <w:rPr>
          <w:sz w:val="32"/>
          <w:szCs w:val="32"/>
        </w:rPr>
        <w:t>&lt;/p&gt;&lt;p&gt;&lt;img src="/static-img/sf5HluRXswvDZ8bO8Hl9X2h45LpgRwAHbK1S8yJE3vlMeLISPca0K4JPs_kN7y6BeJIvRbmG0qU-MPnP6PNk1bk7J1tthusGP1bOHezufTxnpXPaxIKrFw6Me-RQf7zhXNXRG39PtJumKVy6WRIjNQ.jpg"&gt;&lt;/p&gt;&lt;p&gt;</w:t>
      </w:r>
      <w:r>
        <w:rPr>
          <w:sz w:val="32"/>
          <w:szCs w:val="32"/>
        </w:rPr>
        <w:t>当你听到“再玩会坏掉视频”的话语，你是否也能感受到那种来自内心深处的震撼呢？或许，这只是一个简单的小故事，但它蕴含着我们应该如何去珍惜现在，避免未来悲剧发生的重要意义。</w:t>
      </w:r>
      <w:r>
        <w:rPr>
          <w:sz w:val="32"/>
          <w:szCs w:val="32"/>
        </w:rPr>
        <w:t>&lt;/p&gt;&lt;p&gt;&lt;a href = "/doc/542182-</w:t>
      </w:r>
      <w:r>
        <w:rPr>
          <w:sz w:val="32"/>
          <w:szCs w:val="32"/>
        </w:rPr>
        <w:t>班长哭着说再玩会坏掉视频我不想让它坏了班长的痛心告白</w:t>
      </w:r>
      <w:r>
        <w:rPr>
          <w:sz w:val="32"/>
          <w:szCs w:val="32"/>
        </w:rPr>
        <w:t>.doc" rel="alternate" download="542182-</w:t>
      </w:r>
      <w:r>
        <w:rPr>
          <w:sz w:val="32"/>
          <w:szCs w:val="32"/>
        </w:rPr>
        <w:t>班长哭着说再玩会坏掉视频我不想让它坏了班长的痛心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