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幻绽放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鞠婧祎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梦幻绽放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&lt;/p&gt;&lt;p&gt;&lt;img src="/static-img/S_BiOMJFqIyZfT8nA0-gYjUFTHpFAw_8eMD6a_YETsViqojHXB17hebj42oMh4rI.jpg"&gt;&lt;/p&gt;&lt;p&gt;</w:t>
      </w:r>
      <w:r>
        <w:rPr>
          <w:sz w:val="32"/>
          <w:szCs w:val="32"/>
        </w:rPr>
        <w:t>在一个充满创意与科技的新时代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推出了最新一代虚拟偶像——鞠婧祎。为了让她真正地走进每个粉丝的心中，这次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再仅仅是简单的音乐视频，而是一个融合了现实与虚拟、技术与艺术的大型视觉盛宴。这场盛宴选择了青岛作为其重要场景之一，让这座美丽的城市成为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青岛之美成为了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重要元素。拍摄团队精心挑选了市区内多个标志性景点，如山东大学、黄赭石海岸等地，以此来展现鞠婧祎在不同环境下的多面性和魅力。在这些地方，她以不同的方式表演，与自然和谐相处，让观众感受到她对生活的热爱和对自然美景的尊重。</w:t>
      </w:r>
      <w:r>
        <w:rPr>
          <w:sz w:val="32"/>
          <w:szCs w:val="32"/>
        </w:rPr>
        <w:t>&lt;/p&gt;&lt;p&gt;&lt;img src="/static-img/WCqFEdsOs1TqEv6J0-vZ2DUFTHpFAw_8eMD6a_YETsWTJZOhAbnrrtnW5mUM0KM3Yo70f3Y2P43v-HCxik6-5JNEnP58X9W5MwljQMEIoIhq1KUvJkS_tIkKjTCyw4edhGDMHMQpGJjJ4sXNoCaiHXANAP6D6Jf61FEnFd3dNSfrBJ8EitAPtaVne9QeVEil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服装设计也非常值得一提。设计师们将传统文化与现代时尚巧妙结合，将青岛特有的海鲜元素融入到服饰中，为鞠婧祎增添了一种独特而迷人的风格。她身着五彩斑斓的裙摆，在蓝天白云下跳舞，一副既优雅又活泼的小女孩形象，让人忍不住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点，就是歌曲本身。它是一首充满希望和未来感的声音，用旋律轻盈而温柔地抚慰着人们的心灵，同时也反映出鞠婧祎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所追求的人生态度——积极向上、勇于探索。这首歌曲更是被设定为一种启发，每当你听见它，那些正努力追寻梦想的人仿佛都能看到光明前方，不断前行。</w:t>
      </w:r>
      <w:r>
        <w:rPr>
          <w:sz w:val="32"/>
          <w:szCs w:val="32"/>
        </w:rPr>
        <w:t>&lt;/p&gt;&lt;p&gt;&lt;img src="/static-img/UP2fV9NykqxKjVfMQc2b5zUFTHpFAw_8eMD6a_YETsWTJZOhAbnrrtnW5mUM0KM3Yo70f3Y2P43v-HCxik6-5JNEnP58X9W5MwljQMEIoIhq1KUvJkS_tIkKjTCyw4edhGDMHMQpGJjJ4sXNoCaiHXANAP6D6Jf61FEnFd3dNSfrBJ8EitAPtaVne9QeVEil.jpg"&gt;&lt;/p&gt;&lt;p&gt;</w:t>
      </w:r>
      <w:r>
        <w:rPr>
          <w:sz w:val="32"/>
          <w:szCs w:val="32"/>
        </w:rPr>
        <w:t>第四方面，是技术层面的创新应用。通过高级计算机图形学（</w:t>
      </w:r>
      <w:r>
        <w:rPr>
          <w:sz w:val="32"/>
          <w:szCs w:val="32"/>
        </w:rPr>
        <w:t>CG</w:t>
      </w:r>
      <w:r>
        <w:rPr>
          <w:sz w:val="32"/>
          <w:szCs w:val="32"/>
        </w:rPr>
        <w:t>）技术，以及深度学习算法，使得整个影片呈现出超乎常人的细腻程度。在某些镜头中，即便仔细观察，也难以分辨真假，有如画卷般流畅动人。此外，音效处理也是不可忽视的一环，从背景音乐到各类声效，无不体现了制作团队对于细节控制能力的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就是故事线条上的巧妙布局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穿插有关于鞠</w:t>
      </w:r>
      <w:r>
        <w:rPr>
          <w:sz w:val="32"/>
          <w:szCs w:val="32"/>
        </w:rPr>
        <w:t>babies</w:t>
      </w:r>
      <w:r>
        <w:rPr>
          <w:sz w:val="32"/>
          <w:szCs w:val="32"/>
        </w:rPr>
        <w:t>（即她的粉丝）的互动内容，比如他们发送给她的祝福信息或是参与活动的情境，这样做不仅加强了粉丝之间的情感联系，也让更多未知的人对这个虚拟偶像产生兴趣，从而进一步扩大她的影响力。</w:t>
      </w:r>
      <w:r>
        <w:rPr>
          <w:sz w:val="32"/>
          <w:szCs w:val="32"/>
        </w:rPr>
        <w:t>&lt;/p&gt;&lt;p&gt;&lt;img src="/static-img/Xnv2J-RzPXCM6YG1QymVxDUFTHpFAw_8eMD6a_YETsWTJZOhAbnrrtnW5mUM0KM3Yo70f3Y2P43v-HCxik6-5JNEnP58X9W5MwljQMEIoIhq1KUvJkS_tIkKjTCyw4edhGDMHMQpGJjJ4sXNoCaiHXANAP6D6Jf61FEnFd3dNSfrBJ8EitAPtaVne9QeVEil.jpg"&gt;&lt;/p&gt;&lt;p&gt;</w:t>
      </w:r>
      <w:r>
        <w:rPr>
          <w:sz w:val="32"/>
          <w:szCs w:val="32"/>
        </w:rPr>
        <w:t xml:space="preserve">最后，但同样重要的是社区参与和互动环节。一旦发布后，该视频迅速吸引了大量用户关注，并在社交平台上形成热议话题。不少网友纷纷分享自己的观看感受，还有甚至有人模仿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中一些情节进行创作，这样的良性循环促进了整个社区氛围，使得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”这一主题成为了网络上讨论的话题焦点之一。</w:t>
      </w:r>
      <w:r>
        <w:rPr>
          <w:sz w:val="32"/>
          <w:szCs w:val="32"/>
        </w:rPr>
        <w:t>&lt;/p&gt;&lt;p&gt;&lt;a href = "/doc/540462-</w:t>
      </w:r>
      <w:r>
        <w:rPr>
          <w:sz w:val="32"/>
          <w:szCs w:val="32"/>
        </w:rPr>
        <w:t>青岛梦幻绽放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540462-</w:t>
      </w:r>
      <w:r>
        <w:rPr>
          <w:sz w:val="32"/>
          <w:szCs w:val="32"/>
        </w:rPr>
        <w:t>青岛梦幻绽放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