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一次月下蝶影我愿在这轮明月下重新绘写生命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来一次月下蝶影</w:t>
      </w:r>
      <w:r>
        <w:rPr>
          <w:sz w:val="32"/>
          <w:szCs w:val="32"/>
        </w:rPr>
        <w:t>&lt;/p&gt;&lt;p&gt;&lt;img src="/static-img/CsnA1_3Z4jBOXyBPAufge1FXTLf0aggp1HSFhpA-RgtJbD1T3dVVBpQt2QWhnuir.jpg"&gt;&lt;/p&gt;&lt;p&gt;</w:t>
      </w:r>
      <w:r>
        <w:rPr>
          <w:sz w:val="32"/>
          <w:szCs w:val="32"/>
        </w:rPr>
        <w:t>在一个清新的夜晚，我独自一人漫步于一条蜿蜒的小径。周围的树木都披上了银色的长袍，仿佛是为了这场我内心的徘徊而特别打扮。我不知道自己为什么会选择这个时候、这个地方来思考我的人生，但有一点是确定的，那就是我渴望重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已经升起，它像是一面巨大的镜子，映射出小径两旁静谧无声的世界。我停下脚步，看着那轮圆润的光辉，心中涌现出一种强烈的情感。这不仅仅是一个简单的愿望，而是我对过去错误选择和遗憾的一种纠正，对未来的一个期待。</w:t>
      </w:r>
      <w:r>
        <w:rPr>
          <w:sz w:val="32"/>
          <w:szCs w:val="32"/>
        </w:rPr>
        <w:t>&lt;/p&gt;&lt;p&gt;&lt;img src="/static-img/DqtwKey-PXNWhSaKHlEbQVFXTLf0aggp1HSFhpA-RgvpHGQOGRtqNnb4_RP80Z-X4jWp_3BEGqaOiB3EylPEMDNC5oMvazeJv3vVbChCyWKFhF3xz6RxVZyz63u8tsQUQYSrNbmYrOHc3fEGAbLIhi79aiAVOqz5vpx-bEtleMkrBmEWB2lIoOeYVfGXO_aHhGYp7Bote8ZCRjXtyRuFSA.jpg"&gt;&lt;/p&gt;&lt;p&gt;</w:t>
      </w:r>
      <w:r>
        <w:rPr>
          <w:sz w:val="32"/>
          <w:szCs w:val="32"/>
        </w:rPr>
        <w:t>想象一下，如果我们能够重回曾经犯错或遗憾的时候，或许就能做得不同了。这样的念头让人既激动又忐忑，就像是那些轻盈翩跹在月光下的蝶儿，每次舞动都是它们生命中的一次试探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自己的人生路上有哪些蝶变点，是不是也可以通过一些小小的心灵转折，让自己的命运走向另一个方向？每一次尝试，无论成败，都是一次飞翔，一次勇敢地跨越自我设限的大海。</w:t>
      </w:r>
      <w:r>
        <w:rPr>
          <w:sz w:val="32"/>
          <w:szCs w:val="32"/>
        </w:rPr>
        <w:t>&lt;/p&gt;&lt;p&gt;&lt;img src="/static-img/tYA3I8yO2JfOGtvPO4isLlFXTLf0aggp1HSFhpA-RgvpHGQOGRtqNnb4_RP80Z-X4jWp_3BEGqaOiB3EylPEMDNC5oMvazeJv3vVbChCyWKFhF3xz6RxVZyz63u8tsQUQYSrNbmYrOHc3fEGAbLIhi79aiAVOqz5vpx-bEtleMkrBmEWB2lIoOeYVfGXO_aHhGYp7Bote8ZCRjXtyRuFSA.jpg"&gt;&lt;/p&gt;&lt;p&gt;</w:t>
      </w:r>
      <w:r>
        <w:rPr>
          <w:sz w:val="32"/>
          <w:szCs w:val="32"/>
        </w:rPr>
        <w:t>如同那些在月光下轻盈飞翔的小蝴蝶，我也希望能够找到属于自己的那片花园。在那里，我将用我的双手浇灌梦想，用我的智慧引导前行，用我的勇气迎接挑战。每当夜幕降临，我都会闭上眼睛，默念“重来一次”，因为只有这样，我们才能真正地实现那些曾经被风吹散的声音，让它们重新绽放，如同那轮明月下的美丽蝶影一般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生活给了我们第二次机会，我们应该如何使用它呢？或者说，我们是否真的准备好去接受并利用这种可能性呢？这些问题让我沉思良久，最终决定，不管发生什么，只要有梦想指引我，就算是在最黑暗的地方，也绝不会放弃追寻那个属于自己的天空和星辰。而这，就是“重来一次”的意义所在——不只是对于别人的改变，更是对于我们的个人成长和未来的一种期待。</w:t>
      </w:r>
      <w:r>
        <w:rPr>
          <w:sz w:val="32"/>
          <w:szCs w:val="32"/>
        </w:rPr>
        <w:t>&lt;/p&gt;&lt;p&gt;&lt;img src="/static-img/4RWii2SqLW8mshlMpwSLOFFXTLf0aggp1HSFhpA-RgvpHGQOGRtqNnb4_RP80Z-X4jWp_3BEGqaOiB3EylPEMDNC5oMvazeJv3vVbChCyWKFhF3xz6RxVZyz63u8tsQUQYSrNbmYrOHc3fEGAbLIhi79aiAVOqz5vpx-bEtleMkrBmEWB2lIoOeYVfGXO_aHhGYp7Bote8ZCRjXtyRuFSA.jpg"&gt;&lt;/p&gt;&lt;p&gt;&lt;a href = "/doc/503086-</w:t>
      </w:r>
      <w:r>
        <w:rPr>
          <w:sz w:val="32"/>
          <w:szCs w:val="32"/>
        </w:rPr>
        <w:t>重来一次月下蝶影我愿在这轮明月下重新绘写生命的篇章</w:t>
      </w:r>
      <w:r>
        <w:rPr>
          <w:sz w:val="32"/>
          <w:szCs w:val="32"/>
        </w:rPr>
        <w:t>.doc" rel="alternate" download="503086-</w:t>
      </w:r>
      <w:r>
        <w:rPr>
          <w:sz w:val="32"/>
          <w:szCs w:val="32"/>
        </w:rPr>
        <w:t>重来一次月下蝶影我愿在这轮明月下重新绘写生命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