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大号码潮流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8</w:t>
      </w:r>
      <w:r>
        <w:rPr>
          <w:sz w:val="48"/>
          <w:szCs w:val="48"/>
        </w:rPr>
        <w:t>日日本时尚界的</w:t>
      </w:r>
      <w:r>
        <w:rPr>
          <w:sz w:val="48"/>
          <w:szCs w:val="48"/>
        </w:rPr>
        <w:t>XXL</w:t>
      </w:r>
      <w:r>
        <w:rPr>
          <w:sz w:val="48"/>
          <w:szCs w:val="48"/>
        </w:rPr>
        <w:t>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码潮流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日本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脚步</w:t>
      </w:r>
      <w:r>
        <w:rPr>
          <w:sz w:val="32"/>
          <w:szCs w:val="32"/>
        </w:rPr>
        <w:t>&lt;/p&gt;&lt;p&gt;&lt;img src="/static-img/GInvYjUjk1Ob4ueMBgKSqc60eNASPBiOmi77bKFVGeWBYpDnCZWdqPIrUml4d9_c.jpg"&gt;&lt;/p&gt;&lt;p&gt;</w:t>
      </w:r>
      <w:r>
        <w:rPr>
          <w:sz w:val="32"/>
          <w:szCs w:val="32"/>
        </w:rPr>
        <w:t>在全球时尚界中，服装尺寸从来不是一个固定的概念。随着不同文化和市场对体型标准的接受程度不一，一些品牌开始尝试打破传统的尺码限制，为消费者提供更为包容性的选择。在这个背景下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几个关键词汇集中了我们想要探讨的话题：超大号码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这一天所取得的一系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日本——一个以精致细节著称的国家，也是世界上最富有设计感和创新精神的地方之一。这里的人们对于潮流总是保持敏锐和前卫，这也使得他们成为世界各地潮流趋势的领跑者之一。</w:t>
      </w:r>
      <w:r>
        <w:rPr>
          <w:sz w:val="32"/>
          <w:szCs w:val="32"/>
        </w:rPr>
        <w:t>&lt;/p&gt;&lt;p&gt;&lt;img src="/static-img/9yoUD-0BwLpW7H0cO9s87860eNASPBiOmi77bKFVGeVG5dPTElZVxMHOZt4nDFBvHmFq_cD-Ve0RpVqeHOFP1iN6b9ji6KkO0s8NmfUsVXp7r7SXrg1A3tUtxORY0ym40dI91ueNGoNO2mjP6z6uWPCff4G2QZL69tk8yn4xfEcr5jTLNFGu4yAW3OWPiAN40tkE245oqCM9LE7ZW4IeqQ.jpg"&gt;&lt;/p&gt;&lt;p&gt;</w:t>
      </w:r>
      <w:r>
        <w:rPr>
          <w:sz w:val="32"/>
          <w:szCs w:val="32"/>
        </w:rPr>
        <w:t>现在，让我们深入到具体案例中去看看，那个特别的一天如何影响了整个行业：</w:t>
      </w:r>
      <w:r>
        <w:rPr>
          <w:sz w:val="32"/>
          <w:szCs w:val="32"/>
        </w:rPr>
        <w:t>&lt;/p&gt;&lt;p&gt;XXL</w:t>
      </w:r>
      <w:r>
        <w:rPr>
          <w:sz w:val="32"/>
          <w:szCs w:val="32"/>
        </w:rPr>
        <w:t>规模扩张：当时，一家名为“</w:t>
      </w:r>
      <w:r>
        <w:rPr>
          <w:sz w:val="32"/>
          <w:szCs w:val="32"/>
        </w:rPr>
        <w:t>SuperSize”</w:t>
      </w:r>
      <w:r>
        <w:rPr>
          <w:sz w:val="32"/>
          <w:szCs w:val="32"/>
        </w:rPr>
        <w:t>的日本服装品牌宣布，将其产品线扩展至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。这意味着，他们不仅仅满足于普通的大号，还进一步推出了超越常规的大号款式，以迎合那些寻求更宽松、舒适穿戴体验的顾客群体。</w:t>
      </w:r>
      <w:r>
        <w:rPr>
          <w:sz w:val="32"/>
          <w:szCs w:val="32"/>
        </w:rPr>
        <w:t>&lt;/p&gt;&lt;p&gt;&lt;img src="/static-img/EGsH95vJ32ta6nlb4Badmc60eNASPBiOmi77bKFVGeVG5dPTElZVxMHOZt4nDFBvHmFq_cD-Ve0RpVqeHOFP1iN6b9ji6KkO0s8NmfUsVXp7r7SXrg1A3tUtxORY0ym40dI91ueNGoNO2mjP6z6uWPCff4G2QZL69tk8yn4xfEcr5jTLNFGu4yAW3OWPiAN40tkE245oqCM9LE7ZW4IeqQ.jpg"&gt;&lt;/p&gt;&lt;p&gt;</w:t>
      </w:r>
      <w:r>
        <w:rPr>
          <w:sz w:val="32"/>
          <w:szCs w:val="32"/>
        </w:rPr>
        <w:t>国际合作：与此同时，一些国际知名品牌如</w:t>
      </w:r>
      <w:r>
        <w:rPr>
          <w:sz w:val="32"/>
          <w:szCs w:val="32"/>
        </w:rPr>
        <w:t>H&amp;amp;M Japan</w:t>
      </w:r>
      <w:r>
        <w:rPr>
          <w:sz w:val="32"/>
          <w:szCs w:val="32"/>
        </w:rPr>
        <w:t>也加入了这一行列，推出了一系列针对亚洲市场而定制的大号款式，并且通过与本土设计师合作，使得这些款式更加符合亚洲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在那段时间里，不少电视剧、电影及广告中的角色都开始使用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衣物，这种现象让人们意识到了身体多样性，而非单一标准。这种文化转变鼓励了更多人勇敢地表达自己的真实形态，而无需受到外界压力或刻板印象的束缚。</w:t>
      </w:r>
      <w:r>
        <w:rPr>
          <w:sz w:val="32"/>
          <w:szCs w:val="32"/>
        </w:rPr>
        <w:t>&lt;/p&gt;&lt;p&gt;&lt;img src="/static-img/fjg4YdNLrJP2Tm-IlxMDgs60eNASPBiOmi77bKFVGeVG5dPTElZVxMHOZt4nDFBvHmFq_cD-Ve0RpVqeHOFP1iN6b9ji6KkO0s8NmfUsVXp7r7SXrg1A3tUtxORY0ym40dI91ueNGoNO2mjP6z6uWPCff4G2QZL69tk8yn4xfEcr5jTLNFGu4yAW3OWPiAN40tkE245oqCM9LE7ZW4IeqQ.jpg"&gt;&lt;/p&gt;&lt;p&gt;</w:t>
      </w:r>
      <w:r>
        <w:rPr>
          <w:sz w:val="32"/>
          <w:szCs w:val="32"/>
        </w:rPr>
        <w:t>科技革新：为了应对不断增长的人口基数，以及健康问题导致身高增加的情况，一些技术公司专注于发明新的织物材料，可以根据不同的身材进行调整，从而创造出既舒适又美观的大件衣服。此举再次证明了技术可以帮助解决社会问题，同时带动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当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个标签被广泛传播之际，它代表了一场关于身体多样性、包容性和创新理念全面展开的一场盛宴。这场盛宴不仅改变了当下的时尚风格，更是在未来的某个时候，对全球产业结构产生深远影响。</w:t>
      </w:r>
      <w:r>
        <w:rPr>
          <w:sz w:val="32"/>
          <w:szCs w:val="32"/>
        </w:rPr>
        <w:t>&lt;/p&gt;&lt;p&gt;&lt;img src="/static-img/P_1QBEYSGwnVnuLZqaj1qM60eNASPBiOmi77bKFVGeVG5dPTElZVxMHOZt4nDFBvHmFq_cD-Ve0RpVqeHOFP1iN6b9ji6KkO0s8NmfUsVXp7r7SXrg1A3tUtxORY0ym40dI91ueNGoNO2mjP6z6uWPCff4G2QZL69tk8yn4xfEcr5jTLNFGu4yAW3OWPiAN40tkE245oqCM9LE7ZW4IeqQ.jpg"&gt;&lt;/p&gt;&lt;p&gt;&lt;a href = "/doc/500662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码潮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日本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脚步</w:t>
      </w:r>
      <w:r>
        <w:rPr>
          <w:sz w:val="32"/>
          <w:szCs w:val="32"/>
        </w:rPr>
        <w:t>.doc" rel="alternate" download="500662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码潮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日本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