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月下的旧事明月照耀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月光洒满了江东的每一寸土地。小说《明月曾照江东寒》讲述了一段往昔，一个关于爱与背叛、忠诚与牺牲的故事。</w:t>
      </w:r>
      <w:r>
        <w:rPr>
          <w:sz w:val="32"/>
          <w:szCs w:val="32"/>
        </w:rPr>
        <w:t>&lt;/p&gt;&lt;p&gt;&lt;img src="/static-img/sZYOjsqXjOghOs_XqU84INRnqSRyYCW3637ARf6zuvA.jpg"&gt;&lt;/p&gt;&lt;p&gt;</w:t>
      </w:r>
      <w:r>
        <w:rPr>
          <w:sz w:val="32"/>
          <w:szCs w:val="32"/>
        </w:rPr>
        <w:t>序章：雪花落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小说中，最开始就出现了“明月曾照江东寒”的线索。这个句子不仅是对整个故事的一个暗示，也预示着即将展开的是一场关于记忆和历史的探寻。在深夜里，主人公李白站在城墙上，他的手指紧紧握着那本古老的小说。他知道，这本书中的故事，与他家族的一段秘密有关。</w:t>
      </w:r>
      <w:r>
        <w:rPr>
          <w:sz w:val="32"/>
          <w:szCs w:val="32"/>
        </w:rPr>
        <w:t>&lt;/p&gt;&lt;p&gt;&lt;img src="/static-img/Ly22ULqYNulKvImeSKigLDRvzHPFFwZyZPiPAsBcTsJVHoHYPP87y4uW-21xfgcIx5SEygdIZrjUF_jkW3tja7RfYO3s8SmUU72uhgsRpvFO0nd7whMTIMv0a8BRUypr_1WZQC84J7XrpLGvKHe22infexPoTWuWGznJeGdMTHY.jpg"&gt;&lt;/p&gt;&lt;p&gt;</w:t>
      </w:r>
      <w:r>
        <w:rPr>
          <w:sz w:val="32"/>
          <w:szCs w:val="32"/>
        </w:rPr>
        <w:t>第一章：遥远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翻阅着那本书，他的心中充满了好奇。他发现，那个时代的人们生活在一种特殊的情感纠葛之中。他们之间有着不可告人的秘密，而这些秘密似乎都与“明月曾照江东寒”这一时刻相关联。这让李白更加坚定了要揭开真相的决心。</w:t>
      </w:r>
      <w:r>
        <w:rPr>
          <w:sz w:val="32"/>
          <w:szCs w:val="32"/>
        </w:rPr>
        <w:t>&lt;/p&gt;&lt;p&gt;&lt;img src="/static-img/icIJ--As4KT9cbWO9gqzpzRvzHPFFwZyZPiPAsBcTsJVHoHYPP87y4uW-21xfgcIx5SEygdIZrjUF_jkW3tja7RfYO3s8SmUU72uhgsRpvFO0nd7whMTIMv0a8BRUypr_1WZQC84J7XrpLGvKHe22infexPoTWuWGznJeGdMTHY.jpg"&gt;&lt;/p&gt;&lt;p&gt;</w:t>
      </w:r>
      <w:r>
        <w:rPr>
          <w:sz w:val="32"/>
          <w:szCs w:val="32"/>
        </w:rPr>
        <w:t>第二章：背后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白逐渐揭开了家族隐藏已久的事实。他发现自己家的祖先其实是一位名叫赵英杰的人物，而赵英杰是一个被误解且遭受迫害的人。在那个时代，“明月曾照江东寒”正是他最为忧愁的时候，因为就在这个时候，他所爱之人因为自己的错误而离世。而这份痛苦和遗憾，被埋藏于家族史料之下，以免给后人带来更多不幸。</w:t>
      </w:r>
      <w:r>
        <w:rPr>
          <w:sz w:val="32"/>
          <w:szCs w:val="32"/>
        </w:rPr>
        <w:t>&lt;/p&gt;&lt;p&gt;&lt;img src="/static-img/ibyZyULsIujgNsqlCTY6-TRvzHPFFwZyZPiPAsBcTsJVHoHYPP87y4uW-21xfgcIx5SEygdIZrjUF_jkW3tja7RfYO3s8SmUU72uhgsRpvFO0nd7whMTIMv0a8BRUypr_1WZQC84J7XrpLGvKHe22infexPoTWuWGznJeGdMTHY.jpg"&gt;&lt;/p&gt;&lt;p&gt;</w:t>
      </w:r>
      <w:r>
        <w:rPr>
          <w:sz w:val="32"/>
          <w:szCs w:val="32"/>
        </w:rPr>
        <w:t>第三章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更深层次的事情，李白决定亲自去找出那些被遗忘的事实。他踏上了旅行，一路走向那个历史悠久的地方。当他抵达那里时，那里的风景如同古代诗词描绘一般美丽。但当天色转暗，“明月曾照江东寒”，正是在这个时候，当地居民举行了一场祭祀活动，他们用歌声和舞蹈来纪念那些逝去的人们，以及他们留下的悲剧命运。</w:t>
      </w:r>
      <w:r>
        <w:rPr>
          <w:sz w:val="32"/>
          <w:szCs w:val="32"/>
        </w:rPr>
        <w:t>&lt;/p&gt;&lt;p&gt;&lt;img src="/static-img/i1vtAMQ2DjkVZIqIMaNUhDRvzHPFFwZyZPiPAsBcTsJVHoHYPP87y4uW-21xfgcIx5SEygdIZrjUF_jkW3tja7RfYO3s8SmUU72uhgsRpvFO0nd7whMTIMv0a8BRUypr_1WZQC84J7XrpLGvKHe22infexPoTWuWGznJeGdMTHY.jpg"&gt;&lt;/p&gt;&lt;p&gt;</w:t>
      </w:r>
      <w:r>
        <w:rPr>
          <w:sz w:val="32"/>
          <w:szCs w:val="32"/>
        </w:rPr>
        <w:t>第四章：抉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求和体验，让李白明白到，每个人都是历史的一部分，无论是作为主角还是幕后英雄，都有其独特的地位。而“明月曾照江东寒”则成为了所有人共同见证过的一个关键时刻。这也让人们意识到了无论过去多么残酷，都不能逃避，只能勇敢面对，并从中汲取力量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白终于找到了那个能够证明一切真相的小石碑。那上面刻写着：“赵英杰，因失恋而致命，但他的爱情也成为了他最宝贵的心灵财富。”从此以后，“明月曾照江东寒”的意义不再只是一个简单的话语，它已经成为了一种精神上的寄托，是对过去错事的一种悼念，也是对未来的期待。</w:t>
      </w:r>
      <w:r>
        <w:rPr>
          <w:sz w:val="32"/>
          <w:szCs w:val="32"/>
        </w:rPr>
        <w:t>&lt;/p&gt;&lt;p&gt;&lt;a href = "/doc/499261-</w:t>
      </w:r>
      <w:r>
        <w:rPr>
          <w:sz w:val="32"/>
          <w:szCs w:val="32"/>
        </w:rPr>
        <w:t>江东寒月下的旧事明月照耀的往昔</w:t>
      </w:r>
      <w:r>
        <w:rPr>
          <w:sz w:val="32"/>
          <w:szCs w:val="32"/>
        </w:rPr>
        <w:t>.doc" rel="alternate" download="499261-</w:t>
      </w:r>
      <w:r>
        <w:rPr>
          <w:sz w:val="32"/>
          <w:szCs w:val="32"/>
        </w:rPr>
        <w:t>江东寒月下的旧事明月照耀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