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国语版全集爱奇艺我为你找到了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些事物总能让我们的心情瞬间回暖。如同一盏温馨的灯塔，守护着我们的记忆，给予我们力量前行。在我眼中，“守护甜心国语版全集爱奇艺”就像是这样一个灯塔，它不仅仅是一部电视剧，更是我们童年时光最忠实的伙伴。</w:t>
      </w:r>
      <w:r>
        <w:rPr>
          <w:sz w:val="32"/>
          <w:szCs w:val="32"/>
        </w:rPr>
        <w:t>&lt;/p&gt;&lt;p&gt;&lt;img src="/static-img/tTzcmlyXcX-EFlaFLbt2mJUxRZQ1CxQtYfS6Ibr6siKATDadZ5SPfjvxZ340TASY.jpg"&gt;&lt;/p&gt;&lt;p&gt;</w:t>
      </w:r>
      <w:r>
        <w:rPr>
          <w:sz w:val="32"/>
          <w:szCs w:val="32"/>
        </w:rPr>
        <w:t>想象一下，在一个风和日丽的下午，你坐在电脑前，一边享受着微风，一边沉浸在那些温柔动人的故事中。那时候，我们的心灵仿佛被一种特别的魔法所包围，每个角落都充满了爱与希望。每当看到林萍（周迅饰演）那无畏追梦的模样，或是王晓雨（杨千嬅饰演）坚强独立的一面，我们就不禁感慨万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心”，这个词汇，就像是一个代名词，用来形容那些让人心动、快乐至极的人生片段。而“国语版全集”，它代表了文化传承与语言之美，是对中文这一民族语言深深敬仰的一种表达。而“爱奇艺”，则是现代技术与内容创作相结合的一个平台，让这些宝贵的情感和故事得以流传。</w:t>
      </w:r>
      <w:r>
        <w:rPr>
          <w:sz w:val="32"/>
          <w:szCs w:val="32"/>
        </w:rPr>
        <w:t>&lt;/p&gt;&lt;p&gt;&lt;img src="/static-img/7sdXMbEoU2DMfYBbO3EgvZUxRZQ1CxQtYfS6Ibr6siL4Asa2dkpTfUxoW7AgNvwQfhgjj-kI25YtBSe8u9V46VB7d3MgiZUzxZAKwxvR0FfGDfPnIoGRpsxOLGRHvCbMLS6ztQ2kCv0GfxZXv8QBXfqBoH98Yovm8U-ecv9hLIc.jpg"&gt;&lt;/p&gt;&lt;p&gt;</w:t>
      </w:r>
      <w:r>
        <w:rPr>
          <w:sz w:val="32"/>
          <w:szCs w:val="32"/>
        </w:rPr>
        <w:t>现在，当你想要重新回味那些经典画面时，只需打开手机或电脑上的爱奇艺应用，即可轻松找到这部精彩绝伦的小说改编剧目。你可以随时随地观看，无论是在上班路上还是在家休息，这份怀旧感和快乐都会伴你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今天就去找回来，那些曾经带给你的欢笑与泪水。“守护甜心国语版全集爱奇艺”，它不仅仅是一次回忆，也是一次精神上的升华，让我们一起回到那个简单而又纯粹的时候吧。</w:t>
      </w:r>
      <w:r>
        <w:rPr>
          <w:sz w:val="32"/>
          <w:szCs w:val="32"/>
        </w:rPr>
        <w:t>&lt;/p&gt;&lt;p&gt;&lt;img src="/static-img/nbySuZ18Na9_Rj3CHIXHqpUxRZQ1CxQtYfS6Ibr6siL4Asa2dkpTfUxoW7AgNvwQfhgjj-kI25YtBSe8u9V46VB7d3MgiZUzxZAKwxvR0FfGDfPnIoGRpsxOLGRHvCbMLS6ztQ2kCv0GfxZXv8QBXfqBoH98Yovm8U-ecv9hLIc.png"&gt;&lt;/p&gt;&lt;p&gt;&lt;a href = "/doc/493221-</w:t>
      </w:r>
      <w:r>
        <w:rPr>
          <w:sz w:val="32"/>
          <w:szCs w:val="32"/>
        </w:rPr>
        <w:t>守护甜心国语版全集爱奇艺我为你找到了甜蜜的回忆</w:t>
      </w:r>
      <w:r>
        <w:rPr>
          <w:sz w:val="32"/>
          <w:szCs w:val="32"/>
        </w:rPr>
        <w:t>.doc" rel="alternate" download="493221-</w:t>
      </w:r>
      <w:r>
        <w:rPr>
          <w:sz w:val="32"/>
          <w:szCs w:val="32"/>
        </w:rPr>
        <w:t>守护甜心国语版全集爱奇艺我为你找到了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