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府古楼面临危机言教授的意外行动引发关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古老而神秘的学府内，有着数百年历史的趣笔阁，这里曾经是许多名家文人墨客书写诗词、研讨学问的地方。然而，最近，一条消息传遍了整个校园，让人们对趣笔阁的未来感到担忧：言教授要撞坏了趣笔阁。</w:t>
      </w:r>
      <w:r>
        <w:rPr>
          <w:sz w:val="32"/>
          <w:szCs w:val="32"/>
        </w:rPr>
        <w:t>&lt;/p&gt;&lt;p&gt;&lt;img src="/static-img/TQ6V0Pt3koPyBCK0P50yKQzSm893IgyBUr1VG3K8ZIVbpMjhG8ccCwNaOL0_TRM4.jpg"&gt;&lt;/p&gt;&lt;p&gt;</w:t>
      </w:r>
      <w:r>
        <w:rPr>
          <w:sz w:val="32"/>
          <w:szCs w:val="32"/>
        </w:rPr>
        <w:t>首先，关于言教授个人背景，他是一位在中国文学史上有着深刻影响力的专家，以其对中国古典文学的研究成果闻名遐迩。他在校期间不仅以出色的教学能力和严谨的学术态度赢得学生们的尊敬，同时也因其独特见解和卓越贡献获得同行们的一致认可。</w:t>
      </w:r>
      <w:r>
        <w:rPr>
          <w:sz w:val="32"/>
          <w:szCs w:val="32"/>
        </w:rPr>
        <w:t>&lt;/p&gt;&lt;p&gt;</w:t>
      </w:r>
      <w:r>
        <w:rPr>
          <w:sz w:val="32"/>
          <w:szCs w:val="32"/>
        </w:rPr>
        <w:t>其次，言教授近期提出的新理论，对于理解中国古代文学作品具有重要意义。他的理论强调从不同的角度去探索文本背后的深层次含义，这种方法论对于修复和保护文化遗产具有极大的价值。然而，由于这种新的研究方法需要大量空间来进行实验，因此言教授决定将自己的办公室设定为一个临时实验室，从而导致了趣笔阁所处位置被占用。</w:t>
      </w:r>
      <w:r>
        <w:rPr>
          <w:sz w:val="32"/>
          <w:szCs w:val="32"/>
        </w:rPr>
        <w:t>&lt;/p&gt;&lt;p&gt;&lt;img src="/static-img/OQyADpeMeUCRZTzVIO6SvwzSm893IgyBUr1VG3K8ZIWjGKbS4r5Lm7B26dR-hY28c4UCu_tEznNUxCXhR3wXe_HyEOQ7C_HZRaJdqH1NGbhGNQvgqE098VZY6zbskcQjOVRQCIkEunyXFKUxOMeIRM1A0NZsOza5dA9KJqVa4q8.jpg"&gt;&lt;/p&gt;&lt;p&gt;</w:t>
      </w:r>
      <w:r>
        <w:rPr>
          <w:sz w:val="32"/>
          <w:szCs w:val="32"/>
        </w:rPr>
        <w:t>再者，趣笔阁作为一个开放性的学习与交流平台，它承载着无数知识分子之间宝贵思想交流与合作的历史。在这里，不仅有着丰富的地理环境，还有很多珍贵文献资料，是所有研究人员不可或缺的一个资源库。因此，当听说这个地方即将遭受损害时，无数人纷纷表示出强烈愤慨，他们认为这不仅是对文化遗产的一次破坏，也是在剥夺后辈学习和研究机会。</w:t>
      </w:r>
      <w:r>
        <w:rPr>
          <w:sz w:val="32"/>
          <w:szCs w:val="32"/>
        </w:rPr>
        <w:t>&lt;/p&gt;&lt;p&gt;</w:t>
      </w:r>
      <w:r>
        <w:rPr>
          <w:sz w:val="32"/>
          <w:szCs w:val="32"/>
        </w:rPr>
        <w:t>此外，更值得注意的是，这个事件引起了一系列关于如何平衡现代需求与保护传统文化的问题。这场争议让大家意识到，在推动社会发展过程中，我们不能忽视那些沉淀了智慧和经验的地方。当我们追求进步时，要确保不会牺牲掉那些使我们的文明得以生存下去的人类财富。</w:t>
      </w:r>
      <w:r>
        <w:rPr>
          <w:sz w:val="32"/>
          <w:szCs w:val="32"/>
        </w:rPr>
        <w:t>&lt;/p&gt;&lt;p&gt;&lt;img src="/static-img/cRJJGu7fZevQHL_CHL5d_AzSm893IgyBUr1VG3K8ZIWjGKbS4r5Lm7B26dR-hY28c4UCu_tEznNUxCXhR3wXe_HyEOQ7C_HZRaJdqH1NGbhGNQvgqE098VZY6zbskcQjOVRQCIkEunyXFKUxOMeIRM1A0NZsOza5dA9KJqVa4q8.jpg"&gt;&lt;/p&gt;&lt;p&gt;</w:t>
      </w:r>
      <w:r>
        <w:rPr>
          <w:sz w:val="32"/>
          <w:szCs w:val="32"/>
        </w:rPr>
        <w:t>最后，该事件还触及到了教育体制内部对于创新精神与守旧观念之间关系问题。一方面，教育机构鼓励教师创新教学方式，而另一方面，却又需要维护现有的教学设施。如果没有妥善处理这些矛盾，就可能会造成一种教条主义的情绪，即便是最优秀的人才也不敢提出任何新颖想法，因为他们担心自己的行为会受到质疑甚至惩罚。</w:t>
      </w:r>
      <w:r>
        <w:rPr>
          <w:sz w:val="32"/>
          <w:szCs w:val="32"/>
        </w:rPr>
        <w:t>&lt;/p&gt;&lt;p&gt;</w:t>
      </w:r>
      <w:r>
        <w:rPr>
          <w:sz w:val="32"/>
          <w:szCs w:val="32"/>
        </w:rPr>
        <w:t>总之，无论如何解决这个问题，都必须考虑到各方利益并寻找双赢方案。而目前看来，最紧迫的事情就是找到一个适合语言教授使用且不会破坏趣笔阁功能的地方，以避免进一步损失。在未来的日子里，如果能实现这一点，那么就可以说是一个圆满解决；如果无法达成，那么整个学院都将面临前所未有的挑战。此事关乎不只是几间房子的命运，更涉及到我们共同努力维护传统文化美好回忆的心路历程。</w:t>
      </w:r>
      <w:r>
        <w:rPr>
          <w:sz w:val="32"/>
          <w:szCs w:val="32"/>
        </w:rPr>
        <w:t>&lt;/p&gt;&lt;p&gt;&lt;img src="/static-img/ecQJ_F-IJFI_gGHbBBJ4GwzSm893IgyBUr1VG3K8ZIWjGKbS4r5Lm7B26dR-hY28c4UCu_tEznNUxCXhR3wXe_HyEOQ7C_HZRaJdqH1NGbhGNQvgqE098VZY6zbskcQjOVRQCIkEunyXFKUxOMeIRM1A0NZsOza5dA9KJqVa4q8.jpg"&gt;&lt;/p&gt;&lt;p&gt;&lt;a href = "/doc/492725-</w:t>
      </w:r>
      <w:r>
        <w:rPr>
          <w:sz w:val="32"/>
          <w:szCs w:val="32"/>
        </w:rPr>
        <w:t>学府古楼面临危机言教授的意外行动引发关注</w:t>
      </w:r>
      <w:r>
        <w:rPr>
          <w:sz w:val="32"/>
          <w:szCs w:val="32"/>
        </w:rPr>
        <w:t>.doc" rel="alternate" download="492725-</w:t>
      </w:r>
      <w:r>
        <w:rPr>
          <w:sz w:val="32"/>
          <w:szCs w:val="32"/>
        </w:rPr>
        <w:t>学府古楼面临危机言教授的意外行动引发关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