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逆袭之恋笔趣阁独家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着一本被传说中的墨水所浸染的书籍，那是霍水儿霍泽小说《逆袭之恋》的原稿。它以其独特的笔趣，吸引了无数读者前来探索这段奇遇。正如笔趣阁提供给我们的承诺，这本书将以免费全文阅读的形式，让每一位想要了解更多的人都能尽情享受。</w:t>
      </w:r>
      <w:r>
        <w:rPr>
          <w:sz w:val="32"/>
          <w:szCs w:val="32"/>
        </w:rPr>
        <w:t>&lt;/p&gt;&lt;p&gt;&lt;img src="/static-img/tQgjdm5Dx81jY8FJo5k_2PIEL3lJUUUWLtSz374V6VylZdlwBv_mkwkjn5VCh3rZ.jpg"&gt;&lt;/p&gt;&lt;p&gt;</w:t>
      </w:r>
      <w:r>
        <w:rPr>
          <w:sz w:val="32"/>
          <w:szCs w:val="32"/>
        </w:rPr>
        <w:t>一、传说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开始，一本名为《逆袭之恋》的书籍便被视为传奇，它讲述了两个不同命运之间爱情故事。在这个充满魔力和幻想的地方，每个人都渴望能够找到属于自己的那份幸福。但随着时间的流逝，这本书似乎消失在了历史长河中，只留下了一些零散的话语和描述。</w:t>
      </w:r>
      <w:r>
        <w:rPr>
          <w:sz w:val="32"/>
          <w:szCs w:val="32"/>
        </w:rPr>
        <w:t>&lt;/p&gt;&lt;p&gt;&lt;img src="/static-img/nEMDzhgvJ9mYKp7T7OfDVvIEL3lJUUUWLtSz374V6VyYnTt0urBkJTbfV8LexbTC5rncwp_43K08fY00N4UT4LdlciCU7Xf24FTbPa2mm1sSfQyt6OMO8ySXxOm1xOBXDxqLOya04-r-BOCI3VJXBB6uRAXXBnGrx7N-dFv_lGY.jpg"&gt;&lt;/p&gt;&lt;p&gt;</w:t>
      </w:r>
      <w:r>
        <w:rPr>
          <w:sz w:val="32"/>
          <w:szCs w:val="32"/>
        </w:rPr>
        <w:t>二、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勇敢且好奇的心灵，决定踏上寻找这部作品的旅程。他遍历过图书馆、藏经阁，甚至是那些隐蔽的小巷中隐藏的小摊，但每次都是徒劳。这让他更加坚信，《逆袭之恋》不仅仅是一个普通的小说，而是一种精神上的追求，是对梦想的一次探险。</w:t>
      </w:r>
      <w:r>
        <w:rPr>
          <w:sz w:val="32"/>
          <w:szCs w:val="32"/>
        </w:rPr>
        <w:t>&lt;/p&gt;&lt;p&gt;&lt;img src="/static-img/LfZz9fJlKJlLI2vT81k9GvIEL3lJUUUWLtSz374V6VyYnTt0urBkJTbfV8LexbTC5rncwp_43K08fY00N4UT4LdlciCU7Xf24FTbPa2mm1sSfQyt6OMO8ySXxOm1xOBXDxqLOya04-r-BOCI3VJXBB6uRAXXBnGrx7N-dFv_lGY.jpg"&gt;&lt;/p&gt;&lt;p&gt;</w:t>
      </w:r>
      <w:r>
        <w:rPr>
          <w:sz w:val="32"/>
          <w:szCs w:val="32"/>
        </w:rPr>
        <w:t>三、缘分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下，他在一个小镇上遇见了一位年迈却眼光犀利的大师。那大师看出了他的执着，便告诉他：“我知道你在找什么，你要去找的是‘笔趣阁’。”那里有专门收集并保护这些珍贵文字的地方。大师的话语仿佛打开了通往未知世界的大门，他立即向那个方向奔去。</w:t>
      </w:r>
      <w:r>
        <w:rPr>
          <w:sz w:val="32"/>
          <w:szCs w:val="32"/>
        </w:rPr>
        <w:t>&lt;/p&gt;&lt;p&gt;&lt;img src="/static-img/Oci_oEbNGN4cGDVbvRsZ-_IEL3lJUUUWLtSz374V6VyYnTt0urBkJTbfV8LexbTC5rncwp_43K08fY00N4UT4LdlciCU7Xf24FTbPa2mm1sSfQyt6OMO8ySXxOm1xOBXDxqLOya04-r-BOCI3VJXBB6uRAXXBnGrx7N-dFv_lGY.jpg"&gt;&lt;/p&gt;&lt;p&gt;</w:t>
      </w:r>
      <w:r>
        <w:rPr>
          <w:sz w:val="32"/>
          <w:szCs w:val="32"/>
        </w:rPr>
        <w:t>四、大开眼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笔趣阁的时候，被眼前的景象惊呆了。他看到墙壁上挂满了各种各样的书籍，不论是哪一种风格，都汇聚于此。然后，他注意到了一个角落里，有几本看起来有些破旧但依然闪耀着光芒的书。那就是霍水儿霍泽小说《逆袭之恋》的原版！</w:t>
      </w:r>
      <w:r>
        <w:rPr>
          <w:sz w:val="32"/>
          <w:szCs w:val="32"/>
        </w:rPr>
        <w:t>&lt;/p&gt;&lt;p&gt;&lt;img src="/static-img/5O4Oa-yWEcztCrheaT5y-vIEL3lJUUUWLtSz374V6VyYnTt0urBkJTbfV8LexbTC5rncwp_43K08fY00N4UT4LdlciCU7Xf24FTbPa2mm1sSfQyt6OMO8ySXxOm1xOBXDxqLOya04-r-BOCI3VJXBB6uRAXXBnGrx7N-dFv_lGY.jpg"&gt;&lt;/p&gt;&lt;p&gt;</w:t>
      </w:r>
      <w:r>
        <w:rPr>
          <w:sz w:val="32"/>
          <w:szCs w:val="32"/>
        </w:rPr>
        <w:t>五，全文阅读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师带领他进入一个安静舒适的小房间，那里只有几盏微弱灯光照亮，却充斥着知识和智慧。一切准备工作做完之后，大师温柔地推开那扇厚重的大门，从里面飘出的是一股淡淡香气，以及来自远方深邃山谷的声音。原来，这个地方也是大师用心经营的一个秘密空间，也就是我们现在所说的“霍水儿霍泽小说免费全文阅读笔趣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我成为了这个神秘空间的一员。我学会了如何通过文字旅行，我们一起穿越不同的时代，体验不同的故事。而最重要的是，我理解到，无论是在何种环境中，我们总能找到属于自己的那份幸福，就像我一样，从迷茫中找到方向；就像你一样，从无知中获得智慧。如果你也渴望这样的旅程，请加入我们，让我们共同探索那些未知领域吧！</w:t>
      </w:r>
      <w:r>
        <w:rPr>
          <w:sz w:val="32"/>
          <w:szCs w:val="32"/>
        </w:rPr>
        <w:t>&lt;/p&gt;&lt;p&gt;&lt;a href = "/doc/491894-</w:t>
      </w:r>
      <w:r>
        <w:rPr>
          <w:sz w:val="32"/>
          <w:szCs w:val="32"/>
        </w:rPr>
        <w:t>霍水儿霍泽小说逆袭之恋笔趣阁独家全文免费阅读</w:t>
      </w:r>
      <w:r>
        <w:rPr>
          <w:sz w:val="32"/>
          <w:szCs w:val="32"/>
        </w:rPr>
        <w:t>.doc" rel="alternate" download="491894-</w:t>
      </w:r>
      <w:r>
        <w:rPr>
          <w:sz w:val="32"/>
          <w:szCs w:val="32"/>
        </w:rPr>
        <w:t>霍水儿霍泽小说逆袭之恋笔趣阁独家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