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神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九阴冥棺藏世之谜解梦者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阴冥棺：藏世之谜，解梦者寻踪</w:t>
      </w:r>
      <w:r>
        <w:rPr>
          <w:sz w:val="32"/>
          <w:szCs w:val="32"/>
        </w:rPr>
        <w:t>&lt;/p&gt;&lt;p&gt;&lt;img src="/static-img/arqE1fm6dkX64HkR7nH8fNlCxaDupQjZpqcgGzacvDlBmOmXANmc-xTbGtwRWWdm.png"&gt;&lt;/p&gt;&lt;p&gt;</w:t>
      </w:r>
      <w:r>
        <w:rPr>
          <w:sz w:val="32"/>
          <w:szCs w:val="32"/>
        </w:rPr>
        <w:t>在古代中国的武侠世界中，有着一段神秘传说——九阴冥棺。据说，这是一座能封印千年的古墓，深藏于云雾缭绕的山谷之中，其秘密至今仍是许多探险家和武林高手心中的一个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阴冥棺的传说源远流长，最早可追溯到唐朝时期的一位名叫周星子的武学大师。他不仅擅长兵法，还精通人体内丹修炼术，是当时江湖上赫赫有名的人物。在他晚年，他创造了一套独特的内功法门，并将其最精华部分编入了“九阴真经”。这本经典书籍被誉为武林绝学，它不仅能够使得修炼者达到道家内丹妙用，更能让他们获得超凡脱俗的力量。</w:t>
      </w:r>
      <w:r>
        <w:rPr>
          <w:sz w:val="32"/>
          <w:szCs w:val="32"/>
        </w:rPr>
        <w:t>&lt;/p&gt;&lt;p&gt;&lt;img src="/static-img/FKx8l7iLx4IbRcvRd53-V9lCxaDupQjZpqcgGzacvDmDuF7GQ4ivsJj8oug-ZFbGsjbqmibs-P0AlbSTigUr2p1Y8WZGOJXBvCvjq0lBnt6ivhOAwa9MflmDqj91wjo6_mo3fkjW7fD6fnEiM_rpOYUtYzR7a1sSw-wxai9MlgYbqnSaLXMV7EccImEIHRQtgZfXJFWzvaGhl1WDX3OCiA.png"&gt;&lt;/p&gt;&lt;p&gt;</w:t>
      </w:r>
      <w:r>
        <w:rPr>
          <w:sz w:val="32"/>
          <w:szCs w:val="32"/>
        </w:rPr>
        <w:t>然而，周星子并没有把自己的毕生研究都留给后人，而是在临终前，将“九阴真经”的最后一章——“命运转折”隐藏在了他的陵墓里，即所谓的“九阴冥棺”。这个故事就此传开，成为了江湖上的传奇之一，每个人都渴望找到那座隐藏在云端下的神秘墓穴，以获取其中蕴含的地久安宁和无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九阴冥棺”逐渐成为一种传奇符号，一种代表着超越常人的境界、掌握天地之间力量的大宝库。每当有人声称找到了它，那个人的事迹总是伴随着无数英雄好汉前往探索，却再也没人回来报道过任何线索。人们开始怀疑，“九阴冥棺”是否真的存在？还是只是一段虚构出来的心灵寄托？</w:t>
      </w:r>
      <w:r>
        <w:rPr>
          <w:sz w:val="32"/>
          <w:szCs w:val="32"/>
        </w:rPr>
        <w:t>&lt;/p&gt;&lt;p&gt;&lt;img src="/static-img/SN5E4l-HOJNJDGpOsljpbNlCxaDupQjZpqcgGzacvDmDuF7GQ4ivsJj8oug-ZFbGsjbqmibs-P0AlbSTigUr2p1Y8WZGOJXBvCvjq0lBnt6ivhOAwa9MflmDqj91wjo6_mo3fkjW7fD6fnEiM_rpOYUtYzR7a1sSw-wxai9MlgYbqnSaLXMV7EccImEIHRQtgZfXJFWzvaGhl1WDX3OCiA.jpg"&gt;&lt;/p&gt;&lt;p&gt;</w:t>
      </w:r>
      <w:r>
        <w:rPr>
          <w:sz w:val="32"/>
          <w:szCs w:val="32"/>
        </w:rPr>
        <w:t>但有一点可以肯定，无论它是否真的存在，“ 九陰 冥 棺”已经成为了一种精神象征，在那些追求极限的人们的心目中，它代表了对自我提升、对生命意义深层次探究的一种向往。而对于那些真正知道其中奥义的人来说，它则是一个永恒不变的小小挑战，让他们不断地去寻找、去实践，不断地提升自己，使自己更接近那个遥不可及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有这样一位隐士，他发现了一处偏僻的地方，那里的石头与空气似乎都散发出了某种特殊气息。他通过几年的苦练之后终于悟出了其中的一个秘密，那就是如何利用宇宙间微弱而普遍的情感场来增强自身意志力。这位隐士便以此作为他的修行基础，不断地深化他的理解，最终达到了一个惊人的境界，被后来的朋友们尊称为“情感王”。</w:t>
      </w:r>
      <w:r>
        <w:rPr>
          <w:sz w:val="32"/>
          <w:szCs w:val="32"/>
        </w:rPr>
        <w:t>&lt;/p&gt;&lt;p&gt;&lt;img src="/static-img/QyK86NpdULArHBY_VrIUNdlCxaDupQjZpqcgGzacvDmDuF7GQ4ivsJj8oug-ZFbGsjbqmibs-P0AlbSTigUr2p1Y8WZGOJXBvCvjq0lBnt6ivhOAwa9MflmDqj91wjo6_mo3fkjW7fD6fnEiM_rpOYUtYzR7a1sSw-wxai9MlgYbqnSaLXMV7EccImEIHRQtgZfXJFWzvaGhl1WDX3OCiA.jpg"&gt;&lt;/p&gt;&lt;p&gt;</w:t>
      </w:r>
      <w:r>
        <w:rPr>
          <w:sz w:val="32"/>
          <w:szCs w:val="32"/>
        </w:rPr>
        <w:t>所以，当你听闻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九陰 冥 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时，你会不会思考一下，你自己是否也有类似的宝藏？你的生活中有没有那么些地方或事情，只要你花时间去琢磨，就能发现它们背后的巨大价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未来会发生什么，但对于那些愿意勇敢前行、勇于面对未知的人来说，无论结果如何，他们都会得到一次难忘而重要的旅程。而对于那些沉迷于幻想中的冒险者们来说，也许最大的收获就是那种从未曾体验过的心灵震撼吧！</w:t>
      </w:r>
      <w:r>
        <w:rPr>
          <w:sz w:val="32"/>
          <w:szCs w:val="32"/>
        </w:rPr>
        <w:t>&lt;/p&gt;&lt;p&gt;&lt;img src="/static-img/b3Wz3NG6S09B3tMLPhl8FdlCxaDupQjZpqcgGzacvDmDuF7GQ4ivsJj8oug-ZFbGsjbqmibs-P0AlbSTigUr2p1Y8WZGOJXBvCvjq0lBnt6ivhOAwa9MflmDqj91wjo6_mo3fkjW7fD6fnEiM_rpOYUtYzR7a1sSw-wxai9MlgYbqnSaLXMV7EccImEIHRQtgZfXJFWzvaGhl1WDX3OCiA.jpg"&gt;&lt;/p&gt;&lt;p&gt;</w:t>
      </w:r>
      <w:r>
        <w:rPr>
          <w:sz w:val="32"/>
          <w:szCs w:val="32"/>
        </w:rPr>
        <w:t>因此，让我们一起带着敬畏和期待的心情，对待这份充满神秘色彩与挑战性的任务吧！因为只有不断探索，我们才能找到属于自己的答案，为我们的生命注入新的活力。</w:t>
      </w:r>
      <w:r>
        <w:rPr>
          <w:sz w:val="32"/>
          <w:szCs w:val="32"/>
        </w:rPr>
        <w:t>&lt;/p&gt;&lt;p&gt;&lt;a href = "/doc/489361-</w:t>
      </w:r>
      <w:r>
        <w:rPr>
          <w:sz w:val="32"/>
          <w:szCs w:val="32"/>
        </w:rPr>
        <w:t>武侠神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阴冥棺藏世之谜解梦者寻踪</w:t>
      </w:r>
      <w:r>
        <w:rPr>
          <w:sz w:val="32"/>
          <w:szCs w:val="32"/>
        </w:rPr>
        <w:t>.doc" rel="alternate" download="489361-</w:t>
      </w:r>
      <w:r>
        <w:rPr>
          <w:sz w:val="32"/>
          <w:szCs w:val="32"/>
        </w:rPr>
        <w:t>武侠神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阴冥棺藏世之谜解梦者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