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宫交术语揭秘其在古代中国婚姻中的深远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婚姻制度十分严格，尤其是在封建社会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宫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当时的语境下具有特殊含义，它不仅涉及到皇室的政治和家庭关系，还与嫔妃之间的互动有着密切关联。在这篇文章中，我们将深入探讨“宫交”的具体含义，以及它在古代中国文化中的地位。</w:t>
      </w:r>
      <w:r>
        <w:rPr>
          <w:sz w:val="32"/>
          <w:szCs w:val="32"/>
        </w:rPr>
        <w:t>&lt;/p&gt;&lt;p&gt;&lt;img src="/static-img/DupZnHYRIKJ3ahOmn6rCmjiLYo4WqkJ9QSNUG7TqHKkaM0YmA6kPMEf-KhbLIpYL.png"&gt;&lt;/p&gt;&lt;p&gt;</w:t>
      </w:r>
      <w:r>
        <w:rPr>
          <w:sz w:val="32"/>
          <w:szCs w:val="32"/>
        </w:rPr>
        <w:t>一、宫交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宫交”这个术语到底是什么意思。在古代中国，皇帝是天子，他拥有绝对的权力，同时也要承担起国家的大政和家事。皇帝之所以被称为天子，是因为他被认为是上天赐予的人选，因此他的行为举止都必须符合神圣和高尚的标准。</w:t>
      </w:r>
      <w:r>
        <w:rPr>
          <w:sz w:val="32"/>
          <w:szCs w:val="32"/>
        </w:rPr>
        <w:t>&lt;/p&gt;&lt;p&gt;&lt;img src="/static-img/oFewPAjzROrwheROi8yv7TiLYo4WqkJ9QSNUG7TqHKmtqdzH9PPwe194I4bNA2Rhj8oTIrWqR4aoQ-7QGUD2f3wBOMoIgJirg3iZSPGr7qMECFyD1hnjTV3iGoOD6YWf.png"&gt;&lt;/p&gt;&lt;p&gt;</w:t>
      </w:r>
      <w:r>
        <w:rPr>
          <w:sz w:val="32"/>
          <w:szCs w:val="32"/>
        </w:rPr>
        <w:t>二、嫔妃与宫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嫔妃通常指的是那些进入后宫成为皇帝妻子的女性，她们可以通过各种方式获得皇帝的宠爱，比如通过美貌、智慧或其他特质。如果一个嫔妃能够获得主公（即皇帝）的青睐，那么她就可能会成为贵妃或才人，这意味着她的地位得到了提升，并且在后宮裡享有一定的优待。</w:t>
      </w:r>
      <w:r>
        <w:rPr>
          <w:sz w:val="32"/>
          <w:szCs w:val="32"/>
        </w:rPr>
        <w:t>&lt;/p&gt;&lt;p&gt;&lt;img src="/static-img/UACFle_Ly6gGOK8wuSxG1TiLYo4WqkJ9QSNUG7TqHKmtqdzH9PPwe194I4bNA2Rhj8oTIrWqR4aoQ-7QGUD2f3wBOMoIgJirg3iZSPGr7qMECFyD1hnjTV3iGoOD6YWf.jpg"&gt;&lt;/p&gt;&lt;p&gt;</w:t>
      </w:r>
      <w:r>
        <w:rPr>
          <w:sz w:val="32"/>
          <w:szCs w:val="32"/>
        </w:rPr>
        <w:t>三、政治考量与选择配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记载来看，每个时代都有不同的风俗习惯，但是对于后宮来说，无论是汉朝还是清朝，一直存在着一种规则，即如果一位嫔妃没有生育孩子或者因某些原因失去了主公的心，就很容易被废黜或者降级。而为了避免这种情况发生，对于那些想要提高自己的地位并且稳固自己的位置，需要不断进行策略性的活动，这就是所谓的“宫交”。</w:t>
      </w:r>
      <w:r>
        <w:rPr>
          <w:sz w:val="32"/>
          <w:szCs w:val="32"/>
        </w:rPr>
        <w:t>&lt;/p&gt;&lt;p&gt;&lt;img src="/static-img/h4afA63Y6d-xSHAJPdlY0ziLYo4WqkJ9QSNUG7TqHKmtqdzH9PPwe194I4bNA2Rhj8oTIrWqR4aoQ-7QGUD2f3wBOMoIgJirg3iZSPGr7qMECFyD1hnjTV3iGoOD6YWf.jpg"&gt;&lt;/p&gt;&lt;p&gt;</w:t>
      </w:r>
      <w:r>
        <w:rPr>
          <w:sz w:val="32"/>
          <w:szCs w:val="32"/>
        </w:rPr>
        <w:t>四、“宫交”的实践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宫交”是一个非常复杂而微妙的事情，它不仅包括了直接面对面的交流，更重要的是间接沟通以及策略性的运作。这其中包括但不限于以下几个方面：</w:t>
      </w:r>
      <w:r>
        <w:rPr>
          <w:sz w:val="32"/>
          <w:szCs w:val="32"/>
        </w:rPr>
        <w:t>&lt;/p&gt;&lt;p&gt;&lt;img src="/static-img/dVaqlknLRzQtHo41yT25hziLYo4WqkJ9QSNUG7TqHKmtqdzH9PPwe194I4bNA2Rhj8oTIrWqR4aoQ-7QGUD2f3wBOMoIgJirg3iZSPGr7qMECFyD1hnjTV3iGoOD6YWf.jpg"&gt;&lt;/p&gt;&lt;p&gt;</w:t>
      </w:r>
      <w:r>
        <w:rPr>
          <w:sz w:val="32"/>
          <w:szCs w:val="32"/>
        </w:rPr>
        <w:t>通过外界的人物传递信息，比如使者或者其他官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宗教仪式等机会秘密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品或礼物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身体语言和表情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宫交”的危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宫斗”听起来似乎是一种技巧，但实际上这是极其危险的一种游戏。一旦被揭露出手段过分或阴谋败露，不仅可能导致自己受到处罚，而且还可能牵连到周围的人。因此，“宮斗”往往伴随着巨大的风险，而成功则需要极高的手腕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宮斗”的意思是一个复杂而隐晦的话题，它涉及到了个人之间复杂的情感纠葛，也反映出了封建社会中权力的游戏。而这些游戏背后的真相往往隐藏得很深，要真正理解这一点，就需要对历史背景有深刻认识，并结合具体事件进行分析。此外，由于历史资料有限，有些细节我们不得而知，所以关于“宮斗”的研究仍然是一个开放的问题领域。</w:t>
      </w:r>
      <w:r>
        <w:rPr>
          <w:sz w:val="32"/>
          <w:szCs w:val="32"/>
        </w:rPr>
        <w:t>&lt;/p&gt;&lt;p&gt;&lt;a href = "/doc/487268-</w:t>
      </w:r>
      <w:r>
        <w:rPr>
          <w:sz w:val="32"/>
          <w:szCs w:val="32"/>
        </w:rPr>
        <w:t>解密宫交术语揭秘其在古代中国婚姻中的深远意义</w:t>
      </w:r>
      <w:r>
        <w:rPr>
          <w:sz w:val="32"/>
          <w:szCs w:val="32"/>
        </w:rPr>
        <w:t>.doc" rel="alternate" download="487268-</w:t>
      </w:r>
      <w:r>
        <w:rPr>
          <w:sz w:val="32"/>
          <w:szCs w:val="32"/>
        </w:rPr>
        <w:t>解密宫交术语揭秘其在古代中国婚姻中的深远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