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混沌之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后传小说：混沌之瞳</w:t>
      </w:r>
      <w:r>
        <w:rPr>
          <w:sz w:val="32"/>
          <w:szCs w:val="32"/>
        </w:rPr>
        <w:t>&lt;/p&gt;&lt;p&gt;&lt;img src="/static-img/QlSC3NgvS5LOH3jvoG2y6SBpT3_yurY84oqSGZXLPCVtATwv3hg_gQtRpK7YU2zw.jpg"&gt;&lt;/p&gt;&lt;p&gt;</w:t>
      </w:r>
      <w:r>
        <w:rPr>
          <w:sz w:val="32"/>
          <w:szCs w:val="32"/>
        </w:rPr>
        <w:t>在遥远的宇宙边缘，有一个被遗忘的星系，名为“星辰”。这个星系曾经繁荣昌盛，但随着时间的流逝，它逐渐沉入了深渊。然而，在一场巨大的爆炸之后，星辰发生了前所未有的变化——它开始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称为“变后”，是由于某种神秘力量导致的自然现象。在变后的过程中，整个星系都经历了一次巨大的转型，其结构、气候乃至生物种类都发生了翻天覆地的变化。最终，“星辰”成为了一个充满奇迹与危险的地方，其中蕴藏着无尽的故事和冒险。</w:t>
      </w:r>
      <w:r>
        <w:rPr>
          <w:sz w:val="32"/>
          <w:szCs w:val="32"/>
        </w:rPr>
        <w:t>&lt;/p&gt;&lt;p&gt;&lt;img src="/static-img/_eg0txSVlWkhADxM4QwApSBpT3_yurY84oqSGZXLPCXqth7UppZY4_MHu9mJlGWAZJOWjxlYctzHmmCYBB_RL3UnqhTT8kHcedfphbYnbN_8yoUOfXrGwKebEEnZcGLrlcg4RpTjdHYfdW2386dlwGJkysyapF5B9s1lvXCb5hIQOekWWUqK4_y-go0rmOuK.png"&gt;&lt;/p&gt;&lt;p&gt;</w:t>
      </w:r>
      <w:r>
        <w:rPr>
          <w:sz w:val="32"/>
          <w:szCs w:val="32"/>
        </w:rPr>
        <w:t>《混沌之瞳》是关于这一切的一部小说。这是一部跨越时空、融合魔法与科技的大型科幻作品，它讲述的是一群勇敢探险者如何踏上寻找失落文明和解开“变后”秘密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序幕</w:t>
      </w:r>
      <w:r>
        <w:rPr>
          <w:sz w:val="32"/>
          <w:szCs w:val="32"/>
        </w:rPr>
        <w:t>&lt;/p&gt;&lt;p&gt;&lt;img src="/static-img/xxwkWA9LsPgyIvQT7DhVsSBpT3_yurY84oqSGZXLPCXqth7UppZY4_MHu9mJlGWAZJOWjxlYctzHmmCYBB_RL3UnqhTT8kHcedfphbYnbN_8yoUOfXrGwKebEEnZcGLrlcg4RpTjdHYfdW2386dlwGJkysyapF5B9s1lvXCb5hIQOekWWUqK4_y-go0rmOuK.jpg"&gt;&lt;/p&gt;&lt;p&gt;</w:t>
      </w:r>
      <w:r>
        <w:rPr>
          <w:sz w:val="32"/>
          <w:szCs w:val="32"/>
        </w:rPr>
        <w:t>在一个风暴交织中的夜晚，一位年轻女巫站在破碎山脉顶端，她的手中握着一枚古老而神秘的小石头。这是一个来自另一个时代的小石头，而这块小石头正是连接过去与未来的关键。她闭上了眼睛，用她的魔法感受到了那股来自远方的声音——这是她祖先留下的线索，是指引她到达“星辰”的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启程</w:t>
      </w:r>
      <w:r>
        <w:rPr>
          <w:sz w:val="32"/>
          <w:szCs w:val="32"/>
        </w:rPr>
        <w:t>&lt;/p&gt;&lt;p&gt;&lt;img src="/static-img/2bOtJGM2jBaRkLL3q09BZiBpT3_yurY84oqSGZXLPCXqth7UppZY4_MHu9mJlGWAZJOWjxlYctzHmmCYBB_RL3UnqhTT8kHcedfphbYnbN_8yoUOfXrGwKebEEnZcGLrlcg4RpTjdHYfdW2386dlwGJkysyapF5B9s1lvXCb5hIQOekWWUqK4_y-go0rmOuK.jpg"&gt;&lt;/p&gt;&lt;p&gt;</w:t>
      </w:r>
      <w:r>
        <w:rPr>
          <w:sz w:val="32"/>
          <w:szCs w:val="32"/>
        </w:rPr>
        <w:t>女巫决定踏上前往“星辰”的旅程。她收集了一队由各色人等组成的人马，他们包括战士、科学家、盗贼以及其他各种各样的角色。他们乘坐一艘名为《月光航行》的飞船，这艘飞船配备有最新技术，并且经过几代人的改造，可以抵抗极端环境。在长时间的地球旅行之后，他们终于看到了那个被遗忘已久的地方——现在已经不再是往日模样，那里变得更加神秘而又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探索</w:t>
      </w:r>
      <w:r>
        <w:rPr>
          <w:sz w:val="32"/>
          <w:szCs w:val="32"/>
        </w:rPr>
        <w:t>&lt;/p&gt;&lt;p&gt;&lt;img src="/static-img/leN35Pq9_sNJgv1qgj7C_SBpT3_yurY84oqSGZXLPCXqth7UppZY4_MHu9mJlGWAZJOWjxlYctzHmmCYBB_RL3UnqhTT8kHcedfphbYnbN_8yoUOfXrGwKebEEnZcGLrlcg4RpTjdHYfdW2386dlwGJkysyapF5B9s1lvXCb5hIQOekWWUqK4_y-go0rmOuK.jpg"&gt;&lt;/p&gt;&lt;p&gt;</w:t>
      </w:r>
      <w:r>
        <w:rPr>
          <w:sz w:val="32"/>
          <w:szCs w:val="32"/>
        </w:rPr>
        <w:t>当他们抵达“星辰”时，他们发现这个地方已经完全不同于记忆中的样子。原来的城市现在只是废墟，而新的生物正在占据这些废墟。一条路似乎指向中心，那里的能量异常强大，而且散发出一种令人不安但又诱惑人的光芒。这条路通向什么？只有走下去才能知道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沿途遇到各种挑战，从生化怪兽到复杂的地形，每一步都充满风险。但每一次成功克服困难，都让他们更接近真相。当他们来到中央区域时，他们发现自己身处一个巨大的实验室内，这里装有大量设备和资料，最重要的是有一本古老而厚重的情报文件——它记录了所有关于“变后”的知识及原因，以及隐藏在这里的一个惊世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情报文件之后，他们得知原来这并不是偶然，而是一个预定的计划，由某个超级智慧生命体设计，以此来改变整个宇宙平衡。这一切都是为了避免未来灾难，因此需要将资源从地球迁移到更安全的地方。而那些能力强大的存在，如女巫一样，也被选中帮助完成这一任务，因为她们或许会成为新世界秩序的一部分，或许会成为叛逆者，将自己的命运写进历史书页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混沌之瞳》通过这样的故事情节展现了人类对于未知领域探索的心理活动，同时也抨击了科技发展带来的伦理问题及对自然界破坏。此外，它还提出了哲学性的问题，比如选择还是命运，以及是否能够控制自己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展示了一部以</w:t>
      </w:r>
      <w:r>
        <w:rPr>
          <w:sz w:val="32"/>
          <w:szCs w:val="32"/>
        </w:rPr>
        <w:t>&amp;#34;star change&amp;#34;</w:t>
      </w:r>
      <w:r>
        <w:rPr>
          <w:sz w:val="32"/>
          <w:szCs w:val="32"/>
        </w:rPr>
        <w:t>（恒例）为主题的小说可能包含哪些元素，如丰富多彩的人物角色、冒险故事以及深刻的问题思考。</w:t>
      </w:r>
      <w:r>
        <w:rPr>
          <w:sz w:val="32"/>
          <w:szCs w:val="32"/>
        </w:rPr>
        <w:t>&lt;/p&gt;&lt;p&gt;&lt;a href = "/doc/487060-</w:t>
      </w:r>
      <w:r>
        <w:rPr>
          <w:sz w:val="32"/>
          <w:szCs w:val="32"/>
        </w:rPr>
        <w:t>星辰变后传混沌之瞳</w:t>
      </w:r>
      <w:r>
        <w:rPr>
          <w:sz w:val="32"/>
          <w:szCs w:val="32"/>
        </w:rPr>
        <w:t>.doc" rel="alternate" download="487060-</w:t>
      </w:r>
      <w:r>
        <w:rPr>
          <w:sz w:val="32"/>
          <w:szCs w:val="32"/>
        </w:rPr>
        <w:t>星辰变后传混沌之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