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我发现了让宝宝瞬间安心的神奇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宝宝们总是需要一些特别的关怀和安慰。尤其是在炎热的夏天，当汗水不断地从他们的小脸蛋上流淌下来时，皮肤上的不适感似乎比平常更为明显。而我今天要分享的是一个小技巧，它能让宝宝坐上来就不痒了——这就是高清晰度摄像头带来的奇迹。</w:t>
      </w:r>
      <w:r>
        <w:rPr>
          <w:sz w:val="32"/>
          <w:szCs w:val="32"/>
        </w:rPr>
        <w:t>&lt;/p&gt;&lt;p&gt;&lt;img src="/static-img/DYMuZYBX9maDkiTo4DKf1FOd7N5uKL8e2jnLzddAqN_TtfgsaMgL0kAT_sEarpES.jpg"&gt;&lt;/p&gt;&lt;p&gt;</w:t>
      </w:r>
      <w:r>
        <w:rPr>
          <w:sz w:val="32"/>
          <w:szCs w:val="32"/>
        </w:rPr>
        <w:t>记得每当我的孩子在高温下玩耍后，我都会担心他的皮肤健康，因为他总是喜欢在户外奔跑跳跃。为了减少这些烦恼，我决定采取行动。我开始寻找一种方法，无论何时何地，都能让孩子感觉舒适和放松。这时候，朋友们推荐给我一款配备高清摄像功能的手持式儿童监控设备。</w:t>
      </w:r>
      <w:r>
        <w:rPr>
          <w:sz w:val="32"/>
          <w:szCs w:val="32"/>
        </w:rPr>
        <w:t>&lt;/p&gt;&lt;p&gt;</w:t>
      </w:r>
      <w:r>
        <w:rPr>
          <w:sz w:val="32"/>
          <w:szCs w:val="32"/>
        </w:rPr>
        <w:t>安装完毕之后，我发现它真的非常神奇。当我远处通过手机查看实时视频时，只需将宝宝轻轻放在摄像头下面，他的身体就会被捕捉到清晰无比的一角光影中。那种仿佛亲自拥抱着他、保护着他的感觉，让我心里暖洋洋的。</w:t>
      </w:r>
      <w:r>
        <w:rPr>
          <w:sz w:val="32"/>
          <w:szCs w:val="32"/>
        </w:rPr>
        <w:t>&lt;/p&gt;&lt;p&gt;&lt;img src="/static-img/MniQM7wGBWjyxh9uUeqls1Od7N5uKL8e2jnLzddAqN_gMsPT-AWYYTNNsgdUs69rHF4W4-TJPcAzwCNQFXpT5e72Tsc5a4sdRkVzwaYVDwzFR2xf3rl8Zz38iY6pduYti-Cv6VTqEvFWbDwPfZuSig.jpg"&gt;&lt;/p&gt;&lt;p&gt;</w:t>
      </w:r>
      <w:r>
        <w:rPr>
          <w:sz w:val="32"/>
          <w:szCs w:val="32"/>
        </w:rPr>
        <w:t>而且，这个高清晰度还意味着即使在最暗淡的情况下，也能看到细微的变化，比如是否有红疹或是其他可能引起不适的情形出现。在这样的情况下，即便是我身处遥远的地方也能够及时发现并采取措施来缓解这些症状，让孩子感到安全与安心。</w:t>
      </w:r>
      <w:r>
        <w:rPr>
          <w:sz w:val="32"/>
          <w:szCs w:val="32"/>
        </w:rPr>
        <w:t>&lt;/p&gt;&lt;p&gt;</w:t>
      </w:r>
      <w:r>
        <w:rPr>
          <w:sz w:val="32"/>
          <w:szCs w:val="32"/>
        </w:rPr>
        <w:t>随着季节变换，每年夏天对我们来说都是挑战，但现在只要有这个小伙伴陪伴，那些难以预知的问题就变得小巫见大巫了。它不仅仅是一个简单的监控工具，更是一种爱与关怀的心灵传递器，是家长给予儿童无尽信任与支持的一个象征。在这个高分辨率时代，我们可以更加专注于如何提供更好的生活品质，而不是再次纠结于那些琐碎的小事了。</w:t>
      </w:r>
      <w:r>
        <w:rPr>
          <w:sz w:val="32"/>
          <w:szCs w:val="32"/>
        </w:rPr>
        <w:t>&lt;/p&gt;&lt;p&gt;&lt;img src="/static-img/WenSzVJPFNcmkLDLDq9ElFOd7N5uKL8e2jnLzddAqN_gMsPT-AWYYTNNsgdUs69rHF4W4-TJPcAzwCNQFXpT5e72Tsc5a4sdRkVzwaYVDwzFR2xf3rl8Zz38iY6pduYti-Cv6VTqEvFWbDwPfZuSig.jpg"&gt;&lt;/p&gt;&lt;p&gt;</w:t>
      </w:r>
      <w:r>
        <w:rPr>
          <w:sz w:val="32"/>
          <w:szCs w:val="32"/>
        </w:rPr>
        <w:t>因此，如果你也是一个想为你的小孩创造一个既安全又舒适环境的人，不妨尝试一下这种技术吧。你会惊喜地发现，即使你身处千里之外，高分辨率也能帮助你把握住那份珍贵的地球温度，把你的小家伙紧紧拥抱进怀中，就像是坐在同一张床边一般。那份温暖，就是来自那个无所不能、高清晰度照亮一切烦恼的地方。</w:t>
      </w:r>
      <w:r>
        <w:rPr>
          <w:sz w:val="32"/>
          <w:szCs w:val="32"/>
        </w:rPr>
        <w:t>&lt;/p&gt;&lt;p&gt;&lt;a href = "/doc/486301-</w:t>
      </w:r>
      <w:r>
        <w:rPr>
          <w:sz w:val="32"/>
          <w:szCs w:val="32"/>
        </w:rPr>
        <w:t>宝宝坐上来就不痒了高清我发现了让宝宝瞬间安心的神奇秘诀</w:t>
      </w:r>
      <w:r>
        <w:rPr>
          <w:sz w:val="32"/>
          <w:szCs w:val="32"/>
        </w:rPr>
        <w:t>.doc" rel="alternate" download="486301-</w:t>
      </w:r>
      <w:r>
        <w:rPr>
          <w:sz w:val="32"/>
          <w:szCs w:val="32"/>
        </w:rPr>
        <w:t>宝宝坐上来就不痒了高清我发现了让宝宝瞬间安心的神奇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