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免费视频观看全集高清</w:t>
      </w:r>
      <w:r>
        <w:rPr>
          <w:sz w:val="48"/>
          <w:szCs w:val="48"/>
        </w:rPr>
        <w:t>-</w:t>
      </w:r>
      <w:r>
        <w:rPr>
          <w:sz w:val="48"/>
          <w:szCs w:val="48"/>
        </w:rPr>
        <w:t>翩跹美影追逐光影中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美影：追逐光影中的梦想</w:t>
      </w:r>
      <w:r>
        <w:rPr>
          <w:sz w:val="32"/>
          <w:szCs w:val="32"/>
        </w:rPr>
        <w:t>&lt;/p&gt;&lt;p&gt;&lt;img src="/static-img/jrEf8FtMcRrScepv5YYPZJge8i_XV4RGECR683lOr5n43v68G0HJwp5EEfnJsrTv.jpg"&gt;&lt;/p&gt;&lt;p&gt;</w:t>
      </w:r>
      <w:r>
        <w:rPr>
          <w:sz w:val="32"/>
          <w:szCs w:val="32"/>
        </w:rPr>
        <w:t>在这个充满科技与艺术的时代，网络视频平台成为了我们欣赏和分享美好内容的窗口。</w:t>
      </w:r>
      <w:r>
        <w:rPr>
          <w:sz w:val="32"/>
          <w:szCs w:val="32"/>
        </w:rPr>
        <w:t>&amp;#34;</w:t>
      </w:r>
      <w:r>
        <w:rPr>
          <w:sz w:val="32"/>
          <w:szCs w:val="32"/>
        </w:rPr>
        <w:t>美丽的姑娘免费视频观看全集高清</w:t>
      </w:r>
      <w:r>
        <w:rPr>
          <w:sz w:val="32"/>
          <w:szCs w:val="32"/>
        </w:rPr>
        <w:t>&amp;#34;</w:t>
      </w:r>
      <w:r>
        <w:rPr>
          <w:sz w:val="32"/>
          <w:szCs w:val="32"/>
        </w:rPr>
        <w:t>这几个关键词，不仅触动了无数网民的心，也成为了一种新的文化现象。今天，我们就来探索一下这种现象背后隐藏着的故事，以及它如何影响我们的生活。</w:t>
      </w:r>
      <w:r>
        <w:rPr>
          <w:sz w:val="32"/>
          <w:szCs w:val="32"/>
        </w:rPr>
        <w:t>&lt;/p&gt;&lt;p&gt;</w:t>
      </w:r>
      <w:r>
        <w:rPr>
          <w:sz w:val="32"/>
          <w:szCs w:val="32"/>
        </w:rPr>
        <w:t>首先，让我们谈谈什么是“美丽”。在古代文学中，“美”往往与自然景观、人间情感或高尚品德相联系。而在当代，随着视觉媒体技术的飞速发展，“美”更多地被赋予了视觉上的意义。一个姑娘，即使她不一定拥有传统意义上所谓“高贵”的背景或教育，但如果她有一个完美得几乎超乎常人的外表，那么这样的“美”很容易吸引人们的注意。</w:t>
      </w:r>
      <w:r>
        <w:rPr>
          <w:sz w:val="32"/>
          <w:szCs w:val="32"/>
        </w:rPr>
        <w:t>&lt;/p&gt;&lt;p&gt;&lt;img src="/static-img/NH5g3oLaX12PsFjNG0hTKJge8i_XV4RGECR683lOr5mOtFoBr2I7CIY84FG67o3gvLQoB9VQwYnTQLulsuf4faDkJ2X27fhIQlRR3hqnXmcdc6A_TduvbtY4AaZwPrpkW5XmAl1pariwidtFvd4FImdRp43EqRGiruOJdGYSDLgYJMf88BvXFKtnCgklHJoa.jpg"&gt;&lt;/p&gt;&lt;p&gt;</w:t>
      </w:r>
      <w:r>
        <w:rPr>
          <w:sz w:val="32"/>
          <w:szCs w:val="32"/>
        </w:rPr>
        <w:t xml:space="preserve">接下来，让我们看看这些“姑娘们”的故事。她们可能是一个普通家庭出身，但凭借一颗坚定的梦想和不断努力，她们最终走上了 </w:t>
      </w:r>
      <w:r>
        <w:rPr>
          <w:sz w:val="32"/>
          <w:szCs w:val="32"/>
        </w:rPr>
        <w:t xml:space="preserve">Modeling </w:t>
      </w:r>
      <w:r>
        <w:rPr>
          <w:sz w:val="32"/>
          <w:szCs w:val="32"/>
        </w:rPr>
        <w:t>或演艺之路。这一切都始于一些小小的机会，比如参加一次模特大赛，或是在社交媒体上偶然发起的一次挑战。</w:t>
      </w:r>
      <w:r>
        <w:rPr>
          <w:sz w:val="32"/>
          <w:szCs w:val="32"/>
        </w:rPr>
        <w:t>&lt;/p&gt;&lt;p&gt;</w:t>
      </w:r>
      <w:r>
        <w:rPr>
          <w:sz w:val="32"/>
          <w:szCs w:val="32"/>
        </w:rPr>
        <w:t>随着她们的事迹渐渐展现在公众面前，这些曾经默默无闻的小镇女孩，如今成了世界知名的人物。在互联网时代，他们通过各种平台，如微博、</w:t>
      </w:r>
      <w:r>
        <w:rPr>
          <w:sz w:val="32"/>
          <w:szCs w:val="32"/>
        </w:rPr>
        <w:t>Instagram</w:t>
      </w:r>
      <w:r>
        <w:rPr>
          <w:sz w:val="32"/>
          <w:szCs w:val="32"/>
        </w:rPr>
        <w:t>、</w:t>
      </w:r>
      <w:r>
        <w:rPr>
          <w:sz w:val="32"/>
          <w:szCs w:val="32"/>
        </w:rPr>
        <w:t>YouTube</w:t>
      </w:r>
      <w:r>
        <w:rPr>
          <w:sz w:val="32"/>
          <w:szCs w:val="32"/>
        </w:rPr>
        <w:t>等展示自己的魅力，并以此吸引粉丝群体。此时，这些姑娘们成为了他们粉丝眼中的偶像，他们不仅关注她的外貌，更关注她的生活态度、价值观念以及如何用实际行动去实现自己的人生目标。</w:t>
      </w:r>
      <w:r>
        <w:rPr>
          <w:sz w:val="32"/>
          <w:szCs w:val="32"/>
        </w:rPr>
        <w:t>&lt;/p&gt;&lt;p&gt;&lt;img src="/static-img/jXM79FrLL4AZ4aBItuoJJZge8i_XV4RGECR683lOr5mOtFoBr2I7CIY84FG67o3gvLQoB9VQwYnTQLulsuf4faDkJ2X27fhIQlRR3hqnXmcdc6A_TduvbtY4AaZwPrpkW5XmAl1pariwidtFvd4FImdRp43EqRGiruOJdGYSDLgYJMf88BvXFKtnCgklHJoa.jpg"&gt;&lt;/p&gt;&lt;p&gt;</w:t>
      </w:r>
      <w:r>
        <w:rPr>
          <w:sz w:val="32"/>
          <w:szCs w:val="32"/>
        </w:rPr>
        <w:t>而对于那些对这些事业有兴趣但又不知道从何开始的人来说，能够找到并观看到这些</w:t>
      </w:r>
      <w:r>
        <w:rPr>
          <w:sz w:val="32"/>
          <w:szCs w:val="32"/>
        </w:rPr>
        <w:t>&amp;#34;</w:t>
      </w:r>
      <w:r>
        <w:rPr>
          <w:sz w:val="32"/>
          <w:szCs w:val="32"/>
        </w:rPr>
        <w:t>自由风格</w:t>
      </w:r>
      <w:r>
        <w:rPr>
          <w:sz w:val="32"/>
          <w:szCs w:val="32"/>
        </w:rPr>
        <w:t>&amp;#34;</w:t>
      </w:r>
      <w:r>
        <w:rPr>
          <w:sz w:val="32"/>
          <w:szCs w:val="32"/>
        </w:rPr>
        <w:t>下的真实案例，无疑是非常鼓舞人心的事情。这也正是为什么许多人渴望能看到更多关于她们日常生活、高潮时刻甚至低谷时期的情况，因为这一切都是真实发生过且记录下来的，所以显得格外亲切和可信。</w:t>
      </w:r>
      <w:r>
        <w:rPr>
          <w:sz w:val="32"/>
          <w:szCs w:val="32"/>
        </w:rPr>
        <w:t>&lt;/p&gt;&lt;p&gt;</w:t>
      </w:r>
      <w:r>
        <w:rPr>
          <w:sz w:val="32"/>
          <w:szCs w:val="32"/>
        </w:rPr>
        <w:t>然而，对于那些想要深入了解并学习这些成功者的方法的人来说，要找到合适的资源并不总是一件易事。但幸运的是，有越来越多的地方提供了这样一种服务——让人们可以免费观看到完整版高质量视频，从而获得灵感和指导。比如说，一些专业网站会将相关节目整理出来供大家浏览，同时保证画质清晰，让每个角落都透露出那份难忘之处；还有便捷应用程序允许用户直接搜索并播放最新发布内容，使得即使你身处世界任何角落，都能轻松享受到精彩纷呈的大型活动直播或者个人日常分享录制片段。</w:t>
      </w:r>
      <w:r>
        <w:rPr>
          <w:sz w:val="32"/>
          <w:szCs w:val="32"/>
        </w:rPr>
        <w:t>&lt;/p&gt;&lt;p&gt;&lt;img src="/static-img/LwPxqkOMX8-ypEvPiOeYH5ge8i_XV4RGECR683lOr5mOtFoBr2I7CIY84FG67o3gvLQoB9VQwYnTQLulsuf4faDkJ2X27fhIQlRR3hqnXmcdc6A_TduvbtY4AaZwPrpkW5XmAl1pariwidtFvd4FImdRp43EqRGiruOJdGYSDLgYJMf88BvXFKtnCgklHJoa.jpg"&gt;&lt;/p&gt;&lt;p&gt;</w:t>
      </w:r>
      <w:r>
        <w:rPr>
          <w:sz w:val="32"/>
          <w:szCs w:val="32"/>
        </w:rPr>
        <w:t>综上所述，在这个信息爆炸时代，被誉为“全球村”的网络空间里，每个人的声音都可以被听到，而寻找灵感源泉更是变得异常简单。“翩跹美影”，这不仅仅指的是那些优雅又迷人的女性形象，它还代表了一种精神状态，是一种追求卓越与梦想实现的心态。而对于所有渴望改变命运、追逐光影之间梦想的人来说，无论你身处何方，只要有一台智能设备、一条稳定的网络，你就能够轻松地进入那个充满奇迹的地方，那里藏着无限可能等待你的发现。</w:t>
      </w:r>
      <w:r>
        <w:rPr>
          <w:sz w:val="32"/>
          <w:szCs w:val="32"/>
        </w:rPr>
        <w:t>&lt;/p&gt;&lt;p&gt;&lt;a href = "/doc/485987-</w:t>
      </w:r>
      <w:r>
        <w:rPr>
          <w:sz w:val="32"/>
          <w:szCs w:val="32"/>
        </w:rPr>
        <w:t>美丽的姑娘免费视频观看全集高清</w:t>
      </w:r>
      <w:r>
        <w:rPr>
          <w:sz w:val="32"/>
          <w:szCs w:val="32"/>
        </w:rPr>
        <w:t>-</w:t>
      </w:r>
      <w:r>
        <w:rPr>
          <w:sz w:val="32"/>
          <w:szCs w:val="32"/>
        </w:rPr>
        <w:t>翩跹美影追逐光影中的梦想</w:t>
      </w:r>
      <w:r>
        <w:rPr>
          <w:sz w:val="32"/>
          <w:szCs w:val="32"/>
        </w:rPr>
        <w:t>.doc" rel="alternate" download="485987-</w:t>
      </w:r>
      <w:r>
        <w:rPr>
          <w:sz w:val="32"/>
          <w:szCs w:val="32"/>
        </w:rPr>
        <w:t>美丽的姑娘免费视频观看全集高清</w:t>
      </w:r>
      <w:r>
        <w:rPr>
          <w:sz w:val="32"/>
          <w:szCs w:val="32"/>
        </w:rPr>
        <w:t>-</w:t>
      </w:r>
      <w:r>
        <w:rPr>
          <w:sz w:val="32"/>
          <w:szCs w:val="32"/>
        </w:rPr>
        <w:t>翩跹美影追逐光影中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