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色彩斑斓的飞舞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们是如何开始的？</w:t>
      </w:r>
      <w:r>
        <w:rPr>
          <w:sz w:val="32"/>
          <w:szCs w:val="32"/>
        </w:rPr>
        <w:t>&lt;/p&gt;&lt;p&gt;&lt;img src="/static-img/QCMZiVij2bqbH5Q3waFtFoPhUifAYJ1ROIJD5E66_tBB5pF8yBT9r3MJWHQO7YUi.png"&gt;&lt;/p&gt;&lt;p&gt;</w:t>
      </w:r>
      <w:r>
        <w:rPr>
          <w:sz w:val="32"/>
          <w:szCs w:val="32"/>
        </w:rPr>
        <w:t>在一个阳光明媚的早晨，一群蝴蝶从它们温暖而安全的地方悄然出发。它们并不是像我们想象中的那样，随意地展翅高飞，而是在某个特定的时刻，被一种强烈的冲动驱使着离开了自己熟悉的地带。这一场旅程，并非每只蝴蝶都能完成，它们面临着各种各样的挑战和困难，但这正是他们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迁徙？</w:t>
      </w:r>
      <w:r>
        <w:rPr>
          <w:sz w:val="32"/>
          <w:szCs w:val="32"/>
        </w:rPr>
        <w:t>&lt;/p&gt;&lt;p&gt;&lt;img src="/static-img/rLHLz7QdSQjV_wfGlUpvloPhUifAYJ1ROIJD5E66_tDUkoXKv0oUHXS41Rk52574UAXOY_50UqweC4rSpHliITs3cQ4cODahf-71dmigGSiScBySJ_RbFgH6n392H_Up8466zzGnMs1HaUgFLYOFXpsnroIiOneiizBr7mleygIKcefM-5JETsbL-Mz1ENRDNXOdAc_b-IOS9r9qABmKgQ.jpg"&gt;&lt;/p&gt;&lt;p&gt;</w:t>
      </w:r>
      <w:r>
        <w:rPr>
          <w:sz w:val="32"/>
          <w:szCs w:val="32"/>
        </w:rPr>
        <w:t>这些小小的生物为什么会有如此庞大的行动呢？其实，这背后隐藏着复杂的情感和生存策略。为了寻找食物、避免自然灾害、适应气候变化或许更重要的是，为了繁衍后代，这些都是引导它们进行长途跋涉的心理需求。在不同的季节，食物资源会变得更加稀缺，只有到达新的栖息地，那里的植物才能满足它们对糖分与营养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抗自然环境？</w:t>
      </w:r>
      <w:r>
        <w:rPr>
          <w:sz w:val="32"/>
          <w:szCs w:val="32"/>
        </w:rPr>
        <w:t>&lt;/p&gt;&lt;p&gt;&lt;img src="/static-img/imzeValOl1TzqjAUvwRWTIPhUifAYJ1ROIJD5E66_tDUkoXKv0oUHXS41Rk52574UAXOY_50UqweC4rSpHliITs3cQ4cODahf-71dmigGSiScBySJ_RbFgH6n392H_Up8466zzGnMs1HaUgFLYOFXpsnroIiOneiizBr7mleygIKcefM-5JETsbL-Mz1ENRDNXOdAc_b-IOS9r9qABmKgQ.jpg"&gt;&lt;/p&gt;&lt;p&gt;</w:t>
      </w:r>
      <w:r>
        <w:rPr>
          <w:sz w:val="32"/>
          <w:szCs w:val="32"/>
        </w:rPr>
        <w:t>在漫长的人类历史中，人们常常被那些能够轻松穿越山川、跨越大洋的小鸟所惊叹。但对于那些不擅长水上运动的小型昆虫来说，即便是一条微不足道的小溪也可能成为致命障碍。然而，有些种类的手持翅膀却能够利用风力来助其一臂之力，他们通过捕风技巧来推进前行，就像是人类用帆船航海一样。其他一些则依赖于潮汐，将自己的身体抬起，让潮水帮助他们渡过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会再次失去方向！</w:t>
      </w:r>
      <w:r>
        <w:rPr>
          <w:sz w:val="32"/>
          <w:szCs w:val="32"/>
        </w:rPr>
        <w:t>&lt;/p&gt;&lt;p&gt;&lt;img src="/static-img/sdGlZyRZQLGjqAJdgQL4jYPhUifAYJ1ROIJD5E66_tDUkoXKv0oUHXS41Rk52574UAXOY_50UqweC4rSpHliITs3cQ4cODahf-71dmigGSiScBySJ_RbFgH6n392H_Up8466zzGnMs1HaUgFLYOFXpsnroIiOneiizBr7mleygIKcefM-5JETsbL-Mz1ENRDNXOdAc_b-IOS9r9qABmKgQ.jpg"&gt;&lt;/p&gt;&lt;p&gt;</w:t>
      </w:r>
      <w:r>
        <w:rPr>
          <w:sz w:val="32"/>
          <w:szCs w:val="32"/>
        </w:rPr>
        <w:t>有一种说法认为，每个生物都拥有一种内在的指南针，它能准确地指导他们朝向目的地前进。但对于那些迷失方向的大批游客来说，没有这个神奇能力，不仅要面对天敌，还可能因为饥饿和疲惫而丧失信心。在这样的情况下，有些动物甚至会采取集体行为，比如形成“云雀形”队形，以此来增强视野，同时防止单独受到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无阻追求梦想</w:t>
      </w:r>
      <w:r>
        <w:rPr>
          <w:sz w:val="32"/>
          <w:szCs w:val="32"/>
        </w:rPr>
        <w:t>&lt;/p&gt;&lt;p&gt;&lt;img src="/static-img/3S6QvbAstU3A6Ke97_tzg4PhUifAYJ1ROIJD5E66_tDUkoXKv0oUHXS41Rk52574UAXOY_50UqweC4rSpHliITs3cQ4cODahf-71dmigGSiScBySJ_RbFgH6n392H_Up8466zzGnMs1HaUgFLYOFXpsnroIiOneiizBr7mleygIKcefM-5JETsbL-Mz1ENRDNXOdAc_b-IOS9r9qABmKgQ.jpg"&gt;&lt;/p&gt;&lt;p&gt;</w:t>
      </w:r>
      <w:r>
        <w:rPr>
          <w:sz w:val="32"/>
          <w:szCs w:val="32"/>
        </w:rPr>
        <w:t>即使是在暴风雪交加的时候，也有一些勇敢者坚定不移地踏上了征途。而当春天到来时，那些成功抵御冬日严寒的小伙伴们将继续这段旅程，最终找到属于自己的新家园。这一切看似简单，却蕴含着巨大的智慧：无论环境多么恶劣，无论挑战多么巨大，只要坚持下去，就一定能找到属于自己的那片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一切结束之后，我们可以看到那群雄姿英发的小伙伴们，在新的土地上建立起了新的家园。不再需要担忧饥饿与死亡，他们终于得到了休息与放松。而这些经历，不仅让他们成长为更加强壮健康，更重要的是，它們赋予了他們深刻的人生经验——即使生活充满变数，但只要保持勇敢与决心，无论未来如何，都能迎接挑战。如果说有什么是最好的教训的话，那就是没有任何东西比持续努力更能保证成功。</w:t>
      </w:r>
      <w:r>
        <w:rPr>
          <w:sz w:val="32"/>
          <w:szCs w:val="32"/>
        </w:rPr>
        <w:t>&lt;/p&gt;&lt;p&gt;&lt;a href = "/doc/485796-</w:t>
      </w:r>
      <w:r>
        <w:rPr>
          <w:sz w:val="32"/>
          <w:szCs w:val="32"/>
        </w:rPr>
        <w:t>蝴蝶轶事色彩斑斓的飞舞传奇</w:t>
      </w:r>
      <w:r>
        <w:rPr>
          <w:sz w:val="32"/>
          <w:szCs w:val="32"/>
        </w:rPr>
        <w:t>.doc" rel="alternate" download="485796-</w:t>
      </w:r>
      <w:r>
        <w:rPr>
          <w:sz w:val="32"/>
          <w:szCs w:val="32"/>
        </w:rPr>
        <w:t>蝴蝶轶事色彩斑斓的飞舞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