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的前世之谜</w:t>
      </w:r>
      <w:r>
        <w:rPr>
          <w:sz w:val="48"/>
          <w:szCs w:val="48"/>
        </w:rPr>
        <w:t>-</w:t>
      </w:r>
      <w:r>
        <w:rPr>
          <w:sz w:val="48"/>
          <w:szCs w:val="48"/>
        </w:rPr>
        <w:t>星辰大海中的轮回吴亦凡关于前世的深邃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中的轮回：吴亦凡关于前世的深邃思考</w:t>
      </w:r>
      <w:r>
        <w:rPr>
          <w:sz w:val="32"/>
          <w:szCs w:val="32"/>
        </w:rPr>
        <w:t>&lt;/p&gt;&lt;p&gt;&lt;img src="/static-img/qOmVFXAPyuyWwOH9o8UzT0YYqQzYWXs4Df-xSWW_-vU.jpg"&gt;&lt;/p&gt;&lt;p&gt;</w:t>
      </w:r>
      <w:r>
        <w:rPr>
          <w:sz w:val="32"/>
          <w:szCs w:val="32"/>
        </w:rPr>
        <w:t>在这个纷繁复杂的世界里，有些人总是能够以一种超脱的方式来看待生活。吴亦凡，他不仅是一位才华横溢的歌手，更是一个有着深刻个人哲学的人物。在他的一次公开演讲中，吴亦凡谈到了一个非常独特的话题——自己认为自己的前世是什么。</w:t>
      </w:r>
      <w:r>
        <w:rPr>
          <w:sz w:val="32"/>
          <w:szCs w:val="32"/>
        </w:rPr>
        <w:t>&lt;/p&gt;&lt;p&gt;</w:t>
      </w:r>
      <w:r>
        <w:rPr>
          <w:sz w:val="32"/>
          <w:szCs w:val="32"/>
        </w:rPr>
        <w:t>据说，在一次偶然间，吴亦凡与一位道家修行者相遇，那位修行者给了他一本古老的经书，其中记载了许多关于轮回转生、因果报应等概念。这些概念对吴亦凡产生了极大的影响，使得他开始思考自己的生命之旅，以及可能之前曾经体验过的一切。</w:t>
      </w:r>
      <w:r>
        <w:rPr>
          <w:sz w:val="32"/>
          <w:szCs w:val="32"/>
        </w:rPr>
        <w:t>&lt;/p&gt;&lt;p&gt;&lt;img src="/static-img/3P7Q3cj4-hi0Vuy8mWuMl6jVOlzAVQnG-lrba0arYfoBPa9MVGOghldJt7x94eFOo9kBoG4lgVP-0URAdjLoU8GacoGlEzAmD8Xxy10SlGjgjn9BLhrIA_-OgHlTElMP.jpg"&gt;&lt;/p&gt;&lt;p&gt;“</w:t>
      </w:r>
      <w:r>
        <w:rPr>
          <w:sz w:val="32"/>
          <w:szCs w:val="32"/>
        </w:rPr>
        <w:t>我觉得自己前世可能是一个画家。” 吴亦凡在接受采访时这样说道，“因为我总能感受到那份创造力和对美好的追求。”</w:t>
      </w:r>
      <w:r>
        <w:rPr>
          <w:sz w:val="32"/>
          <w:szCs w:val="32"/>
        </w:rPr>
        <w:t>&lt;/p&gt;&lt;p&gt;</w:t>
      </w:r>
      <w:r>
        <w:rPr>
          <w:sz w:val="32"/>
          <w:szCs w:val="32"/>
        </w:rPr>
        <w:t>他的话让人们联想到，他无数首流畅旋律中的灵感源泉，或许来自于某个遥远时代的一个艺术家的灵魂。而这也引起了一些观众对于艺术和音乐之间联系更深层次探讨。</w:t>
      </w:r>
      <w:r>
        <w:rPr>
          <w:sz w:val="32"/>
          <w:szCs w:val="32"/>
        </w:rPr>
        <w:t>&lt;/p&gt;&lt;p&gt;&lt;img src="/static-img/zGIF5o7cQQWeGXFlguXynqjVOlzAVQnG-lrba0arYfoBPa9MVGOghldJt7x94eFOo9kBoG4lgVP-0URAdjLoU8GacoGlEzAmD8Xxy10SlGjgjn9BLhrIA_-OgHlTElMP.jpg"&gt;&lt;/p&gt;&lt;p&gt;</w:t>
      </w:r>
      <w:r>
        <w:rPr>
          <w:sz w:val="32"/>
          <w:szCs w:val="32"/>
        </w:rPr>
        <w:t>但这样的想法并非没有争议，有一些粉丝指出，这样的想法听起来有点神秘兮兮，但又充满了吸引力，因为它为我们提供了一种解释为什么有些人天生具有某些才能或技能，而不是简单地归咎于后天努力。</w:t>
      </w:r>
      <w:r>
        <w:rPr>
          <w:sz w:val="32"/>
          <w:szCs w:val="32"/>
        </w:rPr>
        <w:t>&lt;/p&gt;&lt;p&gt;</w:t>
      </w:r>
      <w:r>
        <w:rPr>
          <w:sz w:val="32"/>
          <w:szCs w:val="32"/>
        </w:rPr>
        <w:t>同时，吴亦凡还提到，他在《我的世界》这首歌中捕捉到了自己对过去生活的一种怀念。他说：“每当我写歌时，我都会试图捕捉那些无法用言语表达的情感。”</w:t>
      </w:r>
      <w:r>
        <w:rPr>
          <w:sz w:val="32"/>
          <w:szCs w:val="32"/>
        </w:rPr>
        <w:t>&lt;/p&gt;&lt;p&gt;&lt;img src="/static-img/tGLDd4SNjR-7PpuFSB0OwKjVOlzAVQnG-lrba0arYfoBPa9MVGOghldJt7x94eFOo9kBoG4lgVP-0URAdjLoU8GacoGlEzAmD8Xxy10SlGjgjn9BLhrIA_-OgHlTElMP.jpg"&gt;&lt;/p&gt;&lt;p&gt;</w:t>
      </w:r>
      <w:r>
        <w:rPr>
          <w:sz w:val="32"/>
          <w:szCs w:val="32"/>
        </w:rPr>
        <w:t>这种情感，是不是可以理解为一种对过去自我的认知？或者说，是不是反映出了那个画家的灵魂在他的身上寻找归宿？</w:t>
      </w:r>
      <w:r>
        <w:rPr>
          <w:sz w:val="32"/>
          <w:szCs w:val="32"/>
        </w:rPr>
        <w:t>&lt;/p&gt;&lt;p&gt;</w:t>
      </w:r>
      <w:r>
        <w:rPr>
          <w:sz w:val="32"/>
          <w:szCs w:val="32"/>
        </w:rPr>
        <w:t>当然，这只是一个假设，但正是这样的猜测，让人们开始思考，无论我们的身份如何，我们都可能拥有更多不可思议的事情等待发现。这也是为什么很多人被吴倌所展现出的这种开放态度所吸引，他们愿意去探索和了解这个宇宙中隐藏着怎样的奥秘。</w:t>
      </w:r>
      <w:r>
        <w:rPr>
          <w:sz w:val="32"/>
          <w:szCs w:val="32"/>
        </w:rPr>
        <w:t>&lt;/p&gt;&lt;p&gt;&lt;img src="/static-img/4ARqTpNQP6Rvo6NvNlmKrajVOlzAVQnG-lrba0arYfoBPa9MVGOghldJt7x94eFOo9kBoG4lgVP-0URAdjLoU8GacoGlEzAmD8Xxy10SlGjgjn9BLhrIA_-OgHlTElMP.jpg"&gt;&lt;/p&gt;&lt;p&gt;</w:t>
      </w:r>
      <w:r>
        <w:rPr>
          <w:sz w:val="32"/>
          <w:szCs w:val="32"/>
        </w:rPr>
        <w:t>最后，尽管我们无法证实任何人的前世，但是通过如同吴倌这样的人物，我们可以从他们身上获得启示，即使是在现代社会，也可以找到内心深处那份对于生命意义的大师般洞察力。这就是星辰大海中的轮回，一场不断探索自我、寻找答案的奇妙旅程。</w:t>
      </w:r>
      <w:r>
        <w:rPr>
          <w:sz w:val="32"/>
          <w:szCs w:val="32"/>
        </w:rPr>
        <w:t>&lt;/p&gt;&lt;p&gt;&lt;a href = "/doc/483384-</w:t>
      </w:r>
      <w:r>
        <w:rPr>
          <w:sz w:val="32"/>
          <w:szCs w:val="32"/>
        </w:rPr>
        <w:t>吴亦凡的前世之谜</w:t>
      </w:r>
      <w:r>
        <w:rPr>
          <w:sz w:val="32"/>
          <w:szCs w:val="32"/>
        </w:rPr>
        <w:t>-</w:t>
      </w:r>
      <w:r>
        <w:rPr>
          <w:sz w:val="32"/>
          <w:szCs w:val="32"/>
        </w:rPr>
        <w:t>星辰大海中的轮回吴亦凡关于前世的深邃思考</w:t>
      </w:r>
      <w:r>
        <w:rPr>
          <w:sz w:val="32"/>
          <w:szCs w:val="32"/>
        </w:rPr>
        <w:t>.doc" rel="alternate" download="483384-</w:t>
      </w:r>
      <w:r>
        <w:rPr>
          <w:sz w:val="32"/>
          <w:szCs w:val="32"/>
        </w:rPr>
        <w:t>吴亦凡的前世之谜</w:t>
      </w:r>
      <w:r>
        <w:rPr>
          <w:sz w:val="32"/>
          <w:szCs w:val="32"/>
        </w:rPr>
        <w:t>-</w:t>
      </w:r>
      <w:r>
        <w:rPr>
          <w:sz w:val="32"/>
          <w:szCs w:val="32"/>
        </w:rPr>
        <w:t>星辰大海中的轮回吴亦凡关于前世的深邃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