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古代智慧探索神算四部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古代智慧：探索神算四部的奥秘</w:t>
      </w:r>
      <w:r>
        <w:rPr>
          <w:sz w:val="32"/>
          <w:szCs w:val="32"/>
        </w:rPr>
        <w:t>&lt;/p&gt;&lt;p&gt;&lt;img src="/static-img/y33Cfy3wVJSSZbKwzKr7bGQCsLFlXEfGE4kiCm2h3vB2zfmQreRqgnmtrpedpBSZ.jpg"&gt;&lt;/p&gt;&lt;p&gt;</w:t>
      </w:r>
      <w:r>
        <w:rPr>
          <w:sz w:val="32"/>
          <w:szCs w:val="32"/>
        </w:rPr>
        <w:t>在中国历史的长河中，有一套被誉为“神算四部”的古代数学著作，它们不仅是数学史上的重要文献，也是对古人智慧和计算技巧的集中体现。这些作品分别是《九章算术》、《孙子算经》、《周髀算术》和《明堂选数》，它们不仅涉及了基本的加减乘除，还涵盖了更高级的数学运算，如分数、根式、立方体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来看看《九章算术》，这是一本非常基础但却极其精湛的书籍。它通过大量的问题和答案，教会读者如何解决实际生活中的问题，比如测量土地面积、计算货物重量等。例如，在第七章中有一道题目：“丈二尺五寸之杠，上下各有十斗，每斗重三斤。”要求读者求出杠上所有物品总重量。这道题目虽然看似简单，但对于当时的人来说，这种复杂的问题已经显示出了很高水平。</w:t>
      </w:r>
      <w:r>
        <w:rPr>
          <w:sz w:val="32"/>
          <w:szCs w:val="32"/>
        </w:rPr>
        <w:t>&lt;/p&gt;&lt;p&gt;&lt;img src="/static-img/ukMMclZfLDavyqdFFIa68WQCsLFlXEfGE4kiCm2h3vA2Cfw_pDq5ZaOkopUMpxQxFBsQnYb1WuVqauZMvMZ3QN9hxrdWMVSeKdNY45bm65yndo-KnbaRzKcIK1UDG7FxouDyCWCAZq5zDoHpaIgnwd2FqpNQKt8GOZWQq5Thu6ytiezt9fhEw6w9Jz-DLL14nCk1ifwUpOc1BhmZlFrzJaY67b3E5_xVmLmTLld1UZ4.png"&gt;&lt;/p&gt;&lt;p&gt;</w:t>
      </w:r>
      <w:r>
        <w:rPr>
          <w:sz w:val="32"/>
          <w:szCs w:val="32"/>
        </w:rPr>
        <w:t>接下来，我们要提到的《孙子算经》则更加深入地讲述了关于军事战略中的应用。在这里，作者通过各种数学模型来分析战争的情况，并给出相应策略。这本书里的内容充满了实战经验，对于研究战争历史尤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周髀算术》的特色在于其介绍了一些奇异且复杂的手工艺技术，比如金银铸造、建筑设计等。这本书展示了一种将艺术与科学结合起来创新的精神。</w:t>
      </w:r>
      <w:r>
        <w:rPr>
          <w:sz w:val="32"/>
          <w:szCs w:val="32"/>
        </w:rPr>
        <w:t>&lt;/p&gt;&lt;p&gt;&lt;img src="/static-img/WcogQdchAfd7r6f9kdebmGQCsLFlXEfGE4kiCm2h3vA2Cfw_pDq5ZaOkopUMpxQxFBsQnYb1WuVqauZMvMZ3QN9hxrdWMVSeKdNY45bm65yndo-KnbaRzKcIK1UDG7FxouDyCWCAZq5zDoHpaIgnwd2FqpNQKt8GOZWQq5Thu6ytiezt9fhEw6w9Jz-DLL14nCk1ifwUpOc1BhmZlFrzJaY67b3E5_xVmLmTLld1UZ4.png"&gt;&lt;/p&gt;&lt;p&gt;</w:t>
      </w:r>
      <w:r>
        <w:rPr>
          <w:sz w:val="32"/>
          <w:szCs w:val="32"/>
        </w:rPr>
        <w:t>最后，《明堂选数》的独特之处在于其系统化地整理了天文历法知识，为后来的天文学家提供了宝贵信息。在这个时代，能准确预知日月星辰运行，对农业生产至关重要，因此这种知识极大地影响着人们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“神算四部”不仅只是简单的一些数字和符号，它们背后承载着丰富的情感和社会背景，是一种集文化传统与科技发展于一身的产物。在现代社会，我们从这些古老文献中学到了什么呢？我们学会了尊重前人的智慧，同时也意识到人类文明进步是一个不断学习与创新的大过程。</w:t>
      </w:r>
      <w:r>
        <w:rPr>
          <w:sz w:val="32"/>
          <w:szCs w:val="32"/>
        </w:rPr>
        <w:t>&lt;/p&gt;&lt;p&gt;&lt;img src="/static-img/l0OTg4vS2-hZQb3zwXpZtmQCsLFlXEfGE4kiCm2h3vA2Cfw_pDq5ZaOkopUMpxQxFBsQnYb1WuVqauZMvMZ3QN9hxrdWMVSeKdNY45bm65yndo-KnbaRzKcIK1UDG7FxouDyCWCAZq5zDoHpaIgnwd2FqpNQKt8GOZWQq5Thu6ytiezt9fhEw6w9Jz-DLL14nCk1ifwUpOc1BhmZlFrzJaY67b3E5_xVmLmTLld1UZ4.jpg"&gt;&lt;/p&gt;&lt;p&gt;&lt;a href = "/doc/482629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代智慧探索神算四部的奥秘</w:t>
      </w:r>
      <w:r>
        <w:rPr>
          <w:sz w:val="32"/>
          <w:szCs w:val="32"/>
        </w:rPr>
        <w:t>.doc" rel="alternate" download="482629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代智慧探索神算四部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