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她轻柔的笑容在春日花海中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花园里盛开着各种各样的花朵。阳光透过树叶的缝隙，洒在泥土上，散发出淡淡的泥土气息。这里，是一个充满生机的地方，也是小女孩们喜欢玩耍的地方。</w:t>
      </w:r>
      <w:r>
        <w:rPr>
          <w:sz w:val="32"/>
          <w:szCs w:val="32"/>
        </w:rPr>
        <w:t>&lt;/p&gt;&lt;p&gt;&lt;img src="/static-img/ObbnnJDNvpRbprGBm1OPlO_WSOVfHHKmtFFNiuYfwMF_F4S1Do23nF21udH_82SB.jpg"&gt;&lt;/p&gt;&lt;p&gt;</w:t>
      </w:r>
      <w:r>
        <w:rPr>
          <w:sz w:val="32"/>
          <w:szCs w:val="32"/>
        </w:rPr>
        <w:t>娇缚，是一种植物，它的名字听起来就像是对美好事物的一种赞美。在这个季节，这种植物尤为常见，它们的小花像点点金色的小星星，在绿色的背景下闪耀着光芒。它们不仅美丽，而且还散发出一股清新的香味，让人忍不住想要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跑来跑去，他们的声音响彻整个花园。他们追逐嬉戏，就像是这世界上最纯真的生命一样无忧无虑。当她们偶尔停止游戏，看向远处，那些娇缚正在绽放，小心翼翼地吸引着每个人的注意力。她们被这些微不足道但又如此迷人的东西所吸引，不禁停下脚步，用手指轻轻触摸那些柔软而细腻的瓣片。</w:t>
      </w:r>
      <w:r>
        <w:rPr>
          <w:sz w:val="32"/>
          <w:szCs w:val="32"/>
        </w:rPr>
        <w:t>&lt;/p&gt;&lt;p&gt;&lt;img src="/static-img/eCNhlpeaJEA_uDLVIu96yO_WSOVfHHKmtFFNiuYfwMH6bt98QrPsaiN_AqksK8gIydTm8HYN8FnHHL_cqiHg_oJPPd-u1PpnIiUfclNLhEwP1agWKTWwyonjkevvxzF6suy0Ly7UnMy4Q1Fah40XG2OZRLbXp8edTr9YltG90O5zvmSRA3hs6n3kk0YD1mfr22ZjQMiVajcOQnuvCOwpBVGSBdNDqGmmgwAoMc-FStI.jpg"&gt;&lt;/p&gt;&lt;p&gt;</w:t>
      </w:r>
      <w:r>
        <w:rPr>
          <w:sz w:val="32"/>
          <w:szCs w:val="32"/>
        </w:rPr>
        <w:t>她，她总是这样。她用她的笑容和善良赢得了大家的心。但当她遇到这样的场景时，她更加温柔，更有耐心。这是一个让人感动的地方，因为这里没有竞争，没有压力，只有自然和纯粹的情感交流。在这种氛围中，她显得格外优雅，有了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，并不是只有它才能带给我们快乐，而是它的一切都值得我们去珍惜和享受。如果我们能够像它那样，无论遭遇多少风雨，都能保持那份坚韧和美丽，那该多好啊！</w:t>
      </w:r>
      <w:r>
        <w:rPr>
          <w:sz w:val="32"/>
          <w:szCs w:val="32"/>
        </w:rPr>
        <w:t>&lt;/p&gt;&lt;p&gt;&lt;img src="/static-img/tfPEGu7T7cB7Ci6hrfExj-_WSOVfHHKmtFFNiuYfwMH6bt98QrPsaiN_AqksK8gIydTm8HYN8FnHHL_cqiHg_oJPPd-u1PpnIiUfclNLhEwP1agWKTWwyonjkevvxzF6suy0Ly7UnMy4Q1Fah40XG2OZRLbXp8edTr9YltG90O5zvmSRA3hs6n3kk0YD1mfr22ZjQMiVajcOQnuvCOwpBVGSBdNDqGmmgwAoMc-FStI.jpg"&gt;&lt;/p&gt;&lt;p&gt;</w:t>
      </w:r>
      <w:r>
        <w:rPr>
          <w:sz w:val="32"/>
          <w:szCs w:val="32"/>
        </w:rPr>
        <w:t>所以，当你走进那个温馨而又宁静的地方，你会发现自己的心情也跟着变好了。你会开始思考生活中的许多事情，比如如何做一个更好的自己，以及如何让周围的人也感到快乐。这就是娇缚带来的力量，它教会了我们简单、真挚、持久的情感表达方式。而这正是人们渴望拥有的那种深刻联系——一种与自然相连，与他人相互关怀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人似乎都变得更温暖一些，对于那些小事都充满了期待。比如，当一位朋友送来一束娇缚时，我们都会感到惊喜。那是一种特别的手势，一种说“我在想你”的语言。一束简单却富含意义的小花，可以瞬间改变一个人的一天，让他的心情变得更加明朗起来。而这一切都是因为那份无声但强烈的情感表达——娇缺般细腻、亲密而又独特。</w:t>
      </w:r>
      <w:r>
        <w:rPr>
          <w:sz w:val="32"/>
          <w:szCs w:val="32"/>
        </w:rPr>
        <w:t>&lt;/p&gt;&lt;p&gt;&lt;img src="/static-img/3rVU0Ss_sG58yOrE3EJmse_WSOVfHHKmtFFNiuYfwMH6bt98QrPsaiN_AqksK8gIydTm8HYN8FnHHL_cqiHg_oJPPd-u1PpnIiUfclNLhEwP1agWKTWwyonjkevvxzF6suy0Ly7UnMy4Q1Fah40XG2OZRLbXp8edTr9YltG90O5zvmSRA3hs6n3kk0YD1mfr22ZjQMiVajcOQnuvCOwpBVGSBdNDqGmmgwAoMc-FStI.jpg"&gt;&lt;/p&gt;&lt;p&gt;</w:t>
      </w:r>
      <w:r>
        <w:rPr>
          <w:sz w:val="32"/>
          <w:szCs w:val="32"/>
        </w:rPr>
        <w:t>尽管生活中有很多烦恼，但如果能像这朵娇缠一般，即使面对逆境也不失其本色，也许我们的世界就会变得更加宽广，更有希望。不妨每次看到它们的时候，都记得：即使是在最艰难的情况下，也要保持自己的微笑，因为你的内心世界才是真正决定一切的话语者。而且，不要忘记将这种积极向上的态度传递给身边的人，这样我们的社会或许就不会那么冷漠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件事情需要提醒大家：保护环境也是非常重要的事情。当我们沉醉于这些自然之美时，我们应该意识到这些生存的是为了我们的未来，为的是让后代子孙能够继续享受到大自然带来的礼物。因此，无论是在哪里，哪怕只是在家里窗台上养植几盆小植物，也请不要忽视环保的问题哦！</w:t>
      </w:r>
      <w:r>
        <w:rPr>
          <w:sz w:val="32"/>
          <w:szCs w:val="32"/>
        </w:rPr>
        <w:t>&lt;/p&gt;&lt;p&gt;&lt;img src="/static-img/wuM5mpPNqkXJOa4RbRYG9O_WSOVfHHKmtFFNiuYfwMH6bt98QrPsaiN_AqksK8gIydTm8HYN8FnHHL_cqiHg_oJPPd-u1PpnIiUfclNLhEwP1agWKTWwyonjkevvxzF6suy0Ly7UnMy4Q1Fah40XG2OZRLbXp8edTr9YltG90O5zvmSRA3hs6n3kk0YD1mfr22ZjQMiVajcOQnuvCOwpBVGSBdNDqGmmgwAoMc-FStI.jpg"&gt;&lt;/p&gt;&lt;p&gt;&lt;a href = "/doc/482208-</w:t>
      </w:r>
      <w:r>
        <w:rPr>
          <w:sz w:val="32"/>
          <w:szCs w:val="32"/>
        </w:rPr>
        <w:t>绽放的娇缚她轻柔的笑容在春日花海中舞动</w:t>
      </w:r>
      <w:r>
        <w:rPr>
          <w:sz w:val="32"/>
          <w:szCs w:val="32"/>
        </w:rPr>
        <w:t>.doc" rel="alternate" download="482208-</w:t>
      </w:r>
      <w:r>
        <w:rPr>
          <w:sz w:val="32"/>
          <w:szCs w:val="32"/>
        </w:rPr>
        <w:t>绽放的娇缚她轻柔的笑容在春日花海中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