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人因为遭遇了灾难，经历了无数痛苦和挣扎。他们被命运的铁拳击打得遍体鳞伤，但并没有因此而放弃。相反，他们从这些经历中汲取力量，开始了一场奇妙的重生之旅。</w:t>
      </w:r>
      <w:r>
        <w:rPr>
          <w:sz w:val="32"/>
          <w:szCs w:val="32"/>
        </w:rPr>
        <w:t>&lt;/p&gt;&lt;p&gt;&lt;img src="/static-img/k22pKjyid6zwh3ZtsqRVpmy02IXnoavL7XjHYHuZ1ZI.jpg"&gt;&lt;/p&gt;&lt;p&gt;</w:t>
      </w:r>
      <w:r>
        <w:rPr>
          <w:sz w:val="32"/>
          <w:szCs w:val="32"/>
        </w:rPr>
        <w:t>首先，他们必须面对现实。这是一个艰难的过程，因为它需要承认自己的弱点和失败。但是，只有接受真相，我们才能找到前进的路。毒后的人们通常会感到绝望，但是他们不会让这种感觉控制自己，而是选择用它作为动力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要学会自我调节。在这个过程中，每个人都会遇到各种挑战，这些挑战可能是身体上的，也可能是心理上的。学会如何应对压力、如何平衡情绪，这对于毒后的人来说尤为重要。这不仅能帮助他们更好地适应环境，还能增强免疫力，让身体更加强健。</w:t>
      </w:r>
      <w:r>
        <w:rPr>
          <w:sz w:val="32"/>
          <w:szCs w:val="32"/>
        </w:rPr>
        <w:t>&lt;/p&gt;&lt;p&gt;&lt;img src="/static-img/Go2dnkWC1_-h-KzwHrmhaYvlqxtOaMXHHLr2JrWkbfj2yqMGmxP7UVf_QsWK3SF6LiqZ9HabESezaLs1Ll0ZNMU3sTm2AuZ2nwdJgUhiUVn2_qXd9pX5XB5xwdHo0EXm4aS8KzbFmpMxVqc2McZAPjnjh09tCvn7rAg1ud6HJk8.jpg"&gt;&lt;/p&gt;&lt;p&gt;</w:t>
      </w:r>
      <w:r>
        <w:rPr>
          <w:sz w:val="32"/>
          <w:szCs w:val="32"/>
        </w:rPr>
        <w:t>接下来，是学习新的技能或重新发现旧有的爱好。这可以是一种艺术形式，一项运动，或是一门科学知识。不管是什么，它都能够提供一个新的视角，让人们看到生活中的美好之处，同时也能给予身心双方以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建立一个支持性的社交网络。这可能包括家人、朋友或者是在同一段经历中相识的人群。当你走过漫长而艰辛的道路时，没有人可以单独面对所有的问题。而与他人的交流，不仅能够减轻负担，还能提供宝贵的情感支持和建议。</w:t>
      </w:r>
      <w:r>
        <w:rPr>
          <w:sz w:val="32"/>
          <w:szCs w:val="32"/>
        </w:rPr>
        <w:t>&lt;/p&gt;&lt;p&gt;&lt;img src="/static-img/OKEDEZ7K7JRFWfU5PwgJyovlqxtOaMXHHLr2JrWkbfj2yqMGmxP7UVf_QsWK3SF6LiqZ9HabESezaLs1Ll0ZNMU3sTm2AuZ2nwdJgUhiUVn2_qXd9pX5XB5xwdHo0EXm4aS8KzbFmpMxVqc2McZAPjnjh09tCvn7rAg1ud6HJk8.jpg"&gt;&lt;/p&gt;&lt;p&gt;</w:t>
      </w:r>
      <w:r>
        <w:rPr>
          <w:sz w:val="32"/>
          <w:szCs w:val="32"/>
        </w:rPr>
        <w:t>最后，在这个重生之旅上，最重要的是保持积极的心态。一颗坚定的心灵，即使在最黑暗的时候，也能照亮前行的方向。保持乐观，对抗消极思想，用微笑来驱散阴霾，这就是成功重生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毒后并不意味着结束，而是一个新篇章开启的一刻。在这段旅程中，每个人都是导航者，无论何时何地，都有机会转变命运，为自己创造一个全新的世界。而那些勇敢地跨越过“毒”的人们，将会发现，那个世界比他们想象中的还要美丽多彩。如果我们愿意，我们每个人都可以成为那个故事里的英雄，并且获得属于自己的胜利。</w:t>
      </w:r>
      <w:r>
        <w:rPr>
          <w:sz w:val="32"/>
          <w:szCs w:val="32"/>
        </w:rPr>
        <w:t>&lt;/p&gt;&lt;p&gt;&lt;img src="/static-img/n7ctAFq16wPbYG8g5zb8l4vlqxtOaMXHHLr2JrWkbfj2yqMGmxP7UVf_QsWK3SF6LiqZ9HabESezaLs1Ll0ZNMU3sTm2AuZ2nwdJgUhiUVn2_qXd9pX5XB5xwdHo0EXm4aS8KzbFmpMxVqc2McZAPjnjh09tCvn7rAg1ud6HJk8.jpg"&gt;&lt;/p&gt;&lt;p&gt;&lt;a href = "/doc/481086-</w:t>
      </w:r>
      <w:r>
        <w:rPr>
          <w:sz w:val="32"/>
          <w:szCs w:val="32"/>
        </w:rPr>
        <w:t>毒后重生之旅</w:t>
      </w:r>
      <w:r>
        <w:rPr>
          <w:sz w:val="32"/>
          <w:szCs w:val="32"/>
        </w:rPr>
        <w:t>.doc" rel="alternate" download="481086-</w:t>
      </w:r>
      <w:r>
        <w:rPr>
          <w:sz w:val="32"/>
          <w:szCs w:val="32"/>
        </w:rPr>
        <w:t>毒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